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自　立　生　活　援　助</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6515</wp:posOffset>
                </wp:positionV>
                <wp:extent cx="6123940" cy="1942465"/>
                <wp:effectExtent l="0" t="0" r="0" b="0"/>
                <wp:wrapNone/>
                <wp:docPr id="2" name="Frame1"/>
                <a:graphic xmlns:a="http://schemas.openxmlformats.org/drawingml/2006/main">
                  <a:graphicData uri="http://schemas.microsoft.com/office/word/2010/wordprocessingShape">
                    <wps:wsp>
                      <wps:cNvSpPr txBox="1"/>
                      <wps:spPr>
                        <a:xfrm>
                          <a:off x="0" y="0"/>
                          <a:ext cx="6123940" cy="19424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自立生活援助の内容並びに支給決定障害者等から受領する費用の種類及びその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虐待の防止のための措置に関する事項</w:t>
                            </w:r>
                          </w:p>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その他運営に関する重要事項</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52.95pt;mso-wrap-distance-left:9.05pt;mso-wrap-distance-right:9.05pt;mso-wrap-distance-top:0pt;mso-wrap-distance-bottom:0pt;margin-top:4.45pt;mso-position-vertical-relative:text;margin-left: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自立生活援助の内容並びに支給決定障害者等から受領する費用の種類及びその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常の事業の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虐待の防止のための措置に関する事項</w:t>
                      </w:r>
                    </w:p>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その他運営に関する重要事項</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18440</wp:posOffset>
                </wp:positionV>
                <wp:extent cx="6019165" cy="532765"/>
                <wp:effectExtent l="0" t="0" r="0" b="0"/>
                <wp:wrapNone/>
                <wp:docPr id="3" name="Frame2"/>
                <a:graphic xmlns:a="http://schemas.openxmlformats.org/drawingml/2006/main">
                  <a:graphicData uri="http://schemas.microsoft.com/office/word/2010/wordprocessingShape">
                    <wps:wsp>
                      <wps:cNvSpPr txBox="1"/>
                      <wps:spPr>
                        <a:xfrm>
                          <a:off x="0" y="0"/>
                          <a:ext cx="6019165" cy="532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41.95pt;mso-wrap-distance-left:9.05pt;mso-wrap-distance-right:9.05pt;mso-wrap-distance-top:0pt;mso-wrap-distance-bottom:0pt;margin-top:17.2pt;mso-position-vertical-relative:text;margin-left: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地域において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性、障害の特性その他の状況及びその置かれている環境に応じて、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号）に定める内容のほか関係法令等を遵守し、指定自立生活援助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708"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一体的に運営している指定一般相談支援事業所に配置された相談支援専門員であってサービス管理責任者とみなされる者）○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自立生活援助以外の保険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自立生活援助計画の原案の内容を利用者又はその家族にに対して説明し、文書により利用者の同意を得た上で、作成した自立生活援助計画を記載した書面を利用者及び指定特定相談支援事業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事業所の運営に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常時の連絡が可能な体制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生活援助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がい者が地域における自立した日常生活又は社会生活を営むための必要な援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からの通報があった場合の、速やかな当該利用者の居宅への訪問等による状況把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前号の状況把握を踏まえ、利用者の家族、利用者が利用する指定障害福祉サービス事業者等、医療機関その他の関係機関等との連絡調整その他の必要な措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の心身の状況及び障害の特性に応じ、適切な方法により、利用者との常時の連絡体制</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及び△△村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指定自立生活援助の提供中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指定自立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事業所は、提供した自立生活援助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自立生活援助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長野県知事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利用者への虐待の防止、差別の禁止その他人権の擁護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等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利用者に対する指定自立生活援助の提供に関する諸記録を整備し、当該自立生活援助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自立生活援助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を置か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生活援助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生活援助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緊急時等における対応」については、指定基準条例に定める必須記載事項ではないが、運営規程又は対応マニュアルなどで対応方法を定めておくことが望ましい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9:00Z</dcterms:created>
  <dc:creator>IkedaSa</dc:creator>
  <dc:description/>
  <cp:keywords/>
  <dc:language>en-US</dc:language>
  <cp:lastModifiedBy>堀内　祐希</cp:lastModifiedBy>
  <cp:lastPrinted>2019-03-01T10:49:00Z</cp:lastPrinted>
  <dcterms:modified xsi:type="dcterms:W3CDTF">2025-02-28T10:09:00Z</dcterms:modified>
  <cp:revision>2</cp:revision>
  <dc:subject/>
  <dc:title>運営規程（例）　　身体障害者福祉法に基づく居宅介護等事業</dc:title>
</cp:coreProperties>
</file>