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75pt;width:0pt;height:0pt;mso-wrap-style:none;v-text-anchor:middle">
                <v:fill o:detectmouseclick="t" on="false"/>
                <v:stroke color="#3465a4" joinstyle="round" endcap="flat"/>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2"/>
          <w:kern w:val="0"/>
          <w:sz w:val="24"/>
          <w:u w:val="single"/>
        </w:rPr>
        <w:t>共同生活援助（介護サービス包括型</w:t>
      </w:r>
      <w:r>
        <w:rPr>
          <w:rFonts w:ascii="ＭＳ ゴシック;MS Gothic" w:hAnsi="ＭＳ ゴシック;MS Gothic" w:cs="ＭＳ ゴシック;MS Gothic" w:eastAsia="ＭＳ ゴシック;MS Gothic"/>
          <w:spacing w:val="8"/>
          <w:kern w:val="0"/>
          <w:sz w:val="24"/>
          <w:u w:val="single"/>
        </w:rPr>
        <w:t>）</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指定基準条例に定める記載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事業の目的及び運営の方針</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従業者の職種、員数及び職務の内容</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入居定員</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指定共同生活援助の内容並びに支給決定障害者等から受領する費用の種類及びその額</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入居に当たっての留意事項</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緊急時等における対応方法</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非常災害対策</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事業の主たる対象とする障害の種類を定めた場合には当該障害の種類</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虐待の防止のための措置に関する事項</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　その他運営に関する重要事項</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運営規程作成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下に示す運営規程は記載例であり、各事業所の実態に応じた規程とし、内容を理解した上で作成してください。</w:t>
            </w:r>
          </w:p>
        </w:tc>
      </w:tr>
    </w:tbl>
    <w:p>
      <w:pPr>
        <w:pStyle w:val="Normal"/>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生活援助事業所　○○○　運営規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条　この規程は、＊＊＊（以下「事業者」という。）が開設する○○○（以下「事業所」という。）において実施する指定共同生活援助に係る事業（以下「事業」という。）の適正な運営を確保するために必要な人員及び運営管理に関する事項を定め、事業所の従業者が支給決定を受けた障がい者（以下「利用者」という。）に対し、適切な指定共同生活援助を提供することを目的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の方針）</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条　事業所は、利用者が地域において共同して自立した日常生活又は社会生活を営むことができるよう、当該利用者の身体及び精神の状況並びにその置かれている環境に応じて共同生活援助を行う住居（「障害者の日常生活及び社会生活を総合的に支援するための法律」（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号。以下「法」という。）第５条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項に規定する共同生活を営むべき住居をいう。以下「共同生活住居」という。）において相談、入浴、排せつ若しくは食事の介護その他の日常生活上の援助を適切かつ効果的に行い、又はこれに併せて、居宅における自立した日常生活への移行を希望する入居者につき当該日常生活への移行及び移行後の定着に関する相談、住居の確保に係る援助その他居宅における自立した日常生活への移行及び移行後の定着に必要な援助を適切かつ効果的に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の実施に当たっては、利用者の意思及び人格を尊重して、常に利用者の立場に立ったサービスの提供に努め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の実施に当たっては、地域との結び付きを重視し、利用者の所在する市町村、他の指定障害福祉サービス事業者、指定一般相談支援事業者、指定特定相談支援事業者その他福祉サービス又は保健医療サービスを提供する者（以下「障害福祉サービス事業者等」という。）と連携を図り、総合的なサービスの提供に努め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の実施に当たっては、前３項のほか、法及び「障害者の日常生活及び社会生活を総合的に支援するための法律に基づく指定障害福祉サービスの事業等の従業者、設備及び運営の基準に関する条例」（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長野県条例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名称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名　称　○○○事業所</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所在地　長野県○○市・町・村　○○丁目○番○号</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当該事業所の共同生活住居の名称及び所在地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名称　　△△△（本体住居）</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長野県○○市・町・村　○○丁目○番○号</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　　△△○（サテライト型住居）</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長野県○○市・町・村　○○丁目○番○号</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名称　　□□□（本体住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在地　長野県○○市・町・村　○○丁目○番○号</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名称　　□□○（サテライト型住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在地　長野県○○市・町・村　○○丁目○番○号</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の職種、員数及び職務の内容）</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条　事業所における従業者の職種、員数及び職務の内容は、次のとおり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管理者１名（常勤職員）</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は、従業者の管理、指定共同生活援助の利用の申し込みに係る調整、業務の実施状況の把握その他の管理を一元的に行うとともに、法令等において規定されている指定共同生活援助の実施に関し、事業所の従業者に対し遵守させるため必要な指揮命令を行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サービス管理責任者　○名（常勤職員　○名、非常勤○名）</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管理責任者は、次の業務を行う。</w:t>
            </w:r>
          </w:p>
          <w:p>
            <w:pPr>
              <w:pStyle w:val="Normal"/>
              <w:ind w:left="588"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588"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アセスメント及び支援内容の検討結果に基づき、事業所が提供する指定共同生活援助以外の保健医療サービス又はその他の福祉サービス等との連携も含めて、利用者及びその家族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こと。</w:t>
            </w:r>
          </w:p>
          <w:p>
            <w:pPr>
              <w:pStyle w:val="Normal"/>
              <w:ind w:left="588"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共同生活援助計画の原案の内容を利用者又はその家族に対して説明し、文書により利用者の同意を得た上で、作成した共同生活援助計画を記載した書面を利用者及び指定特定相談支援事業者等に交付すること。</w:t>
            </w:r>
          </w:p>
          <w:p>
            <w:pPr>
              <w:pStyle w:val="Normal"/>
              <w:ind w:left="588"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すること。</w:t>
            </w:r>
          </w:p>
          <w:p>
            <w:pPr>
              <w:pStyle w:val="Normal"/>
              <w:ind w:left="588"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利用申込者の利用に際し、障害福祉サービス事業者等に対する照会等により、利用申込者の心身の状況、事業所以外における指定障害福祉サービス等の利用状況等を把握すること。</w:t>
            </w:r>
          </w:p>
          <w:p>
            <w:pPr>
              <w:pStyle w:val="Normal"/>
              <w:ind w:left="588"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588"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世話人　○名（常勤職員　○名、非常勤職員　○名）</w:t>
            </w:r>
          </w:p>
          <w:p>
            <w:pPr>
              <w:pStyle w:val="Normal"/>
              <w:ind w:left="42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世話人は、食事の提供、生活上の相談及び入浴等の介護等について、次号に規定する生活支援員と協同して、適切に援助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生活支援員　○名（常勤職員　○名、非常勤職員　○名）</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活支援員は、食事の提供、生活上の相談及び入浴等の介護等について、前号に規定する世話人と協同して、適切に援助する。</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事務職員　○名（常勤職員　○名、非常勤職員　○名）</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務職員は、必要な事務を行なう。</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居定員）</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　事業所の入居者の定員は、○人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第３条第２項に規定する共同生活住居の定員は次のとおり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本体住居）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サテライト型住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共同生活援助の内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　事業所で行う指定共同生活援助の内容は、次のとおり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共同生活援助計画の作成</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利用者に対する相談</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食事の提供</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健康管理・金銭管理の援助</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余暇活動の支援</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緊急時の対応</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日中活動に係る他の事業所等との連絡調整</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財産管理等の日常生活に必要な援助</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介護サービスが必要な者に対する食事、入浴、排せつ等の介護</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夜間における支援</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体験利用における支援</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前各号に掲げる便宜に附帯する便宜</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から（</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に附帯するその他必要な介護、支援、家事、相談、助言。</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共同生活援助を提供する主たる対象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条　指定共同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障がい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障がい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難病等対象者</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内容等の説明及び同意）</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　事業所は、利用者の障害特性に配慮しつつ、事業所の利用開始に際しては、あらかじめ、利用者に対し、運営規程の概要、従業者の勤務体制、その他利用申込者のサービスの選択に資すると認められる重要事項を記載した文書を交付して説明を行い、当該事業所の利用について申込者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から受領する費用の額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　指定共同生活援助を提供した際には、利用者から当該指定共同生活援助に係る利用者負担額の支払を受け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法定代理受領を行わない指定共同生活援助を提供した際は、利用者から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項の規定により算定された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家　　賃　　　△△△：月額○○○○○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月額○○○○○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月額○○○○○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光熱水費　　　△△△：月額○○○○○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月額○○○○○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月額○○○○○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食材料費　　　月額○○○○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日用品費　　　月額○○○○円</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日常生活において通常必要となるものに係る費用であっ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第１項及び第２項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居に当たっての留意事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　利用者は、入居に当たっては、次に規定する内容に留意する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こと。</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こと。</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等における対応）</w:t>
            </w:r>
          </w:p>
          <w:p>
            <w:pPr>
              <w:pStyle w:val="Normal"/>
              <w:ind w:left="21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　指定共同生活援助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条　事業所は利用者の急変等に備えるため、協力医療機関を定め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協力医療機関　　　○○医院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市△△</w:t>
            </w:r>
            <w:r>
              <w:rPr>
                <w:rFonts w:eastAsia="ＭＳ ゴシック;MS Gothic" w:cs="ＭＳ ゴシック;MS Gothic" w:ascii="ＭＳ ゴシック;MS Gothic" w:hAnsi="ＭＳ ゴシック;MS Gothic"/>
                <w:color w:val="000000"/>
              </w:rPr>
              <w:t>1234-5</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協力歯科医療機関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歯科医院　○○市△△</w:t>
            </w:r>
            <w:r>
              <w:rPr>
                <w:rFonts w:eastAsia="ＭＳ ゴシック;MS Gothic" w:cs="ＭＳ ゴシック;MS Gothic" w:ascii="ＭＳ ゴシック;MS Gothic" w:hAnsi="ＭＳ ゴシック;MS Gothic"/>
                <w:color w:val="000000"/>
              </w:rPr>
              <w:t>5678-9</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故発生時の対応）</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　指定共同生活援助の提供により事故が発生したときは、直ちに市町村、県及び当該利用者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災害対策）</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条　事業所は、消火設備その他の非常災害に際して必要な設備を設けるとともに、所在する地域の環境及び利用者の特性に応じて、火災、地震、風水害その他の非常災害に関する具体的計画を立て、非常災害時の関係機関への通報及び連絡体制を整備し、それらを定期的に従業者に周知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は、非常災害に備えるため、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解決）</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条　事業所は、提供した指定共同生活援助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は、前項の苦情を受け付けた場合には、その苦情の内容等を記録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提供した指定共同生活援助に関し、法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第１項の規定により市町村が、また、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２項の規定により長野県知事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社会福祉法</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昭和</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法律</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83</w:t>
            </w:r>
            <w:r>
              <w:rPr>
                <w:rFonts w:ascii="ＭＳ ゴシック;MS Gothic" w:hAnsi="ＭＳ ゴシック;MS Gothic" w:cs="ＭＳ ゴシック;MS Gothic" w:eastAsia="ＭＳ ゴシック;MS Gothic"/>
                <w:color w:val="000000"/>
              </w:rPr>
              <w:t>条に規定する運営適正化委員会が同法第</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保護）</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条　事業所は、その業務上知り得た利用者及びその家族の個人情報については、個人情報の保護に関する法律（</w:t>
            </w:r>
            <w:r>
              <w:rPr>
                <w:rFonts w:ascii="ＭＳ ゴシック;MS Gothic" w:hAnsi="ＭＳ ゴシック;MS Gothic" w:cs="ＭＳ ゴシック;MS Gothic" w:eastAsia="ＭＳ ゴシック;MS Gothic"/>
                <w:bCs/>
                <w:color w:val="000000"/>
              </w:rPr>
              <w:t>平成</w:t>
            </w:r>
            <w:r>
              <w:rPr>
                <w:rFonts w:eastAsia="ＭＳ ゴシック;MS Gothic" w:cs="ＭＳ ゴシック;MS Gothic" w:ascii="ＭＳ ゴシック;MS Gothic" w:hAnsi="ＭＳ ゴシック;MS Gothic"/>
                <w:bCs/>
                <w:color w:val="000000"/>
              </w:rPr>
              <w:t>15</w:t>
            </w:r>
            <w:r>
              <w:rPr>
                <w:rFonts w:ascii="ＭＳ ゴシック;MS Gothic" w:hAnsi="ＭＳ ゴシック;MS Gothic" w:cs="ＭＳ ゴシック;MS Gothic" w:eastAsia="ＭＳ ゴシック;MS Gothic"/>
                <w:bCs/>
                <w:color w:val="000000"/>
              </w:rPr>
              <w:t>年法律第</w:t>
            </w:r>
            <w:r>
              <w:rPr>
                <w:rFonts w:eastAsia="ＭＳ ゴシック;MS Gothic" w:cs="ＭＳ ゴシック;MS Gothic" w:ascii="ＭＳ ゴシック;MS Gothic" w:hAnsi="ＭＳ ゴシック;MS Gothic"/>
                <w:bCs/>
                <w:color w:val="000000"/>
              </w:rPr>
              <w:t>57</w:t>
            </w:r>
            <w:r>
              <w:rPr>
                <w:rFonts w:ascii="ＭＳ ゴシック;MS Gothic" w:hAnsi="ＭＳ ゴシック;MS Gothic" w:cs="ＭＳ ゴシック;MS Gothic" w:eastAsia="ＭＳ ゴシック;MS Gothic"/>
                <w:bCs/>
                <w:color w:val="000000"/>
              </w:rPr>
              <w:t>号</w:t>
            </w:r>
            <w:r>
              <w:rPr>
                <w:rFonts w:ascii="ＭＳ ゴシック;MS Gothic" w:hAnsi="ＭＳ ゴシック;MS Gothic" w:cs="ＭＳ ゴシック;MS Gothic" w:eastAsia="ＭＳ ゴシック;MS Gothic"/>
                <w:bCs/>
                <w:color w:val="000000"/>
              </w:rPr>
              <w:t>）その他関係法令等を遵守し、適正に取り扱うものとする</w:t>
            </w:r>
            <w:r>
              <w:rPr>
                <w:rFonts w:ascii="ＭＳ ゴシック;MS Gothic" w:hAnsi="ＭＳ ゴシック;MS Gothic" w:cs="ＭＳ ゴシック;MS Gothic" w:eastAsia="ＭＳ ゴシック;MS Gothic"/>
                <w:color w:val="000000"/>
              </w:rPr>
              <w:t>。</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の従業者は、その業務上知り得た利用者及びその家族の秘密を保持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所の従業者であった者に、業務上知り得た利用者及びその家族の秘密を保持するため、事業所の従業者でなくなった後においてもこれらの秘密を保持するべき旨を、事業所の従業者との雇用契約の内容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所は他の障害福祉サービス事業者等に対して、利用者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防止に関する事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　事業所は、利用者への虐待の防止、差別の禁止その他人権の擁護のため、次の措置を講ず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虐待防止に関する担当者の選定及び設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成年後見制度の利用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苦情解決体制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虐待の防止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の禁止）</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条　事業所は、サービスの提供にあたっては、利用者又は他の利用者の生命及び身体を保護するために緊急その他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は、やむを得ず前項の身体拘束等を行う場合には、その態様及び時間、その際の利用者の心身の状況並びに緊急その他やむを得ない理由など必要な事項を記録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所は、身体拘束等の適正化を図るため、次に掲げる措置を講ず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身体拘束等の適正化のための指針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従業者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身体拘束等の適正化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運営に関する重要事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採用時研修　採用後○カ月以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継続研修　年○回</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所は、利用者に対する指定共同生活援助の提供に関する諸記録を整備し、当該指定共同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規程は、令和○○年○月○日から施行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規程は、令和○○年○月○日から施行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設者（法人名）の正式名称を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全ての共同生活住居について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本体住居）（サテライト型住居）⇒サテライト型住居を設置する場合は記載する（以下同じ。）</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管理者がサービス管理責任者を兼務する場合は､｢</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サービス管理責任者兼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等と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サービス管理責任者が管理者を兼務する場合は、｢常勤職員○名　うち管理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名兼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等と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障害支援区分３以上の者が利用する場合は生活支援員を配置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複数の住居を運営する場合は住居ごとの定員を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左記事例は一例であり、運営規程の作成にあたっては、実際に提供する共同生活援助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体験利用における支援」⇒体験利用を実施し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８条は、提供するサービスの専門性を確保するため、特に主たる対象者を特定する必要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ただし、体験利用・・・）」⇒体験利用を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家賃の額は、住居ごとの「月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家賃、光熱水費等については、共同生活住居ごとに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お世話料、管理協力費、共益費、施設利用補償金などのあやふやな名目の徴収は認められ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共同生活上のルール等、利用者が留意すべきこと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協力医療機関等」については、指定基準条例により定めることとなっているが、必須記載事項ではないため、事業所の実情に応じて記載する。</w:t>
            </w:r>
          </w:p>
          <w:p>
            <w:pPr>
              <w:pStyle w:val="TextBodyIndent"/>
              <w:rPr>
                <w:color w:val="000000"/>
              </w:rPr>
            </w:pPr>
            <w:r>
              <w:rPr>
                <w:color w:val="000000"/>
              </w:rPr>
              <w:t>※</w:t>
            </w:r>
            <w:r>
              <w:rPr>
                <w:color w:val="000000"/>
              </w:rPr>
              <w:t>「等」⇒第２項に協力歯科医療機関を定める場合のみ記載する。</w:t>
            </w:r>
          </w:p>
          <w:p>
            <w:pPr>
              <w:pStyle w:val="TextBodyIndent"/>
              <w:rPr>
                <w:color w:val="000000"/>
              </w:rPr>
            </w:pPr>
            <w:r>
              <w:rPr>
                <w:color w:val="000000"/>
              </w:rPr>
              <w:t>※</w:t>
            </w:r>
            <w:r>
              <w:rPr>
                <w:color w:val="000000"/>
              </w:rPr>
              <w:t>協力歯科医療機関については、協力体制が確保できている場合のみ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故発生時の対応」については、指定基準条例に定める必須記載事項ではないが、運営規程又は対応マニュアルなどで対応方法を定めておくことが望ましい事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個人情報の保護」については、指定基準条例に定める必須記載事項ではないが、運営規程又は就業規則などで取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５）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身体拘束の禁止」については、指定基準条例に定める必須記載事項ではないが、基準条例等で定められており、記載しておいたほうが良い事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３）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１項～第５項以外にも事業所において必要があれば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247" w:right="1021" w:gutter="0" w:header="0" w:top="1134" w:footer="567"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本文インデント (文字)"/>
    <w:qFormat/>
    <w:rPr>
      <w:rFonts w:ascii="ＭＳ ゴシック;MS Gothic" w:hAnsi="ＭＳ ゴシック;MS Gothic" w:eastAsia="ＭＳ ゴシック;MS Gothic" w:cs="ＭＳ ゴシック;MS Gothic"/>
      <w:color w:val="FF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09:00Z</dcterms:created>
  <dc:creator>Administrator</dc:creator>
  <dc:description/>
  <cp:keywords/>
  <dc:language>en-US</dc:language>
  <cp:lastModifiedBy>倉田　早希</cp:lastModifiedBy>
  <cp:lastPrinted>2018-03-02T17:19:00Z</cp:lastPrinted>
  <dcterms:modified xsi:type="dcterms:W3CDTF">2025-02-10T01:43:00Z</dcterms:modified>
  <cp:revision>7</cp:revision>
  <dc:subject/>
  <dc:title/>
</cp:coreProperties>
</file>