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6"/>
          <w:kern w:val="0"/>
          <w:sz w:val="24"/>
          <w:u w:val="single"/>
        </w:rPr>
        <w:t>多機能型（生活介護及び就労継続支援Ｂ型の場合</w:t>
      </w:r>
      <w:r>
        <w:rPr>
          <w:rFonts w:ascii="ＭＳ ゴシック;MS Gothic" w:hAnsi="ＭＳ ゴシック;MS Gothic" w:cs="ＭＳ ゴシック;MS Gothic" w:eastAsia="ＭＳ ゴシック;MS Gothic"/>
          <w:spacing w:val="8"/>
          <w:kern w:val="0"/>
          <w:sz w:val="24"/>
          <w:u w:val="single"/>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サービスとの組み合わせについては、この例を参考に適宜作成して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サービスごとに個別に運営規程を作成してもかまいませ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生活介護、就労継続支援Ｂ型）事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生活介護及び指定就労継続支援Ｂ型（以下「指定生活介護等」という。）に係る事業（以下「事業」という。）の適正な運営を確保するために必要な人員及び運営管理に関する事項を定め、事業所の従業者が支給決定を受けた障がい者（以下「利用者」という。）に対し、適切な指定生活介護等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は、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実施に当たっては、前４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生活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生活介護等の利用の申し込みに係る調整、業務の実施状況の把握その他の管理を一元的に行うとともに、法令等において規定されている指定生活介護等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継続支援Ｂ型にあっては「就労継続支援Ｂ型計画」という。）を記載した生活介護計画及び就労継続支援Ｂ型計画（以下「生活介護計画等」という。）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生活介護計画等計画の原案の内容を利用者に対して説明し、文書により利用者の同意を得た上で、作成した生活介護計画等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介護計画等計画作成後、生活介護計画等計画の実施状況の把握（利用者についての継続的なアセスメントを含む。）を行うとともに、少なくとも○月に△回以上、生活介護計画等計画の見直しを行い、必要に応じて生活介護計画等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医師○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理学療法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作業療法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言語聴覚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聴覚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生活支援員　○名（常勤職員　○名、非常勤職員　○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職業指導員　○名（常勤職員　○人、非常勤職員　○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生活支援員　○名（常勤職員　○人、非常勤職員　○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　○名（常勤職員　○名、非常勤職員　○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営業日　○曜日から○曜日までとする。ただし、国民の祝日</w:t>
            </w:r>
          </w:p>
          <w:p>
            <w:pPr>
              <w:pStyle w:val="Normal"/>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から○月○日まで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営業時間　午前○時から午後○時までとする。</w:t>
            </w:r>
          </w:p>
          <w:p>
            <w:pPr>
              <w:pStyle w:val="Normal"/>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営業日　○曜日から○曜日までとする。ただし、国民の祝日</w:t>
            </w:r>
          </w:p>
          <w:p>
            <w:pPr>
              <w:pStyle w:val="Normal"/>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から○月○日まで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営業時間　午前○時から午後○時までとする。</w:t>
            </w:r>
          </w:p>
          <w:p>
            <w:pPr>
              <w:pStyle w:val="Normal"/>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等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生活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活介護計画の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事の提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入浴又は清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身体等の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生産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身体機能及び日常生活能力の維持・向上のための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生活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健康管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訪問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送迎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就労継続支援Ｂ型計画の作成</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事の提供</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等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就労に必要な知識、能力を向上するための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実習先企業等の紹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求職活動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職場定着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生活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健康管理</w:t>
            </w:r>
          </w:p>
          <w:p>
            <w:pPr>
              <w:pStyle w:val="Normal"/>
              <w:ind w:firstLine="420"/>
              <w:rPr/>
            </w:pPr>
            <w:r>
              <w:rPr>
                <w:rFonts w:ascii="ＭＳ ゴシック;MS Gothic" w:hAnsi="ＭＳ ゴシック;MS Gothic" w:cs="ＭＳ ゴシック;MS Gothic" w:eastAsia="ＭＳ ゴシック;MS Gothic"/>
              </w:rPr>
              <w:t>サ　訪問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送迎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施設外支援（○○○、○○○、○○○</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セ　施設外就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創作的活動に係る材料費　１日につき○○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サービスに係る光熱水費　１回につき○○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日用品費の実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食事の提供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円（うち食材料費○○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から○○キロメートル未満　１回（片道）につ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から○○キロメートル以上　１回（片道）につ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条に規定する通常の事業の実施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ア以外の地域</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円（うち食材料費○○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日用品費の実費</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から○○キロメートル未満　１回（片道）につ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所から○○キロメートル以上　１回（片道）につ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条に規定する通常の事業の実施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ア以外の地域</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の全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の全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前項の場合において、指定就労継続支援Ｂ型につ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指定生活介護等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提供した指定生活介護等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多機能型事業所において行っている事業の計画について、すべ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等の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等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月当たりの工賃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はなら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15:00Z</dcterms:created>
  <dc:creator>Administrator</dc:creator>
  <dc:description/>
  <cp:keywords/>
  <dc:language>en-US</dc:language>
  <cp:lastModifiedBy>竹田　裕美</cp:lastModifiedBy>
  <cp:lastPrinted>2018-03-02T17:20:00Z</cp:lastPrinted>
  <dcterms:modified xsi:type="dcterms:W3CDTF">2025-02-19T02:29:00Z</dcterms:modified>
  <cp:revision>13</cp:revision>
  <dc:subject/>
  <dc:title/>
</cp:coreProperties>
</file>