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300" simplePos="0" locked="0" layoutInCell="0" allowOverlap="1" relativeHeight="2">
                <wp:simplePos x="0" y="0"/>
                <wp:positionH relativeFrom="column">
                  <wp:posOffset>19050</wp:posOffset>
                </wp:positionH>
                <wp:positionV relativeFrom="paragraph">
                  <wp:posOffset>952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pt;margin-top:0.75pt;width:0pt;height:0pt;mso-wrap-style:none;v-text-anchor:middle">
                <v:fill o:detectmouseclick="t" on="false"/>
                <v:stroke color="#3465a4" joinstyle="round" endcap="flat"/>
                <w10:wrap type="none"/>
              </v:rect>
            </w:pict>
          </mc:Fallback>
        </mc:AlternateContent>
      </w:r>
    </w:p>
    <w:p>
      <w:pPr>
        <w:pStyle w:val="Normal"/>
        <w:jc w:val="lef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96"/>
          <w:kern w:val="0"/>
          <w:sz w:val="24"/>
          <w:u w:val="single"/>
        </w:rPr>
        <w:t>就労定着支</w:t>
      </w:r>
      <w:r>
        <w:rPr>
          <w:rFonts w:ascii="ＭＳ ゴシック;MS Gothic" w:hAnsi="ＭＳ ゴシック;MS Gothic" w:cs="ＭＳ ゴシック;MS Gothic" w:eastAsia="ＭＳ ゴシック;MS Gothic"/>
          <w:kern w:val="0"/>
          <w:sz w:val="24"/>
          <w:u w:val="single"/>
        </w:rPr>
        <w:t>援</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指定基準条例に定める記載事項</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事業の目的及び運営の方針</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従業者の職種、員数及び職務の内容</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営業日及び営業時間</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指定就労定着支援の内容並びに支給決定障害者等から受領する費用の種類及びその額</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通常の事業の実施地域</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　事業の主たる対象とする障害の種類を定めた場合には当該障害の種類</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　虐待の防止のための措置に関する事項</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　その他運営に関する重要事項</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運営規程作成例</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に示す運営規程は記載例であり、各事業所の実態に応じた規程とし、内容を理解した上で作成してください。</w:t>
            </w:r>
          </w:p>
        </w:tc>
      </w:tr>
    </w:tbl>
    <w:p>
      <w:pPr>
        <w:pStyle w:val="Normal"/>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労定着支援事業所　○○○　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この規程は、＊＊＊（以下「事業者」という。）が開設する○○○（以下「事業所」という。）において実施する指定就労定着支援に係る事業（以下「事業」という。）の適正な運営を確保するために必要な人員及び運営管理に関する事項を定め、事業所の従業者が支給決定を受けた障がい者（以下「利用者」という。）に対し、適切な指定就労定着支援を提供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利用者が自立した日常生活又は社会生活を営むことができるよう、当該利用者に対して就労に向けた支援として、当該通常の事業所での就労の継続を図るために必要な当該通常の事業所の事業主、障害福祉サービス事業者等、医療機関その他の者との連絡調整その他の支援を適切かつ効果的に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の実施に当たっては、利用者の意思及び人格を尊重して、常に利用者の立場に立ったサービスの提供に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の実施に当たっては、地域との結び付きを重視し、利用者の所在する市町村、他の指定障害福祉サービス事業者、指定一般相談支援事業者、指定特定相談支援事業者その他福祉サービス又は保健医療サービスを提供する者（以下「障害福祉サービス事業者等」という。）と連携を図り、総合的なサービスの提供に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の実施に当たっては、前３項のほか、「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及び「障害者の日常生活及び社会生活を総合的に支援するための法律に基づく指定障害福祉サービスの事業等の従業者、設備及び運営の基準に関する条例」（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長野県条例第</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に定める内容のほか関係法令等を遵守し、指定就労定着支援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事業を行う事業所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　称　○○○事業所</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長野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事業所における従業者の職種、員数及び職務の内容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１名（常勤職員）</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は、従業者の管理、指定就労定着支援の利用の申し込みに係る調整、業務の実施状況の把握その他の管理を一元的に行うとともに、法令等において規定されている指定就労定着支援の実施に関し、事業所の従業者に対し遵守させるため必要な指揮命令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サービス管理責任者　○名（常勤職員　○名、非常勤○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は、次の業務を行う。</w:t>
            </w:r>
          </w:p>
          <w:p>
            <w:pPr>
              <w:pStyle w:val="Normal"/>
              <w:ind w:left="588"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適切な方法により、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すること。</w:t>
            </w:r>
          </w:p>
          <w:p>
            <w:pPr>
              <w:pStyle w:val="Normal"/>
              <w:ind w:left="588"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アセスメント及び支援内容の検討結果に基づき、事業所が提供する指定就労定着支援以外の保健医療サービス又はその他の福祉サービス等との連携も含めて、利用者の生活に対する意向、総合的な支援の方針、生活全般の質を向上させるための課題、指定就労定着支援の目標及びその達成時期、指定就労定着支援を提供する上での留意事項等を記載した就労定着支援計画の原案を作成すること。</w:t>
            </w:r>
          </w:p>
          <w:p>
            <w:pPr>
              <w:pStyle w:val="Normal"/>
              <w:ind w:left="588"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就労定着支援計画の原案の内容を利用者に対して説明し、文書により利用者の同意を得た上で、作成した就労定着支援計画を記載した書面を利用者に交付すること。</w:t>
            </w:r>
          </w:p>
          <w:p>
            <w:pPr>
              <w:pStyle w:val="Normal"/>
              <w:ind w:left="588"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就労定着支援計画作成後、就労定着支援計画の実施状況の把握（利用者についての継続的なアセスメントを含む。）を行うとともに、少なくとも○月に△回以上、就労定着支援計画の見直しを行い、必要に応じて就労定着支援計画を変更すること。</w:t>
            </w:r>
          </w:p>
          <w:p>
            <w:pPr>
              <w:pStyle w:val="Normal"/>
              <w:ind w:left="588"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利用申込者の利用に際し、障害福祉サービス事業者等に対する照会等により、利用申込者の心身の状況、事業所以外における指定障害福祉サービス等の利用状況等を把握すること。</w:t>
            </w:r>
          </w:p>
          <w:p>
            <w:pPr>
              <w:pStyle w:val="Normal"/>
              <w:ind w:left="588"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　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ind w:left="588"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　他の従業者に対する技術指導及び助言を行う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就労定着支援員　○名（常勤職員　○名、非常勤職員　○名）</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労定着支援員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名（常勤職員　○名、非常勤職員　○名）</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の営業日及び営業時間並びにサービス提供日及びサービス提供時間は、次のとおり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午前○時から午後○時まで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　○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　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就労定着支援の内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で行う指定就労定着支援の内容は、次のとおりとす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労定着支援計画の作成</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との対面による支援</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通常の事業所の事業主、障がい福祉サービス事業者等、医療機関その他の者との連絡調整その他の支援</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利用者やその家族等に対して、当該雇用に伴い生じる日常生活又は社会生活を営む上での各般の問題に関する相談、指導及び助言その他の必要な支援</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サービス利用中に離職する者への支援</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から（５）に附帯するその他必要な訓練、支援、相談、助言。</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就労定着支援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指定就労定着支援を提供する主たる対象者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障がい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障がい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難病等対象者</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指定就労定着支援を提供した際には、利用者から当該就労定着支援に係る利用者負担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法定代理受領を行わない指定就労定着支援を提供した際は、利用者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訓練等給付費の額の支払を受けるものとする。この場合、その提供した指定就労定着支援の内容、費用の額その他必要と認められる事項を記載したサービス提供証明書を利用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二項のほか、次に定める費用については、利用者から徴収するものとする。</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条に規定する通常の事業の実施地域を超えて行う事業に要する交通費は、公共交通機関等を利用した場合は、その実費を利用者から徴収するものとする。なお、この場合、事業者の自動車を使用したときは、次の額を徴収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事業所から〇〇キロメートル未満　</w:t>
            </w:r>
          </w:p>
          <w:p>
            <w:pPr>
              <w:pStyle w:val="Normal"/>
              <w:ind w:left="21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回（片道）につき〇〇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事業所から〇〇キロメートル以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回（片道）につき〇〇円</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通常の事業の実施地域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区域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条　事業所は、利用者の依頼を受けて、当該利用者が同一の月に指定障害福祉サービス及び指定施設支援（以下「指定障害福祉サービス等」という。）を受けたときは、当該利用者が当該同一の月に受けた指定障害福祉サービス等に要した費用（特定費用を除く。）の額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又は訓練等給付費の額を控除した額を算定するものとする。この場合において、利用者負担額等合計額が、障害者の日常生活及び社会生活を総合的に支援するための法律施行令（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に規定する負担上限月額を超えるときは、指定障害福祉サービス等の状況を確認の上、利用者負担額合計額を市町村に報告するとともに、利用者等及び指定障害福祉サービス等を提供した指定障害福祉サービス事業者及び指定障害者支援施設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等における対応）</w:t>
            </w:r>
          </w:p>
          <w:p>
            <w:pPr>
              <w:pStyle w:val="Norma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条　指定就労定着支援の提供を行っているときに利用者に病状の急変が生じた場合その他必要な場合は、速やかに利用者の主治医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主治医への連絡等が困難な場合には、他の医療機関への連絡を行う等の必要な措置を講ず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故発生時の対応）</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条　指定就労定着支援の提供により事故が発生したときは、直ちに市町村、県及び当該利用者の家族等に連絡するとともに、必要な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就労定着支援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条　事業所は、提供した指定就労定着支援に関する利用者及びその家族からの苦情に迅速かつ適切に対応するために、苦情を受け付けるための窓口を設置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前項の苦情を受け付けた場合には、その苦情の内容等を記録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提供した指定就労定着支援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１項の規定により市町村が、また、法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第２項の規定により長野県知事が行う報告若しくは文書その他の物件の提出若しくは提示の命令、又は当該職員からの質問若しくは事業所の設備若しくは帳簿書類その他の物件の検査に応じ、及び利用者等及びその家族からの苦情に関して市町村又は長野県知事及び市町村長が行う調査に協力するとともに、市町村又は長野県知事及び市町村長から指導又は助言を受けた場合は、当該指導又は助言に従って必要な改善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条　事業所は、その業務上知り得た利用者及びその家族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の従業者は、その業務上知り得た利用者等及びその家族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の従業者であった者に、業務上知り得た利用者及びその家族の秘密を保持するため、事業所の従業者でなくなった後においてもこれらの秘密を保持するべき旨を、事業所の従業者との雇用契約の内容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他の障害福祉サービス事業者等に対して、利用者及びその家族に関する情報を提供する際は、あらかじめ文書により利用者等及びその家族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条　事業所は、利用者への虐待の防止、差別の禁止その他人権の擁護のため、次の措置を講ず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担当者の選定及び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の防止を啓発・普及するための研修の実施</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虐待の防止のための対策を検討する委員会の定期的な開催及び結果の周知徹底</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条　事業所は、従業者の資質の向上のために研修の機会を次のとおり設けるものとし、また、業務の執行体制についても検証、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利用者に対する指定就労定着支援の提供に関する諸記録を整備し、当該指定就労定着支援を提供した日から５年間保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指定就労定着支援の利用について市町村又は一般相談支援事業若しくは特定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この規程に定める事項のほか、運営に関する重要事項は事業者と事業所の管理者との協議に基づいて定め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平成○○年○月○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の正式名称を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所在地は、住居表示、ビル名等を正確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管理者がサービス管理責任者を兼務する場合は､｢</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サービス管理責任者兼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等と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管理責任者が管理者を兼務する場合は、｢常勤職員○名　うち管理者</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名兼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等と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少なくとも６月に１回以上必要</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際に行う業務の内容を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転手、栄養士、調理員、事務職員など、事業所の職員体制等に応じ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年末年始等、特定の日を除き営業又はサービス提供を行う場合は、「○月○日から○月○日までを除く毎日」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事例は一例であり、運営規程の作成にあたっては、実際に提供する就労移行支援の内容につい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第７条は、提供するサービスの専門性を確保するため、特に主たる対象者を特定する必要がある場合のみ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当項については実際に提供する就労定着支援の内容ごとに発生する利用者負担金につい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の提供を予定している範囲の市町村名を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負担額等に係る管理」については、指定基準条例に定める必須記載事項ではないため、事業所の実情に応じて記載する。</w:t>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緊急時等における対応」については、指定基準条例に定める必須記載事項ではないが、運営規程又は対応マニュアルなどで対応方法を定めておくことが望ましい事項</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故発生時の対応」については、指定基準条例に定める必須記載事項ではないが、運営規程又は対応マニュアルなどで対応方法を定めておくことが望ましい事項</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苦情解決」については、指定基準条例に定める必須記載事項ではないが、運営規程又は苦情解決マニュアルなどで対応方法を定めておくべき事項</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個人情報の保護」については、指定基準条例に定める必須記載事項ではないが、運営規程又は就業規則などで取扱いを明確にしておくべき事項</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５）以外にも事業所において行うものがあれば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第１項～第５項以外にも事業所において必要があれば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この規程は、令和○○年○月○日から施行する。」を順次追記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247" w:right="1021" w:gutter="0" w:header="0" w:top="1134" w:footer="567"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InternetLink">
    <w:name w:val="Hyperlink"/>
    <w:rPr>
      <w:color w:val="0000FF"/>
      <w:u w:val="single"/>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TextBodyIndent">
    <w:name w:val="Body Text Indent"/>
    <w:basedOn w:val="Normal"/>
    <w:pPr>
      <w:spacing w:lineRule="exact" w:line="240"/>
      <w:ind w:left="160" w:hanging="160"/>
    </w:pPr>
    <w:rPr>
      <w:rFonts w:ascii="ＭＳ ゴシック;MS Gothic" w:hAnsi="ＭＳ ゴシック;MS Gothic" w:eastAsia="ＭＳ ゴシック;MS Gothic" w:cs="ＭＳ ゴシック;MS Gothic"/>
      <w:color w:val="FF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1:02:00Z</dcterms:created>
  <dc:creator>Administrator</dc:creator>
  <dc:description/>
  <cp:keywords/>
  <dc:language>en-US</dc:language>
  <cp:lastModifiedBy>竹田　裕美</cp:lastModifiedBy>
  <cp:lastPrinted>2018-04-11T16:06:00Z</cp:lastPrinted>
  <dcterms:modified xsi:type="dcterms:W3CDTF">2025-02-14T09:08:00Z</dcterms:modified>
  <cp:revision>14</cp:revision>
  <dc:subject/>
  <dc:title/>
</cp:coreProperties>
</file>