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1"/>
          <w:kern w:val="0"/>
          <w:sz w:val="24"/>
          <w:u w:val="single"/>
        </w:rPr>
        <w:t>就労継続支援Ｂ</w:t>
      </w:r>
      <w:r>
        <w:rPr>
          <w:rFonts w:ascii="ＭＳ ゴシック;MS Gothic" w:hAnsi="ＭＳ ゴシック;MS Gothic" w:cs="ＭＳ ゴシック;MS Gothic" w:eastAsia="ＭＳ ゴシック;MS Gothic"/>
          <w:spacing w:val="3"/>
          <w:kern w:val="0"/>
          <w:sz w:val="24"/>
          <w:u w:val="single"/>
        </w:rPr>
        <w:t>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定員</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就労継続支援Ｂ型の内容並びに支給決定障害者等から受領する費用の種類及び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サービスの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非常災害対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就労継続支援Ｂ型に係る事業（以下「事業」という。）の適正な運営を確保するために必要な人員及び運営管理に関する事項を定め、事業所の従業者が支給決定を受けた障がい者（以下「利用者」という。）に対し、適切な指定就労継続支援Ｂ型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利用者の意思及び人格を尊重して、常に利用者の立場に立った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地域との結び付きを重視し、利用者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実施に当たっては、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の管理、指定就労継続支援Ｂ型の利用の申し込みに係る調整、業務の実施状況の把握その他の管理を一元的に行うとともに、法令等において規定されている指定就労継続支援Ｂ型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就労継続支援Ｂ型以外の保健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就労継続支援Ｂ型計画の原案の内容を利用者に対して説明し、文書により利用者の同意を得た上で、作成した就労継続支援Ｂ型計画を記載した書面を利用者に交付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申込者の利用に際し、障害福祉サービス事業者等に対する照会等により、利用申込者の心身の状況、事業所以外における指定障害福祉サービス等の利用状況等を把握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名（常勤職員　○名、非常勤職員　○名）</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就労継続支援Ｂ型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Ｂ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健康管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施設外支援（○○○、○○○、○○○</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施設外就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就労継続支援Ｂ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継続支援Ｂ型を提供した際には、利用者から当該就労継続支援Ｂ型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継続支援Ｂ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夕食　１食につき○○円（うち食材料費○○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所から○○キロメートル未満　１回（片道）につき○○円</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次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上記ア以外の地域</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場合における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事業所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事業所は利用者の急変等に備えるため、次のとおり協力医療機関を定め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　　　○○医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4-5</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指定就労継続支援Ｂ型の提供により事故が発生したときは、直ちに市町村、県及び当該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消火設備その他の非常災害に際して必要な設備を設けるとともに、所在する地域の環境及び利用者の特性に応じて、火災、地震、風水害その他の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事業所は、提供した指定就労継続支援Ｂ型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就労継続支援Ｂ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従業者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従業者であった者に、業務上知り得た利用者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事業所は、利用者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継続支援Ｂ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など、事業所の職員体制等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８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継続支援Ｂ型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月当たりの工賃は、</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を下回ってはなら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医療機関」については、指定基準条例により定めることとなっているが、必須記載事項ではないため、必要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9:00Z</dcterms:created>
  <dc:creator>Administrator</dc:creator>
  <dc:description/>
  <cp:keywords/>
  <dc:language>en-US</dc:language>
  <cp:lastModifiedBy>竹田　裕美</cp:lastModifiedBy>
  <cp:lastPrinted>2018-03-02T17:18:00Z</cp:lastPrinted>
  <dcterms:modified xsi:type="dcterms:W3CDTF">2025-02-14T09:10:00Z</dcterms:modified>
  <cp:revision>20</cp:revision>
  <dc:subject/>
  <dc:title/>
</cp:coreProperties>
</file>