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19050</wp:posOffset>
                </wp:positionH>
                <wp:positionV relativeFrom="paragraph">
                  <wp:posOffset>9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0.75pt;width:0pt;height:0pt;mso-wrap-style:none;v-text-anchor:middle">
                <v:fill o:detectmouseclick="t" on="false"/>
                <v:stroke color="#3465a4" joinstyle="round" endcap="flat"/>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1"/>
          <w:kern w:val="0"/>
          <w:sz w:val="24"/>
          <w:u w:val="single"/>
        </w:rPr>
        <w:t>就労継続支援Ａ</w:t>
      </w:r>
      <w:r>
        <w:rPr>
          <w:rFonts w:ascii="ＭＳ ゴシック;MS Gothic" w:hAnsi="ＭＳ ゴシック;MS Gothic" w:cs="ＭＳ ゴシック;MS Gothic" w:eastAsia="ＭＳ ゴシック;MS Gothic"/>
          <w:spacing w:val="3"/>
          <w:kern w:val="0"/>
          <w:sz w:val="24"/>
          <w:u w:val="single"/>
        </w:rPr>
        <w:t>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基準条例に定める記載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の目的及び運営の方針</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従業者の職種、員数及び職務の内容</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営業日及び営業時間</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利用定員</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指定就労継続支援Ａ型の内容（生産活動に係るものを除く。）並びに支給決定障害者等から受領する費用の種類及びその額</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指定就労継続支援Ａ型の内容（生産活動に係るものに限る。）、賃金及び法第</w:t>
            </w:r>
            <w:r>
              <w:rPr>
                <w:rFonts w:eastAsia="ＭＳ ゴシック;MS Gothic" w:cs="ＭＳ ゴシック;MS Gothic" w:ascii="ＭＳ ゴシック;MS Gothic" w:hAnsi="ＭＳ ゴシック;MS Gothic"/>
              </w:rPr>
              <w:t>192</w:t>
            </w:r>
            <w:r>
              <w:rPr>
                <w:rFonts w:ascii="ＭＳ ゴシック;MS Gothic" w:hAnsi="ＭＳ ゴシック;MS Gothic" w:cs="ＭＳ ゴシック;MS Gothic" w:eastAsia="ＭＳ ゴシック;MS Gothic"/>
              </w:rPr>
              <w:t>条第３項に規定する工賃並びに利用者の労働時間及び作業時間</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通常の事業の実施地域</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サービスの利用に当たっての留意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緊急時等における対応方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非常災害対策</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事業の主たる対象とする障害の種類を定めた場合には当該障害の種類</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虐待の防止のための措置に関する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　その他運営に関する重要事項</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営規程作成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に示す運営規程は記載例であり、各事業所の実態に応じた規程とし、内容を理解した上で作成してください。</w:t>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Ａ型事業所　○○○　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規程は、＊＊＊（以下「事業者」という。）が開設する○○○（以下「事業所」という。）において実施する指定就労継続支援Ａ型に係る事業（以下「事業」という。）の適正な運営を確保するために必要な人員及び運営管理に関する事項を定め、事業所の従業者が支給決定を受けた障がい者（以下「利用者」という。）に対し、適切な指定就労継続支援Ａ型を提供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を雇用して就労の機会を提供するとともに、その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実施に当たっては、利用者の意思及び人格を尊重して、常に利用者の立場に立ったサービス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の実施に当たっては、地域との結び付きを重視し、利用者の所在する市町村、他の指定障害福祉サービス事業者、指定一般相談支援事業者、指定特定相談支援事業者その他福祉サービス又は保健医療サービスを提供する者（以下「障害福祉サービス事業者等」という。）と連携を図り、総合的なサービス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の実施に当たっては、前３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障害福祉サービスの事業等の従業者、設備及び運営の基準に関す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長野県条例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就労継続支援Ａ型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　称　○○○事業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長野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従業者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１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従業者の管理、指定就労継続支援Ａ型の利用の申し込みに係る調整、業務の実施状況の把握その他の管理を一元的に行うとともに、法令等において規定されている指定就労継続支援Ａ型の実施に関し、事業所の従業者に対し遵守させるため必要な指揮命令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アセスメント及び支援内容の検討結果に基づき、事業所が提供する指定就労継続支援Ａ型以外の保健医療サービス又はその他の福祉サービス等との連携も含めて、利用者の生活に対する意向、総合的な支援の方針、生活全般の質を向上させるための課題、指定就労継続支援Ａ型の目標及びその達成時期、指定就労継続支援Ａ型を提供する上での留意事項等を記載した就労継続支援Ａ型計画の原案を作成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就労継続支援Ａ型計画の原案の内容を利用者に対して説明し、文書により利用者の同意を得た上で、作成した就労継続支援Ａ型計画を記載した書面を利用者に交付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就労継続支援Ａ型計画作成後、就労継続支援Ａ型計画の実施状況の把握（利用者についての継続的なアセスメントを含む。）を行うとともに、少なくとも○月に△回以上、就労継続支援Ａ型計画の見直しを行い、必要に応じて就労継続支援Ａ型計画を変更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利用申込者の利用に際し、障害福祉サービス事業者等に対する照会等により、利用申込者の心身の状況、事業所以外における指定障害福祉サービス等の利用状況等を把握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業指導員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名（常勤職員　○名、非常勤職員　○名）</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人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Ａ型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就労継続支援Ａ型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就労継続支援Ａ型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等の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就労に必要な知識、能力を向上させるために必要な訓練</w:t>
            </w:r>
          </w:p>
          <w:p>
            <w:pPr>
              <w:pStyle w:val="Normal"/>
              <w:ind w:left="630" w:hanging="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５）雇用契約を締結する利用者による就労の機会の提供及び当該生産活動</w:t>
            </w:r>
            <w:r>
              <w:rPr>
                <w:rFonts w:ascii="ＭＳ ゴシック;MS Gothic" w:hAnsi="ＭＳ ゴシック;MS Gothic" w:cs="ＭＳ ゴシック;MS Gothic" w:eastAsia="ＭＳ ゴシック;MS Gothic"/>
                <w:color w:val="000000"/>
              </w:rPr>
              <w:t>の内容（○○○、○○○、○○○</w:t>
            </w:r>
            <w:r>
              <w:rPr>
                <w:rFonts w:eastAsia="ＭＳ ゴシック;MS Gothic" w:cs="ＭＳ ゴシック;MS Gothic" w:ascii="ＭＳ ゴシック;MS Gothic" w:hAnsi="ＭＳ ゴシック;MS Gothic"/>
                <w:color w:val="000000"/>
              </w:rPr>
              <w:t>)</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雇用契約を締結しない利用者による生産活動の提供及び当該生産活動の内容は○○○、○○○、○○○）</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７）実習先企業等の紹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求職活動支援</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職場定着支援</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生活相談</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健康管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訪問支援</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送迎サービス</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施設外支援</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施設外就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rPr>
              <w:t>）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Ａ型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就労継続支援Ａ型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就労継続支援Ａ型を提供した際には、利用者から当該就労継続支援Ａ型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就労継続支援Ａ型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継続支援Ａ型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食につき○○円（うち食材料費○○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3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事業所から○○キロメートル未満　１回（片道）につき○○円</w:t>
            </w:r>
          </w:p>
          <w:p>
            <w:pPr>
              <w:pStyle w:val="Normal"/>
              <w:ind w:left="3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次条に規定する通常の事業の実施地域</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上記ア以外の地域</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っ</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通常の事業の実施地域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区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契約の締結</w:t>
            </w:r>
            <w:r>
              <w:rPr>
                <w:rFonts w:ascii="ＭＳ ゴシック;MS Gothic" w:hAnsi="ＭＳ ゴシック;MS Gothic" w:cs="ＭＳ ゴシック;MS Gothic" w:eastAsia="ＭＳ ゴシック;MS Gothic"/>
                <w:color w:val="000000"/>
              </w:rPr>
              <w:t>及び賃金の支払い</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事業者は、指定就労継続支援Ａ型の提供に当たっては、利用者と雇用契約を締結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color w:val="000000"/>
              </w:rPr>
              <w:t>利用者と雇用契約を締結し、生産活動に従事した場合は、労働基準法（昭和</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号）及び最低賃金法（昭和</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37</w:t>
            </w:r>
            <w:r>
              <w:rPr>
                <w:rFonts w:ascii="ＭＳ ゴシック;MS Gothic" w:hAnsi="ＭＳ ゴシック;MS Gothic" w:cs="ＭＳ ゴシック;MS Gothic" w:eastAsia="ＭＳ ゴシック;MS Gothic"/>
                <w:color w:val="000000"/>
              </w:rPr>
              <w:t>号）その他関係法令等</w:t>
            </w:r>
            <w:r>
              <w:rPr>
                <w:rFonts w:ascii="ＭＳ ゴシック;MS Gothic" w:hAnsi="ＭＳ ゴシック;MS Gothic" w:cs="ＭＳ ゴシック;MS Gothic" w:eastAsia="ＭＳ ゴシック;MS Gothic"/>
              </w:rPr>
              <w:t>に基づき、生産活動に係る事業の収入から生産活動に係る事業に必要な経費を控除した額に相当する金額を賃金として支払うものと</w:t>
            </w:r>
            <w:r>
              <w:rPr>
                <w:rFonts w:ascii="ＭＳ ゴシック;MS Gothic" w:hAnsi="ＭＳ ゴシック;MS Gothic" w:cs="ＭＳ ゴシック;MS Gothic" w:eastAsia="ＭＳ ゴシック;MS Gothic"/>
                <w:color w:val="000000"/>
              </w:rPr>
              <w:t>し、その額は時給○○円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前条</w:t>
            </w:r>
            <w:r>
              <w:rPr>
                <w:rFonts w:ascii="ＭＳ ゴシック;MS Gothic" w:hAnsi="ＭＳ ゴシック;MS Gothic" w:cs="ＭＳ ゴシック;MS Gothic" w:eastAsia="ＭＳ ゴシック;MS Gothic"/>
              </w:rPr>
              <w:t>の規定にかかわらず、利用者が雇用契約に基づく就労が困難である場合は、雇用契約を締結しないことができ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雇用契約を締結しない利用者が生産活動に従事した場合は、当該利用者に対し、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前項の場合における１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利用者の労働時間及び作業時間</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　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おける雇用契約に基づき就労する利用者の１日当たりの労働時間は〇〇時間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条における雇用契約を締結しない利用者の１日当たりの作業時間は○○時間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利用者等は、サービスの利用に当たっては、次に規定する内容に留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事業所は、利用者の依頼を受けて、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指定就労継続支援Ａ型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事業所は利用者の急変等に備えるため、次のとおり協力医療機関を定め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　　　○○医院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1234-5</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　指定就労継続支援Ａ型の提供により事故が発生したときは、直ちに市町村、県及び当該利用者の家族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継続支援Ａ型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　事業所は、消火設備その他の非常災害に際して必要な設備を設けるとともに、所在する地域の環境及び利用者の特性に応じて、火災、地震、風水害その他の非常災害に関する具体的計画を立て、非常災害時の関係機関への通報及び連絡体制を整備し、それらを定期的に従業者に周知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非常災害に備えるため、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条　事業所は、提供した指定就労継続支援Ａ型に関する利用者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け付けた場合には、その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供した指定就労継続支援Ａ型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長野県知事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長野県知事及び市町村長が行う調査に協力するとともに、市町村又は長野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　事業所は、その業務上知り得た利用者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従業者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の従業者であった者に、業務上知り得た利用者及びその家族の秘密を保持するため、事業所の従業者でなくなった後においてもこれらの秘密を保持するべき旨を、事業所の従業者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　事業所は、利用者への虐待の防止、差別の禁止その他人権の擁護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担当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の防止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　事業所は、サービスの提供にあたっては、利用者又は他の利用者の生命及び身体を保護するために緊急その他やむを得ない場合を除き、身体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前項の身体拘束等を行う場合には、その態様及び時間、その際の利用者の心身の状況並びに緊急その他やむを得ない理由など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拘束等の適正化を図るため、次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業者に対する身体拘束等の適正化の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拘束等の適正化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　事業所は、従業者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就労継続支援Ａ型の提供に関する諸記録を整備し、当該指定就労継続支援Ａ型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就労継続支援Ａ型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職員○名　うち管理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など、事業所の職員体制等に応じ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年末年始等、特定の日を除き営業又はサービス提供を行う場合は、「○月○日から○月○日まで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継続支援Ａ型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施設外支援の具体的な内容を記載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８条は、提供するサービスの専門性を確保するため、特に主たる対象者を特定する必要がある場合のみ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継続支援Ａ型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等）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する場合は、燃料費等の実費が送迎加算の額を超える場合のみ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を予定している範囲の市町村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賃金は、長野県の最低賃金を下回ってはならな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原則として、賃金に自立支援給付費を充ててはなら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雇用契約書に定める時給額を記載する。（利用者によって時給額が異なる場合は時給〇〇～〇〇円又は時給○○円以上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雇用契約を締結しない利用者を受け入れる場合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労働時間は、休憩時間等を除いた実労働時間を記載する。（利用者によって労働時間が異なる場合は〇〇時間～〇〇時間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雇用契約を締結しない利用者を受け入れる場合記載し、作業時間は、休憩時間等を除いた実作業時間を記載する。（利用者によって作業時間が異なる場合は〇〇時間～〇〇時間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負担額等に係る管理」については、指定基準条例に定める必須記載事項ではないため、事業所の実情に応じて記載する。</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力医療機関」については、指定基準条例により定めることとなっているが、必須記載事項ではないため、必要に応じ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故発生時の対応」については、指定基準条例に定める必須記載事項ではないが、運営規程又は対応マニュアルなどで対応方法を定めておくことが望ましい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苦情解決」については、指定基準条例に定める必須記載事項ではないが、運営規程又は苦情解決マニュアルなどで対応方法を定めておくべき事項</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の保護」については、指定基準条例に定める必須記載事項ではないが、運営規程又は就業規則などで取扱いを明確にしておくべき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身体拘束の禁止」については、指定基準条例に定める必須記載事項ではないが、基準条例等で定められており、記載しておいたほうが良い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３）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１項～第５項以外にも事業所において必要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247" w:right="1021" w:gutter="0" w:header="0" w:top="1134" w:footer="567"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39:00Z</dcterms:created>
  <dc:creator>Administrator</dc:creator>
  <dc:description/>
  <cp:keywords/>
  <dc:language>en-US</dc:language>
  <cp:lastModifiedBy>竹田　裕美</cp:lastModifiedBy>
  <cp:lastPrinted>2018-03-02T17:18:00Z</cp:lastPrinted>
  <dcterms:modified xsi:type="dcterms:W3CDTF">2025-02-14T09:09:00Z</dcterms:modified>
  <cp:revision>25</cp:revision>
  <dc:subject/>
  <dc:title/>
</cp:coreProperties>
</file>