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300" simplePos="0" locked="0" layoutInCell="0" allowOverlap="1" relativeHeight="2">
                <wp:simplePos x="0" y="0"/>
                <wp:positionH relativeFrom="column">
                  <wp:posOffset>19050</wp:posOffset>
                </wp:positionH>
                <wp:positionV relativeFrom="paragraph">
                  <wp:posOffset>952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pt;margin-top:0.75pt;width:0pt;height:0pt;mso-wrap-style:none;v-text-anchor:middle">
                <v:fill o:detectmouseclick="t" on="false"/>
                <v:stroke color="#3465a4" joinstyle="round" endcap="flat"/>
                <w10:wrap type="none"/>
              </v:rect>
            </w:pict>
          </mc:Fallback>
        </mc:AlternateContent>
      </w:r>
    </w:p>
    <w:p>
      <w:pPr>
        <w:pStyle w:val="Normal"/>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96"/>
          <w:kern w:val="0"/>
          <w:sz w:val="24"/>
          <w:u w:val="single"/>
        </w:rPr>
        <w:t>就労移行支</w:t>
      </w:r>
      <w:r>
        <w:rPr>
          <w:rFonts w:ascii="ＭＳ ゴシック;MS Gothic" w:hAnsi="ＭＳ ゴシック;MS Gothic" w:cs="ＭＳ ゴシック;MS Gothic" w:eastAsia="ＭＳ ゴシック;MS Gothic"/>
          <w:kern w:val="0"/>
          <w:sz w:val="24"/>
          <w:u w:val="single"/>
        </w:rPr>
        <w:t>援</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指定基準条例に定める記載事項</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事業の目的及び運営の方針</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従業者の職種、員数及び職務の内容</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営業日及び営業時間</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利用定員</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指定就労移行支援の内容並びに支給決定障害者等から受領する費用の種類及びその額</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通常の事業の実施地域</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　サービスの利用に当たっての留意事項</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　緊急時等における対応方法</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　非常災害対策</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⑩</w:t>
            </w:r>
            <w:r>
              <w:rPr>
                <w:rFonts w:ascii="ＭＳ ゴシック;MS Gothic" w:hAnsi="ＭＳ ゴシック;MS Gothic" w:cs="ＭＳ ゴシック;MS Gothic" w:eastAsia="ＭＳ ゴシック;MS Gothic"/>
              </w:rPr>
              <w:t>　事業の主たる対象とする障害の種類を定めた場合には当該障害の種類</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⑪</w:t>
            </w:r>
            <w:r>
              <w:rPr>
                <w:rFonts w:ascii="ＭＳ ゴシック;MS Gothic" w:hAnsi="ＭＳ ゴシック;MS Gothic" w:cs="ＭＳ ゴシック;MS Gothic" w:eastAsia="ＭＳ ゴシック;MS Gothic"/>
              </w:rPr>
              <w:t>　虐待の防止のための措置に関する事項</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⑫</w:t>
            </w:r>
            <w:r>
              <w:rPr>
                <w:rFonts w:ascii="ＭＳ ゴシック;MS Gothic" w:hAnsi="ＭＳ ゴシック;MS Gothic" w:cs="ＭＳ ゴシック;MS Gothic" w:eastAsia="ＭＳ ゴシック;MS Gothic"/>
              </w:rPr>
              <w:t>　その他運営に関する重要事項</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運営規程作成例</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に示す運営規程は記載例であり、各事業所の実態に応じた規程とし、内容を理解した上で作成してください。</w:t>
            </w:r>
          </w:p>
        </w:tc>
      </w:tr>
    </w:tbl>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労移行支援事業所　○○○　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この規程は、＊＊＊（以下「事業者」という。）が開設する○○○（以下「事業所」という。）において実施する指定就労移行支援に係る事業（以下「事業」という。）の適正な運営を確保するために必要な人員及び運営管理に関する事項を定め、事業所の従業者が支給決定を受けた障がい者（以下「利用者」という。）に対し、適切な指定就労移行支援を提供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が自立した日常生活又は社会生活を営むことができるよう、当該利用者に対して、生産活動その他の活動の機会を通じて、就労に必要な知識及び能力の向上のために必要な訓練その他の便宜を適切かつ効果的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の実施に当たっては、利用者の意思及び人格を尊重して、常に利用者の立場に立ったサービスの提供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の実施に当たっては、地域との結び付きを重視し、利用者の所在する市町村、他の指定障害福祉サービス事業者、指定一般相談支援事業者、指定特定相談支援事業者その他福祉サービス又は保健医療サービスを提供する者（以下「障害福祉サービス事業者等」という。）と連携を図り、総合的なサービスの提供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の実施に当たっては、前３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障害者の日常生活及び社会生活を総合的に支援するための法律に基づく指定障害福祉サービスの事業等の従業者、設備及び運営の基準に関する条例」（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長野県条例第</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定める内容のほか関係法令等を遵守し、指定就労移行支援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事業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　称　○○○事業所</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長野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所における従業者の職種、員数及び職務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１名（常勤職員）</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従業者の管理、指定就労移行支援の利用の申し込みに係る調整、業務の実施状況の把握その他の管理を一元的に行うとともに、法令等において規定されている指定就労移行支援の実施に関し、事業所の従業者に対し遵守させるため必要な指揮命令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サービス管理責任者　○名（常勤職員　○名、非常勤○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次の業務を行う。</w:t>
            </w:r>
          </w:p>
          <w:p>
            <w:pPr>
              <w:pStyle w:val="Normal"/>
              <w:ind w:left="588"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こと。</w:t>
            </w:r>
          </w:p>
          <w:p>
            <w:pPr>
              <w:pStyle w:val="Normal"/>
              <w:ind w:left="588"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アセスメント及び支援内容の検討結果に基づき、事業所が提供する指定就労移行支援以外の保健医療サービス又はその他の福祉サービス等との連携も含めて、利用者の生活に対する意向、総合的な支援の方針、生活全般の質を向上させるための課題、指定就労移行支援の目標及びその達成時期、指定就労移行支援を提供する上での留意事項等を記載した就労移行支援計画の原案を作成すること。</w:t>
            </w:r>
          </w:p>
          <w:p>
            <w:pPr>
              <w:pStyle w:val="Normal"/>
              <w:ind w:left="588"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就労移行支援計画の原案の内容を利用者に対して説明し、文書により利用者の同意を得た上で、作成した就労移行支援計画を記載した書面を利用者に交付すること。</w:t>
            </w:r>
          </w:p>
          <w:p>
            <w:pPr>
              <w:pStyle w:val="Normal"/>
              <w:ind w:left="588"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就労移行支援計画作成後、就労移行支援計画の実施状況の把握（利用者についての継続的なアセスメントを含む。）を行うとともに、少なくとも○月に△回以上、就労移行支援計画の見直しを行い、必要に応じて就労移行支援計画を変更すること。</w:t>
            </w:r>
          </w:p>
          <w:p>
            <w:pPr>
              <w:pStyle w:val="Normal"/>
              <w:ind w:left="588"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利用申込者の利用に際し、障害福祉サービス事業者等に対する照会等により、利用申込者の心身の状況、事業所以外における指定障害福祉サービス等の利用状況等を把握すること。</w:t>
            </w:r>
          </w:p>
          <w:p>
            <w:pPr>
              <w:pStyle w:val="Normal"/>
              <w:ind w:left="588"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left="588"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　他の従業者に対する技術指導及び助言を行う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職業指導員　○名（常勤職員　○名、非常勤職員　○名）</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業指導員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生活支援員　○名（常勤職員　○名、非常勤職員　○名）</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就労支援員　○名（常勤職員　○名、非常勤職員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就労支援員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名（常勤職員　○名、非常勤職員　○名）</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利用定員は、○人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就労移行支援の内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事業所で行う指定就労移行支援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就労移行支援計画の作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食事の提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就労に必要な知識、能力を向上させるために必要な訓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身体等の介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生産活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実習先企業等の紹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求職活動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職場定着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生活相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健康管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訪問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送迎サービ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施設外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施設外就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前各号に掲げる便宜に附帯する便宜</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から（</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に附帯するその他必要な介護、訓練、支援、相談、助言。</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就労移行支援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指定就労移行支援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障がい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障がい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難病等対象者</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指定就労移行支援を提供した際には、利用者から当該就労移行支援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就労移行支援を提供した際は、利用者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訓練等給付費の額の支払を受けるものとする。この場合、その提供した指定就労移行支援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二項のほか、次に定める費用については、利用者から徴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食事の提供に係る費用</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し、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２号から第４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日用品費の実費</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次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ind w:left="3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事業所から○○キロメートル未満　１回（片道）につき○○円</w:t>
            </w:r>
          </w:p>
          <w:p>
            <w:pPr>
              <w:pStyle w:val="Normal"/>
              <w:ind w:left="3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事業所から○○キロメートル以上　１回（片道）につき○○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送迎サービスの提供に係る費用</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次条に規定する通常の事業の実施地域</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片道）につき○○円</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上記ア以外の地域</w:t>
            </w:r>
          </w:p>
          <w:p>
            <w:pPr>
              <w:pStyle w:val="Normal"/>
              <w:ind w:left="84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から○○キロメートル未満　１回（片道）につき○○円</w:t>
            </w:r>
          </w:p>
          <w:p>
            <w:pPr>
              <w:pStyle w:val="Normal"/>
              <w:ind w:left="84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以上　１回（片道）につき○○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その他日常生活において通常必要となるものに係る費用であっ</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その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　通常の事業の実施地域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区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賃の支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事業所は、利用者が生産活動に従事した場合は、別に定め</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工賃支払規程に基づき、生産活動に係る事業の収入から生産活動に係る事業に必要な経費を控除した額に相当する金額を工賃として支払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　利用者等は、サービスの利用に当たっては、次に規定する内容に留意すること。</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　事業所は、利用者の依頼を受けて、当該利用者が同一の月に指定障害福祉サービス及び指定施設支援（以下「指定障害福祉サービス等」という。）を受けたときは、当該利用者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又は訓練等給付費の額を控除した額を算定するものとする。この場合において、利用者負担額等合計額が、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に規定する負担上限月額を超えるときは、指定障害福祉サービス等の状況を確認の上、利用者負担額合計額を市町村に報告するとともに、利用者等及び指定障害福祉サービス等を提供した指定障害福祉サービス事業者及び指定障害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等における対応）</w:t>
            </w:r>
          </w:p>
          <w:p>
            <w:pPr>
              <w:pStyle w:val="Norma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　指定就労移行支援の提供を行っているときに利用者に病状の急変が生じた場合その他必要な場合は、速やかに協力医療機関又は利用者の主治医（以下「協力医療機関等」という）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協力医療機関等への連絡等が困難な場合には、他の医療機関への連絡を行う等の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医療機関）</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　事業所は利用者の急変等に備えるため、次のとおり協力医療機関を定める。</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医療機関　　　○○医院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1234-5</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故発生時の対応）</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　指定就労移行支援の提供により事故が発生したときは、直ちに市町村、県及び当該利用者の家族等に連絡するとともに、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就労移行支援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条　事業所は、消火設備その他の非常災害に際して必要な設備を設けるとともに、所在する地域の環境及び利用者の特性に応じて、火災、地震、風水害その他の非常災害に関する具体的計画を立て、非常災害時の関係機関への通報及び連絡体制を整備し、それらを定期的に従業者に周知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非常災害に備えるため、定期的に避難、救出その他必要な訓練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条　事業所は、提供した指定就労移行支援に関する利用者及びその家族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前項の苦情を受け付けた場合には、その苦情の内容等を記録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提供した指定就労移行支援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１項の規定により市町村が、また、法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第２項の規定により長野県知事が行う報告若しくは文書その他の物件の提出若しくは提示の命令、又は当該職員からの質問若しくは事業所の設備若しくは帳簿書類その他の物件の検査に応じ、及び利用者等及びその家族からの苦情に関して市町村又は長野県知事及び市町村長が行う調査に協力するとともに、市町村又は長野県知事及び市町村長から指導又は助言を受けた場合は、当該指導又は助言に従って必要な改善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条　事業所は、その業務上知り得た利用者及びその家族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の従業者は、その業務上知り得た利用者等及びその家族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の従業者であった者に、業務上知り得た利用者及びその家族の秘密を保持するため、事業所の従業者でなくなった後においてもこれらの秘密を保持するべき旨を、事業所の従業者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障害福祉サービス事業者等に対して、利用者及びその家族に関する情報を提供する際は、あらかじめ文書により利用者等及びその家族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　事業所は、利用者への虐待の防止、差別の禁止その他人権の擁護のため、次の措置を講ず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担当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の防止のための対策を検討する委員会の定期的な開催及び結果の周知徹底</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拘束の禁止）</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条　事業所は、サービスの提供にあたっては、利用者又は他の利用者の生命及び身体を保護するために緊急その他やむを得ない場合を除き、身体拘束その他利用者の行動を制限する行為（以下「身体拘束等」という。）を行わない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やむを得ず前項の身体拘束等を行う場合には、その態様及び時間、その際の利用者の心身の状況並びに緊急その他やむを得ない理由など必要な事項を記録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身体拘束等の適正化を図るため、次に掲げる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拘束等の適正化のための指針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従業者に対する身体拘束等の適正化のための研修の実施</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身体拘束等の適正化のための対策を検討する委員会の定期的な開催及び結果の周知徹底</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条　事業所は、従業者の資質の向上のために研修の機会を次のとおり設けるものとし、また、業務の執行体制についても検証、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利用者に対する指定就労移行支援の提供に関する諸記録を整備し、当該指定就労移行支援を提供した日から５年間保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指定就労移行支援の利用について市町村又は一般相談支援事業若しくは特定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平成○○年○月○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の正式名称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管理者がサービス管理責任者を兼務する場合は､｢</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サービス管理責任者兼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等と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管理責任者が管理者を兼務する場合は、｢常勤職員○名　うち管理者</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名兼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等と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３月に１回以上必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う業務の内容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転手、栄養士、調理員、事務職員など、事業所の職員体制等に応じ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年末年始等、特定の日を除き営業又はサービス提供を行う場合は、「○月○日から○月○日までを除く毎日」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事例は一例であり、運営規程の作成にあたっては、実際に提供する就労移行支援の内容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提供し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っている活動の内容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訪問支援」「送迎サービス」「施設外支援」「施設外就労」⇒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施設外支援を行う場合は、施設外支援の具体的な内容を記載すること。</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第８条は、提供するサービスの専門性を確保するため、特に主たる対象者を特定する必要がある場合のみ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項については実際に提供する就労移行支援の内容ごとに発生する利用者負担金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次条に規定する・・・」⇒通常の実施地域を越えて、訪問支援を行う場合、利用者から訪問支援に要する実費（燃料費等）の支払を受けることができる。訪問支援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行わない場合は記載せず、以下を繰り上げ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各項の利用料のほかに、利用者から、送迎サービスに要する実費（燃料費等）の支払を受けることができ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加算を算定する場合は、燃料費等の実費が送迎加算の額を超える場合のみ支払を受けることができ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の提供を予定している範囲の市町村名を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負担額等に係る管理」については、指定基準条例に定める必須記載事項ではないため、事業所の実情に応じて記載する。</w:t>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協力医療機関」については、指定基準条例により定めることとなっているが、必須記載事項ではないため、必要に応じ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故発生時の対応」については、指定基準条例に定める必須記載事項ではないが、運営規程又は対応マニュアルなどで対応方法を定めておくことが望ましい事項</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苦情解決」については、指定基準条例に定める必須記載事項ではないが、運営規程又は苦情解決マニュアルなどで対応方法を定めておくべき事項</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個人情報の保護」については、指定基準条例に定める必須記載事項ではないが、運営規程又は就業規則などで取扱いを明確にしておくべき事項</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５）以外にも事業所において行うもの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身体拘束の禁止」については、指定基準条例に定める必須記載事項ではないが、基準条例等で定められており、記載しておいたほうが良い事項</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３）以外にも事業所において行うもの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第１項～第５項以外にも事業所において必要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順次追記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247" w:right="1021" w:gutter="0" w:header="0" w:top="1134" w:footer="567"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extBodyIndent">
    <w:name w:val="Body Text Indent"/>
    <w:basedOn w:val="Normal"/>
    <w:pPr>
      <w:spacing w:lineRule="exact" w:line="240"/>
      <w:ind w:left="160" w:hanging="160"/>
    </w:pPr>
    <w:rPr>
      <w:rFonts w:ascii="ＭＳ ゴシック;MS Gothic" w:hAnsi="ＭＳ ゴシック;MS Gothic" w:eastAsia="ＭＳ ゴシック;MS Gothic" w:cs="ＭＳ ゴシック;MS Gothic"/>
      <w:color w:val="FF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7:50:00Z</dcterms:created>
  <dc:creator>Administrator</dc:creator>
  <dc:description/>
  <cp:keywords/>
  <dc:language>en-US</dc:language>
  <cp:lastModifiedBy>竹田　裕美</cp:lastModifiedBy>
  <cp:lastPrinted>2018-03-02T17:17:00Z</cp:lastPrinted>
  <dcterms:modified xsi:type="dcterms:W3CDTF">2025-02-14T09:09:00Z</dcterms:modified>
  <cp:revision>24</cp:revision>
  <dc:subject/>
  <dc:title/>
</cp:coreProperties>
</file>