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19050</wp:posOffset>
                </wp:positionH>
                <wp:positionV relativeFrom="paragraph">
                  <wp:posOffset>9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0.75pt;width:0pt;height:0pt;mso-wrap-style:none;v-text-anchor:middle">
                <v:fill o:detectmouseclick="t" on="false"/>
                <v:stroke color="#3465a4" joinstyle="round" endcap="flat"/>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短　　期　　入　　所</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基準条例に定める記載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の目的及び運営の方針</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従業者の職種、員数及び職務の内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利用定員</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指定短期入所の内容並びに支給決定障害者等から受領する費用の種類及びその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サービス利用に当たっての留意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緊急時等における対応方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非常災害対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事業の主たる対象とする障害の種類を定めた場合には当該障害の種類</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虐待の防止のための措置に関する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その他運営に関する重要事項</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規程作成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に示す運営規程は記載例であり、各事業所の実態に応じた規程とし、内容を理解した上で作成してください。</w:t>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入所事業所　○○○　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規程は、＊＊＊（以下「事業者」という。）が開設する○○○（以下「事業所」という。）において実施する指定短期入所に係る事業（以下「事業」という。）の適正な運営を確保するために必要な人員及び運営管理に関する事項を定め、事業所の従業者が支給決定を受けた障がい者又は障がい児（以下「利用者」という。）に対し、適切な指定短期入所を提供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又はその扶養義務者（以下「利用者等」という。）の身体その他の状況及びその置かれている環境に応じて、入浴、排せつ及び食事等の介護その他の必要な保護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実施に当たっては、利用者等の意思及び人格を尊重して、常に利用者等の立場に立った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実施に当たっては、地域との結び付きを重視し、利用者等の所在する市町村、他の指定障害福祉サービス事業者、指定一般相談支援事業者、指定特定相談支援事業者その他福祉サービス又は保健医療サービスを提供する者（以下「障害福祉サービス事業者等」という。）と連携を図り、総合的な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の実施に当たっては、前３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従業者、設備及び運営の基準に関す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長野県条例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短期入所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　称　○○○事業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長野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従業者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及び業務の管理を一元的に行うとともに、法令等において規定されている指定短期入所の実施に関し、事業所の従業者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支援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指定短期入所の提供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名（常勤職員　○名、非常勤職員　○名）</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形態及び利用定員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併設型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空床利用型　障害者支援施設○○○の定員の○名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独型　　　○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で行う指定短期入所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浴又は清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前各号に掲げる便宜に附帯する便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から（６）に附帯するその他必要な介護、支援、相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言。</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ものの他、送迎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短期入所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がい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等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短期入所を提供した際には、利用者等から当該短期入所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短期入所を提供した際は、前項に掲げる指定短期入所に係る利用者負担額のほか、利用者等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の規定により算定された介護給付費の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等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朝食　１食につき○○円（うち食材料費○○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昼食　１食につき○○円（うち食材料費○○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夕食　１食につき○○円（うち食材料費○○円）</w:t>
            </w:r>
          </w:p>
          <w:p>
            <w:pPr>
              <w:pStyle w:val="Normal"/>
              <w:ind w:left="47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居宅に係る光熱水費　１日につき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市、○○町</w:t>
            </w:r>
            <w:r>
              <w:rPr>
                <w:rFonts w:ascii="ＭＳ ゴシック;MS Gothic" w:hAnsi="ＭＳ ゴシック;MS Gothic" w:cs="ＭＳ ゴシック;MS Gothic" w:eastAsia="ＭＳ ゴシック;MS Gothic"/>
                <w:bCs/>
              </w:rPr>
              <w:t>及び</w:t>
            </w:r>
            <w:r>
              <w:rPr>
                <w:rFonts w:ascii="ＭＳ ゴシック;MS Gothic" w:hAnsi="ＭＳ ゴシック;MS Gothic" w:cs="ＭＳ ゴシック;MS Gothic" w:eastAsia="ＭＳ ゴシック;MS Gothic"/>
              </w:rPr>
              <w:t>△△村の地域１回（片道）につき○○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イ　上記ア以外の地域</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片道○○キロメートル未満　○○円</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片道○○キロメートル以上　○○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って、その利用者等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利用者等は、サービスの利用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条　事業所は、利用者等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　指定短期入所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　事業所は利用者の急変等に備えるため、次のとおり協力医療機関を定め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　　　○○医院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1234-5</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指定短期入所の提供により事故が発生したときは、直ちに市町村、県及び当該利用者の家族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短期入所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　事業所は、消火設備その他の非常災害に際して必要な設備を設けるとともに、所在する地域の環境及び利用者の特性に応じて、火災、地震、風水害その他の非常災害に関する具体的計画を立て、非常災害時の関係機関への通報及び連絡体制を整備し、それらを定期的に従業者に周知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非常災害に備えるため、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　事業所は、提供した指定短期入所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した指定短期入所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長野県知事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長野県知事及び市町村長が行う調査に協力するとともに、市町村又は長野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従業者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の従業者であった者に、業務上知り得た利用者等及びその家族の秘密を保持するため、事業所の従業者でなくなった後においてもこれらの秘密を保持するべき旨を、事業所の従業者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　事業所は、利用者への虐待の防止、差別の禁止その他人権の擁護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w:t>
            </w:r>
            <w:r>
              <w:rPr>
                <w:rFonts w:ascii="ＭＳ ゴシック;MS Gothic" w:hAnsi="ＭＳ ゴシック;MS Gothic" w:cs="ＭＳ ゴシック;MS Gothic" w:eastAsia="ＭＳ ゴシック;MS Gothic"/>
                <w:color w:val="000000"/>
              </w:rPr>
              <w:t>関する担当者の選</w:t>
            </w:r>
            <w:r>
              <w:rPr>
                <w:rFonts w:ascii="ＭＳ ゴシック;MS Gothic" w:hAnsi="ＭＳ ゴシック;MS Gothic" w:cs="ＭＳ ゴシック;MS Gothic" w:eastAsia="ＭＳ ゴシック;MS Gothic"/>
              </w:rPr>
              <w:t>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　事業所は、サービスの提供にあたっては、利用者又は他の利用者の生命及び身体を保護するために緊急その他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前項の身体拘束等を行う場合には、その態様及び時間、その際の利用者の心身の状況並びに緊急その他やむを得ない理由など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等の適正化を図るため、次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身体拘束等の適正化の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拘束等の適正化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　事業所は、従業者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短期入所の提供に関する諸記録を整備し、当該指定短期入所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短期入所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000000"/>
              </w:rPr>
              <w:t>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がい者又は障がい児」⇒第７条において、「障害児」を主たるサービスの対象者としていない場合は「障がい者」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又はその扶養義務者」⇒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は例示のため、従業者の職種名は、実際に配置される従業者の職種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以外に、栄養士、調理員、事務職員などの従業者を配置する場合は、その職種名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実施形態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者支援施設」⇒併設する施設の種別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短期入所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に・・・」⇒送迎サービス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７条は、提供するサービスの専門性を確保するため、特に主たる対象者を特定する必要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食事の提供に係る費用については、食材料費及び調理等に係る費用を基本とすることとされてい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内容（朝食、昼食、夕食の別）等は、施設の実態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の選定により通常の事業の実施地域以外の地域において送迎サービスを行う場合、利用者から、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を超えている場合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負担額等に係る管理」については、指定基準条例に定める必須記載事項ではないため、事業所の実情に応じて記載する。</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医療機関」については、指定基準条例により定めることとなっているが、必須記載事項ではないため、必要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発生時の対応」については、指定基準条例に定める必須記載事項ではないが、運営規程又は対応マニュアルなどで対応方法を定めておくことが望まし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苦情解決」については、指定基準条例に定める必須記載事項ではないが、運営規程又は苦情解決マニュアルなどで対応方法を定めておくべき事項</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の保護」については、指定基準条例に定める必須記載事項ではないが、運営規程又は就業規則などで取扱いを明確にしておくべき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体拘束の禁止」については、指定基準条例に定める必須記載事項ではないが、基準条例等で定められており、記載しておいたほうが良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１項～第５項以外にも事業所において必要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47" w:right="1021" w:gutter="0" w:header="0" w:top="1134" w:footer="567"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42:00Z</dcterms:created>
  <dc:creator>Administrator</dc:creator>
  <dc:description/>
  <cp:keywords/>
  <dc:language>en-US</dc:language>
  <cp:lastModifiedBy>倉田　早希</cp:lastModifiedBy>
  <cp:lastPrinted>2018-02-02T13:43:00Z</cp:lastPrinted>
  <dcterms:modified xsi:type="dcterms:W3CDTF">2025-02-10T01:43:00Z</dcterms:modified>
  <cp:revision>27</cp:revision>
  <dc:subject/>
  <dc:title/>
</cp:coreProperties>
</file>