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信州消防団員応援ショップ　登録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年月日　令和　　年　　月　　日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『信州消防団員応援ショップ推進事業』実施要領を確認の上、申し込み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970"/>
        <w:gridCol w:w="3098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店舗・施設等の名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名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2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ス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ホームページＵＲＬ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kern w:val="0"/>
                <w:sz w:val="22"/>
              </w:rPr>
              <w:t>営業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間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時　　　分　～　　　時　　　分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表示）</w:t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 w:val="22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日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消防団員へメッセー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をお願いします！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割引等の特典サービス内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　象　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</w:tr>
      <w:tr>
        <w:trPr>
          <w:trHeight w:val="145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サービスの記入例】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19"/>
        <w:gridCol w:w="2710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割引等の特典サービス等の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77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金額の５％割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と家族全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部商品は除く</w:t>
            </w:r>
          </w:p>
        </w:tc>
      </w:tr>
      <w:tr>
        <w:trPr>
          <w:trHeight w:val="50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品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円引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と家族、同伴者全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サービス券等は併用不可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内容については、ホームページ等に掲載して広く周知を図ってい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申込書はメール・ＦＡＸ・ながの電子申請サービスでも提出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ながの電子申請サービ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URL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color w:val="000000"/>
          <w:u w:val="single"/>
        </w:rPr>
        <w:t>https://s-kantan.jp/pref-nagano-u/offer/offerList_detail.action?tempSeq=13818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宛先 ：長野県危機管理部消防課消防係</w:t>
      </w:r>
    </w:p>
    <w:p>
      <w:pPr>
        <w:pStyle w:val="Normal"/>
        <w:ind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長野市大字南長野字幅下６９２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ＴＥＬ　０２６－２３２－０１１１（代表）内線５２０４</w:t>
      </w:r>
    </w:p>
    <w:p>
      <w:pPr>
        <w:pStyle w:val="Normal"/>
        <w:ind w:firstLine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０２６－２３５－７１８２（直通）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０２６－２３３－４３３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メールアドレス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shobo@pref.nagano.lg.jp</w:t>
        </w:r>
      </w:hyperlink>
    </w:p>
    <w:sectPr>
      <w:type w:val="nextPage"/>
      <w:pgSz w:w="11906" w:h="16838"/>
      <w:pgMar w:left="1701" w:right="1701" w:gutter="0" w:header="0" w:top="680" w:footer="0" w:bottom="709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@pref.nag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4:00Z</dcterms:created>
  <dc:creator>小林</dc:creator>
  <dc:description/>
  <cp:keywords/>
  <dc:language>en-US</dc:language>
  <cp:lastModifiedBy>Administrator</cp:lastModifiedBy>
  <cp:lastPrinted>2015-05-15T18:36:00Z</cp:lastPrinted>
  <dcterms:modified xsi:type="dcterms:W3CDTF">2021-07-14T01:49:00Z</dcterms:modified>
  <cp:revision>5</cp:revision>
  <dc:subject/>
  <dc:title/>
</cp:coreProperties>
</file>