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指定希少野生動植物捕獲等届出書</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19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届出者　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19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職業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業）　　　　　</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指定希少野生動植物の生きている個体の捕獲等をするので、下記のとおり届け出ます。</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840"/>
        <w:gridCol w:w="3360"/>
        <w:gridCol w:w="3780"/>
      </w:tblGrid>
      <w:tr>
        <w:trPr>
          <w:trHeight w:val="63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個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名及び卵又は種子を採取しようとする場合にあっては、その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目的</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区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区域の状況及び植物の採取又は損傷をしようとする場合にあっては、当該区域の面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の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ようとする期間（予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から</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まで</w:t>
            </w:r>
          </w:p>
        </w:tc>
      </w:tr>
      <w:tr>
        <w:trPr>
          <w:trHeight w:val="1260" w:hRule="exac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捕獲等をした個体の取扱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sectPr>
      <w:type w:val="nextPage"/>
      <w:pgSz w:w="11906" w:h="16838"/>
      <w:pgMar w:left="1701" w:right="1558"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2:24:00Z</dcterms:modified>
  <cp:revision>21</cp:revision>
  <dc:subject/>
  <dc:title>長野県希少野生動植物の保護に関する条例施行規則</dc:title>
</cp:coreProperties>
</file>