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HGPｺﾞｼｯｸE" w:hAnsi="HGPｺﾞｼｯｸE" w:eastAsia="HGPｺﾞｼｯｸE"/>
          <w:color w:val="000000"/>
          <w:kern w:val="0"/>
          <w:sz w:val="28"/>
          <w:szCs w:val="28"/>
        </w:rPr>
      </w:pPr>
      <w:r>
        <w:rPr>
          <w:rFonts w:ascii="HGPｺﾞｼｯｸE" w:hAnsi="HGPｺﾞｼｯｸE" w:cs="ＭＳ 明朝;MS Mincho" w:eastAsia="HGPｺﾞｼｯｸE"/>
          <w:color w:val="000000"/>
          <w:kern w:val="0"/>
          <w:sz w:val="28"/>
          <w:szCs w:val="28"/>
        </w:rPr>
        <w:t>長野県希少野生動植物保護条例</w:t>
      </w:r>
    </w:p>
    <w:p>
      <w:pPr>
        <w:pStyle w:val="Normal"/>
        <w:suppressAutoHyphens w:val="true"/>
        <w:autoSpaceDE w:val="false"/>
        <w:ind w:left="6134" w:hanging="0"/>
        <w:jc w:val="left"/>
        <w:textAlignment w:val="baseline"/>
        <w:rPr>
          <w:rFonts w:ascii="ＭＳ 明朝;MS Mincho" w:hAnsi="ＭＳ 明朝;MS Mincho"/>
          <w:b/>
          <w:b/>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635</wp:posOffset>
                </wp:positionV>
                <wp:extent cx="1362710" cy="454660"/>
                <wp:effectExtent l="5080" t="5080" r="5715" b="5715"/>
                <wp:wrapNone/>
                <wp:docPr id="1" name=""/>
                <a:graphic xmlns:a="http://schemas.openxmlformats.org/drawingml/2006/main">
                  <a:graphicData uri="http://schemas.microsoft.com/office/word/2010/wordprocessingShape">
                    <wps:wsp>
                      <wps:cNvSpPr/>
                      <wps:spPr>
                        <a:xfrm>
                          <a:off x="0" y="0"/>
                          <a:ext cx="1362600" cy="45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05pt;margin-top:0pt;width:107.25pt;height:35.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color w:val="000000"/>
          <w:kern w:val="0"/>
          <w:szCs w:val="21"/>
        </w:rPr>
        <w:t>　　平成</w:t>
      </w:r>
      <w:r>
        <w:rPr>
          <w:rFonts w:cs="ＭＳ 明朝;MS Mincho" w:ascii="ＭＳ 明朝;MS Mincho" w:hAnsi="ＭＳ 明朝;MS Mincho"/>
          <w:b/>
          <w:color w:val="000000"/>
          <w:kern w:val="0"/>
          <w:szCs w:val="21"/>
        </w:rPr>
        <w:t>15</w:t>
      </w:r>
      <w:r>
        <w:rPr>
          <w:rFonts w:ascii="ＭＳ 明朝;MS Mincho" w:hAnsi="ＭＳ 明朝;MS Mincho" w:cs="ＭＳ 明朝;MS Mincho"/>
          <w:b/>
          <w:color w:val="000000"/>
          <w:kern w:val="0"/>
          <w:szCs w:val="21"/>
        </w:rPr>
        <w:t>年３月</w:t>
      </w:r>
      <w:r>
        <w:rPr>
          <w:rFonts w:cs="ＭＳ 明朝;MS Mincho" w:ascii="ＭＳ 明朝;MS Mincho" w:hAnsi="ＭＳ 明朝;MS Mincho"/>
          <w:b/>
          <w:color w:val="000000"/>
          <w:kern w:val="0"/>
          <w:szCs w:val="21"/>
        </w:rPr>
        <w:t>24</w:t>
      </w:r>
      <w:r>
        <w:rPr>
          <w:rFonts w:ascii="ＭＳ 明朝;MS Mincho" w:hAnsi="ＭＳ 明朝;MS Mincho" w:cs="ＭＳ 明朝;MS Mincho"/>
          <w:b/>
          <w:color w:val="000000"/>
          <w:kern w:val="0"/>
          <w:szCs w:val="21"/>
        </w:rPr>
        <w:t>日</w:t>
      </w:r>
    </w:p>
    <w:p>
      <w:pPr>
        <w:pStyle w:val="Normal"/>
        <w:suppressAutoHyphens w:val="true"/>
        <w:autoSpaceDE w:val="false"/>
        <w:ind w:left="6134" w:hanging="0"/>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76"/>
          <w:kern w:val="0"/>
          <w:szCs w:val="21"/>
        </w:rPr>
        <w:t>条例第</w:t>
      </w:r>
      <w:r>
        <w:rPr>
          <w:rFonts w:cs="ＭＳ 明朝;MS Mincho" w:ascii="ＭＳ 明朝;MS Mincho" w:hAnsi="ＭＳ 明朝;MS Mincho"/>
          <w:b/>
          <w:color w:val="000000"/>
          <w:spacing w:val="76"/>
          <w:kern w:val="0"/>
          <w:szCs w:val="21"/>
        </w:rPr>
        <w:t>32</w:t>
      </w:r>
      <w:r>
        <w:rPr>
          <w:rFonts w:ascii="ＭＳ 明朝;MS Mincho" w:hAnsi="ＭＳ 明朝;MS Mincho" w:cs="ＭＳ 明朝;MS Mincho"/>
          <w:b/>
          <w:color w:val="000000"/>
          <w:spacing w:val="-2"/>
          <w:kern w:val="0"/>
          <w:szCs w:val="21"/>
        </w:rPr>
        <w:t>号</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目　　　　　　次</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１章　総則　　　　　　　　　　　　　　　　　　　　　　　　　（第１条－第８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２章　個体の取扱いに関する規制</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１節　個体の所有者の義務等　　　　　　　　　　　　　　　　（第９条・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２節　指定希少野生動植物の個体の捕獲等の届出　　　　　　　（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12</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３節　特別指定希少野生動植物の個体の捕獲等の禁止　　　　　（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４節　特別指定希少野生動植物事業の規制　　　　　　　　　　（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20</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第３章　生息地等の保護に関する規制</w:t>
      </w:r>
    </w:p>
    <w:p>
      <w:pPr>
        <w:pStyle w:val="Normal"/>
        <w:suppressAutoHyphens w:val="true"/>
        <w:autoSpaceDE w:val="false"/>
        <w:ind w:left="422" w:hanging="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１節　土地の所有者の義務等　　　　　　　　　　　　　　　　（第</w:t>
      </w:r>
      <w:r>
        <w:rPr>
          <w:rFonts w:cs="ＭＳ 明朝;MS Mincho" w:ascii="ＭＳ 明朝;MS Mincho" w:hAnsi="ＭＳ 明朝;MS Mincho"/>
          <w:b/>
          <w:color w:val="000000"/>
          <w:kern w:val="0"/>
          <w:szCs w:val="21"/>
        </w:rPr>
        <w:t>21</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22</w:t>
      </w:r>
      <w:r>
        <w:rPr>
          <w:rFonts w:ascii="ＭＳ 明朝;MS Mincho" w:hAnsi="ＭＳ 明朝;MS Mincho" w:cs="ＭＳ 明朝;MS Mincho"/>
          <w:b/>
          <w:color w:val="000000"/>
          <w:kern w:val="0"/>
          <w:szCs w:val="21"/>
        </w:rPr>
        <w:t>条）</w:t>
      </w:r>
    </w:p>
    <w:p>
      <w:pPr>
        <w:pStyle w:val="Normal"/>
        <w:suppressAutoHyphens w:val="true"/>
        <w:autoSpaceDE w:val="false"/>
        <w:ind w:left="422" w:hanging="0"/>
        <w:jc w:val="left"/>
        <w:textAlignment w:val="baseline"/>
        <w:rPr/>
      </w:pPr>
      <w:r>
        <w:rPr>
          <w:rFonts w:ascii="ＭＳ 明朝;MS Mincho" w:hAnsi="ＭＳ 明朝;MS Mincho" w:cs="ＭＳ 明朝;MS Mincho"/>
          <w:b/>
          <w:color w:val="000000"/>
          <w:kern w:val="0"/>
          <w:szCs w:val="21"/>
        </w:rPr>
        <w:t>第２節　生息地等保護区　　　　　　　　　　　　　　　　　　　（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numPr>
          <w:ilvl w:val="0"/>
          <w:numId w:val="1"/>
        </w:numPr>
        <w:suppressAutoHyphens w:val="true"/>
        <w:autoSpaceDE w:val="false"/>
        <w:jc w:val="left"/>
        <w:textAlignment w:val="baseline"/>
        <w:rPr/>
      </w:pPr>
      <w:r>
        <w:rPr>
          <w:rFonts w:ascii="ＭＳ 明朝;MS Mincho" w:hAnsi="ＭＳ 明朝;MS Mincho" w:cs="ＭＳ 明朝;MS Mincho"/>
          <w:b/>
          <w:color w:val="000000"/>
          <w:kern w:val="0"/>
          <w:szCs w:val="21"/>
        </w:rPr>
        <w:t>保護回復事業　　　　　　　　　　　　　　　　　　　　　（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numPr>
          <w:ilvl w:val="0"/>
          <w:numId w:val="1"/>
        </w:numPr>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外来種に関する調査等　　　　　　　　　　　　　　　　　（第</w:t>
      </w:r>
      <w:r>
        <w:rPr>
          <w:rFonts w:cs="ＭＳ 明朝;MS Mincho" w:ascii="ＭＳ 明朝;MS Mincho" w:hAnsi="ＭＳ 明朝;MS Mincho"/>
          <w:b/>
          <w:color w:val="000000"/>
          <w:kern w:val="0"/>
          <w:szCs w:val="21"/>
        </w:rPr>
        <w:t>35</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numPr>
          <w:ilvl w:val="0"/>
          <w:numId w:val="1"/>
        </w:numPr>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施策の推進体制等　　　　　　　　　　　　　　　　　　　（第</w:t>
      </w:r>
      <w:r>
        <w:rPr>
          <w:rFonts w:cs="ＭＳ 明朝;MS Mincho" w:ascii="ＭＳ 明朝;MS Mincho" w:hAnsi="ＭＳ 明朝;MS Mincho"/>
          <w:b/>
          <w:color w:val="000000"/>
          <w:kern w:val="0"/>
          <w:szCs w:val="21"/>
        </w:rPr>
        <w:t>36</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39</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pPr>
      <w:r>
        <w:rPr>
          <w:rFonts w:ascii="ＭＳ 明朝;MS Mincho" w:hAnsi="ＭＳ 明朝;MS Mincho" w:cs="ＭＳ 明朝;MS Mincho"/>
          <w:b/>
          <w:color w:val="000000"/>
          <w:kern w:val="0"/>
          <w:szCs w:val="21"/>
        </w:rPr>
        <w:t>　第７章　雑則　　　　　　　　　　　　　　　　　　　　　　　　　（第</w:t>
      </w:r>
      <w:r>
        <w:rPr>
          <w:rFonts w:cs="ＭＳ 明朝;MS Mincho" w:ascii="ＭＳ 明朝;MS Mincho" w:hAnsi="ＭＳ 明朝;MS Mincho"/>
          <w:b/>
          <w:color w:val="000000"/>
          <w:kern w:val="0"/>
          <w:szCs w:val="21"/>
        </w:rPr>
        <w:t>40</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41</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jc w:val="left"/>
        <w:textAlignment w:val="baseline"/>
        <w:rPr/>
      </w:pPr>
      <w:r>
        <w:rPr>
          <w:rFonts w:ascii="ＭＳ 明朝;MS Mincho" w:hAnsi="ＭＳ 明朝;MS Mincho" w:cs="ＭＳ 明朝;MS Mincho"/>
          <w:b/>
          <w:color w:val="000000"/>
          <w:kern w:val="0"/>
          <w:szCs w:val="21"/>
        </w:rPr>
        <w:t>　第８章　罰則　　　　　　　　　　　　　　　　　　　　　　　　　（第</w:t>
      </w:r>
      <w:r>
        <w:rPr>
          <w:rFonts w:cs="ＭＳ 明朝;MS Mincho" w:ascii="ＭＳ 明朝;MS Mincho" w:hAnsi="ＭＳ 明朝;MS Mincho"/>
          <w:b/>
          <w:color w:val="000000"/>
          <w:kern w:val="0"/>
          <w:szCs w:val="21"/>
        </w:rPr>
        <w:t>4</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46</w:t>
      </w:r>
      <w:r>
        <w:rPr>
          <w:rFonts w:ascii="ＭＳ 明朝;MS Mincho" w:hAnsi="ＭＳ 明朝;MS Mincho" w:cs="ＭＳ 明朝;MS Mincho"/>
          <w:b/>
          <w:color w:val="000000"/>
          <w:kern w:val="0"/>
          <w:szCs w:val="21"/>
        </w:rPr>
        <w:t>条）</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附則</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１章　総則</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目的）</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１条　この条例は、希少野生動植物が本県の自然環境の重要な構成要素の一つであるとともに県民共有の貴重な財産であり、その保護が生物の多様性を確保していく上で欠くことのできないものであることにかんがみ、希少野生動植物の保護に関し、県、事業者及び県民等の責務を明らかにするとともに、希少野生動植物の個体の取扱いに関する規制及びその生息地等の保護回復のための措置等について必要な事項を定めることにより、希少野生動植物の保護対策の総合的な推進を図り、もって自然と人との共生を実現し、これを将来の世代へ継承していくことを目的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定義）</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２条　この条例において「希少野生動植物」とは、県内に生息し、又は生育する野生動植物の種（亜種又は変種がある種にあっては、その亜種又は変種とする。第</w:t>
      </w:r>
      <w:r>
        <w:rPr>
          <w:rFonts w:cs="ＭＳ 明朝;MS Mincho" w:ascii="ＭＳ 明朝;MS Mincho" w:hAnsi="ＭＳ 明朝;MS Mincho"/>
          <w:b/>
          <w:color w:val="000000"/>
          <w:kern w:val="0"/>
          <w:szCs w:val="21"/>
        </w:rPr>
        <w:t>35</w:t>
      </w:r>
      <w:r>
        <w:rPr>
          <w:rFonts w:ascii="ＭＳ 明朝;MS Mincho" w:hAnsi="ＭＳ 明朝;MS Mincho" w:cs="ＭＳ 明朝;MS Mincho"/>
          <w:b/>
          <w:color w:val="000000"/>
          <w:kern w:val="0"/>
          <w:szCs w:val="21"/>
        </w:rPr>
        <w:t>条において同じ。）又は地域個体群（地域的に孤立した個体群をいう。）であって、次の各号のいずれかに該当するものをいう。</w:t>
      </w:r>
    </w:p>
    <w:p>
      <w:pPr>
        <w:pStyle w:val="Normal"/>
        <w:suppressAutoHyphens w:val="true"/>
        <w:autoSpaceDE w:val="false"/>
        <w:ind w:firstLine="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その存続に支障を来す程度にその個体の数が著しく少ないもの</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その個体の数が減少しつつあるもの</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その個体の生息地又は生育地が消滅しつつあるもの</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その個体の生息又は生育の環境が悪化しつつあるもの</w:t>
      </w:r>
    </w:p>
    <w:p>
      <w:pPr>
        <w:pStyle w:val="Normal"/>
        <w:suppressAutoHyphens w:val="true"/>
        <w:autoSpaceDE w:val="false"/>
        <w:ind w:left="416"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5) </w:t>
      </w:r>
      <w:r>
        <w:rPr>
          <w:rFonts w:ascii="ＭＳ 明朝;MS Mincho" w:hAnsi="ＭＳ 明朝;MS Mincho" w:cs="ＭＳ 明朝;MS Mincho"/>
          <w:b/>
          <w:color w:val="000000"/>
          <w:kern w:val="0"/>
          <w:szCs w:val="21"/>
        </w:rPr>
        <w:t>前各号に掲げるもののほか、その存続に支障を来す事情があるもの</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この条例において「指定希少野生動植物」とは、希少野生動植物のうち、特に保護を図る必要があるものとして第８条第１項の規定により知事が指定したものをいう。</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この条例において「特別指定希少野生動植物」とは、指定希少野生動植物のうち、特に緊急に保護を図る必要があるものとして第８条第１項の規定により知事が指定したものをいう。</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　この条例において「保護回復事業」とは、指定希少野生動植物について、その個体（卵及び種子を含む。以下同じ。）の維持又は保護増殖を促進するための事業、その個体の生息地又は生育地及びこれらと一体となった生態系の保全、回復及び再生をするための事業その他の保護を図るための事業をいう。</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　この条例において「県民等」とは、県民、滞在者及び旅行者をいう。</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県の責務）</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３条　県は、野生動植物が置かれている状況を常に把握するとともに、希少野生動植物の保護に関する総合的かつ計画的な施策を策定し、及び実施す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県は、希少野生動植物の保護の必要性について、事業者及び県民等の理解を深めるため、普及啓発等必要な措置を講ず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事業者の責務）</w:t>
      </w:r>
    </w:p>
    <w:p>
      <w:pPr>
        <w:pStyle w:val="Normal"/>
        <w:ind w:left="1040" w:hanging="625"/>
        <w:rPr>
          <w:b/>
          <w:b/>
        </w:rPr>
      </w:pPr>
      <w:r>
        <w:rPr>
          <w:b/>
        </w:rPr>
        <w:t>第４条　</w:t>
      </w:r>
      <w:r>
        <w:rPr>
          <w:b/>
        </w:rPr>
        <w:t>事業者は、その事業活動を行うに当たっては、</w:t>
      </w:r>
      <w:r>
        <w:rPr>
          <w:b/>
        </w:rPr>
        <w:t>これに伴って生ずる希少野生動植物の個体の生息又は生育の環境への負荷を低減するために</w:t>
      </w:r>
      <w:r>
        <w:rPr>
          <w:b/>
        </w:rPr>
        <w:t>必要な措置を講ずる</w:t>
      </w:r>
      <w:r>
        <w:rPr>
          <w:b/>
        </w:rPr>
        <w:t>ものと</w:t>
      </w:r>
      <w:r>
        <w:rPr>
          <w:b/>
        </w:rPr>
        <w:t>する。</w:t>
      </w:r>
    </w:p>
    <w:p>
      <w:pPr>
        <w:pStyle w:val="Normal"/>
        <w:ind w:left="625" w:hanging="625"/>
        <w:rPr>
          <w:b/>
          <w:b/>
        </w:rPr>
      </w:pPr>
      <w:r>
        <w:rPr>
          <w:b/>
        </w:rPr>
      </w:r>
    </w:p>
    <w:p>
      <w:pPr>
        <w:pStyle w:val="Normal"/>
        <w:ind w:left="207" w:firstLine="833"/>
        <w:rPr>
          <w:b/>
          <w:b/>
        </w:rPr>
      </w:pPr>
      <w:r>
        <w:rPr>
          <w:b/>
        </w:rPr>
        <w:t>２　事業者は、前条第１項の県が行う施策に協力するものとする。</w:t>
      </w:r>
    </w:p>
    <w:p>
      <w:pPr>
        <w:pStyle w:val="Normal"/>
        <w:rPr>
          <w:b/>
          <w:b/>
        </w:rPr>
      </w:pPr>
      <w:r>
        <w:rPr>
          <w:b/>
        </w:rPr>
      </w:r>
    </w:p>
    <w:p>
      <w:pPr>
        <w:pStyle w:val="Normal"/>
        <w:rPr>
          <w:b/>
          <w:b/>
        </w:rPr>
      </w:pPr>
      <w:r>
        <w:rPr>
          <w:b/>
        </w:rPr>
      </w:r>
    </w:p>
    <w:p>
      <w:pPr>
        <w:pStyle w:val="Normal"/>
        <w:rPr>
          <w:b/>
          <w:b/>
        </w:rPr>
      </w:pPr>
      <w:r>
        <w:rPr>
          <w:b/>
        </w:rPr>
        <w:t>　（県民等の責務）</w:t>
      </w:r>
    </w:p>
    <w:p>
      <w:pPr>
        <w:pStyle w:val="Normal"/>
        <w:ind w:left="1040" w:hanging="625"/>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５条　県民等は、登山、釣りその他の野外活動を行うに当たっては、これらの活動が希少野生動植物の個体の生息地又は生育地の保全に支障を及ぼすことのないよう配慮しなければならない。</w:t>
      </w:r>
    </w:p>
    <w:p>
      <w:pPr>
        <w:pStyle w:val="Normal"/>
        <w:ind w:left="625" w:hanging="625"/>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ind w:left="1245" w:hanging="208"/>
        <w:rPr/>
      </w:pPr>
      <w:r>
        <w:rPr>
          <w:rFonts w:ascii="ＭＳ 明朝;MS Mincho" w:hAnsi="ＭＳ 明朝;MS Mincho" w:cs="ＭＳ 明朝;MS Mincho"/>
          <w:b/>
          <w:color w:val="000000"/>
          <w:kern w:val="0"/>
          <w:szCs w:val="21"/>
        </w:rPr>
        <w:t>２　県民等は、前項に掲げるもののほか、希少野生動植物の保護に自ら努めるとともに、第３条第１項の県が行う施策に協力するものとする。</w:t>
      </w:r>
    </w:p>
    <w:p>
      <w:pPr>
        <w:pStyle w:val="Normal"/>
        <w:ind w:left="208" w:hanging="208"/>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ind w:left="208" w:hanging="208"/>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ind w:left="208" w:hanging="208"/>
        <w:rPr/>
      </w:pPr>
      <w:r>
        <w:rPr>
          <w:rFonts w:ascii="ＭＳ 明朝;MS Mincho" w:hAnsi="ＭＳ 明朝;MS Mincho" w:cs="ＭＳ 明朝;MS Mincho"/>
          <w:b/>
          <w:color w:val="000000"/>
          <w:kern w:val="0"/>
          <w:szCs w:val="21"/>
        </w:rPr>
        <w:t>　（開発行為における特別指定希少野生動植物への配慮）</w:t>
      </w:r>
    </w:p>
    <w:p>
      <w:pPr>
        <w:pStyle w:val="Normal"/>
        <w:ind w:left="1040" w:hanging="625"/>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６条　県及び事業者は、特別指定希少野生動植物の個体の生息又は生育の環境に影響を及ぼすと認められる開発行為をしようとするときは、その計画段階において、当該開発行為に伴って生ずる環境への負荷を回避するよう努めるとともに、やむを得ない理由により環境への負荷を与える行為をするときは、当該開発行為に伴って生ずる環境への負荷を低減するための措置を講じなければならない。</w:t>
      </w:r>
    </w:p>
    <w:p>
      <w:pPr>
        <w:pStyle w:val="Normal"/>
        <w:ind w:left="625" w:hanging="625"/>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ind w:left="625" w:hanging="625"/>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希少野生動植物保護基本方針）</w:t>
      </w:r>
    </w:p>
    <w:p>
      <w:pPr>
        <w:pStyle w:val="Normal"/>
        <w:ind w:left="1040" w:hanging="625"/>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７条　知事は、希少野生動植物の保護を図るための基本方針（以下この条において「希少野生動植物保護基本方針」という。）を定め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希少野生動植物保護基本方針は、次に掲げる事項について定めるものとする。</w:t>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希少野生動植物の保護に関する基本構想</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指定希少野生動植物及び特別指定希少野生動植物の選定に関する基本的な事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指定希少野生動植物及び特別指定希少野生動植物の個体の取扱いに関する基本的な事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指定希少野生動植物及び特別指定希少野生動植物の個体の生息地又は生育地の保護に関する基本的な事項</w:t>
      </w:r>
    </w:p>
    <w:p>
      <w:pPr>
        <w:pStyle w:val="Normal"/>
        <w:suppressAutoHyphens w:val="true"/>
        <w:autoSpaceDE w:val="false"/>
        <w:ind w:left="416"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5) </w:t>
      </w:r>
      <w:r>
        <w:rPr>
          <w:rFonts w:ascii="ＭＳ 明朝;MS Mincho" w:hAnsi="ＭＳ 明朝;MS Mincho" w:cs="ＭＳ 明朝;MS Mincho"/>
          <w:b/>
          <w:color w:val="000000"/>
          <w:kern w:val="0"/>
          <w:szCs w:val="21"/>
        </w:rPr>
        <w:t>保護回復事業に関する基本的な事項</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6) </w:t>
      </w:r>
      <w:r>
        <w:rPr>
          <w:rFonts w:ascii="ＭＳ 明朝;MS Mincho" w:hAnsi="ＭＳ 明朝;MS Mincho" w:cs="ＭＳ 明朝;MS Mincho"/>
          <w:b/>
          <w:color w:val="000000"/>
          <w:kern w:val="0"/>
          <w:szCs w:val="21"/>
        </w:rPr>
        <w:t>前各号に掲げるもののほか、希少野生動植物の保護に関する重要事項</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知事は、希少野生動植物保護基本方針を定めようとするときは、あらかじめ、長野県環境審議会（以下「審議会」という。）、事業者及び県民等の意見を聴かなければならない。</w:t>
      </w:r>
    </w:p>
    <w:p>
      <w:pPr>
        <w:pStyle w:val="Normal"/>
        <w:suppressAutoHyphens w:val="true"/>
        <w:autoSpaceDE w:val="false"/>
        <w:ind w:left="830"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希少野生動植物保護基本方針を定めたときは、これを公表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前２項の規定は、希少野生動植物保護基本方針の変更について準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指定希少野生動植物及び特別指定希少野生動植物の指定等）</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８条　指定希少野生動植物及び特別指定希少野生動植物は、知事が、あらかじめ、審議会、事業者及び県民等の意見を聴いて指定す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項の規定による指定（以下この条において「指定」という。）をしようとするときは、あらかじめ、規則で定めるところによりその旨を公告し、公告した日から起算して</w:t>
      </w:r>
      <w:r>
        <w:rPr>
          <w:rFonts w:cs="ＭＳ 明朝;MS Mincho" w:ascii="ＭＳ 明朝;MS Mincho" w:hAnsi="ＭＳ 明朝;MS Mincho"/>
          <w:b/>
          <w:color w:val="000000"/>
          <w:kern w:val="0"/>
          <w:szCs w:val="21"/>
        </w:rPr>
        <w:t>14</w:t>
      </w:r>
      <w:r>
        <w:rPr>
          <w:rFonts w:ascii="ＭＳ 明朝;MS Mincho" w:hAnsi="ＭＳ 明朝;MS Mincho" w:cs="ＭＳ 明朝;MS Mincho"/>
          <w:b/>
          <w:color w:val="000000"/>
          <w:kern w:val="0"/>
          <w:szCs w:val="21"/>
        </w:rPr>
        <w:t>日を経過する日までの間、その案を公衆の縦覧に供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前項の規定による公告があったときは、当該指定に係る利害関係人は、同項の縦覧期間満了の日までに、縦覧に供された案について、知事に意見書を提出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前項の規定により縦覧に供された案について異議がある旨の意見書の提出があったとき又は当該指定に関し広く意見を聴く必要があると認めるときは、公聴会を開催す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知事は、指定をするときは、その旨を告示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６　指定は、前項の規定による告示によってその効力を生ずる。</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７　知事は、指定希少野生動植物又は特別指定希少野生動植物の個体の生息又は生育の状況の変化その他の事情の変化により指定の必要がなくなったと認めるとき又は指定を継続することが適当でないと認めるときは、指定を解除しなければならない。</w:t>
      </w:r>
    </w:p>
    <w:p>
      <w:pPr>
        <w:pStyle w:val="Normal"/>
        <w:suppressAutoHyphens w:val="true"/>
        <w:autoSpaceDE w:val="false"/>
        <w:ind w:left="830"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８　第２項から第６項までの規定は、前項の規定による指定の解除について準用す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２章　個体の取扱いに関する規制</w:t>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１節　個体の所有者の義務等</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個体の所有者等の義務）</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９条　指定希少野生動植物の個体の所有者又は占有者は、指定希少野生動植物を保護することの重要性を自覚し、その個体を適切に取り扱うよう努め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助言又は指導）</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条　知事は、指定希少野生動植物の保護のため必要があると認めるときは、指定希少野生動植物の個体の所有者又は占有者に対し、その個体の取扱いに関し必要な助言又は指導をすることができる。</w:t>
      </w:r>
    </w:p>
    <w:p>
      <w:pPr>
        <w:pStyle w:val="Normal"/>
        <w:suppressAutoHyphens w:val="true"/>
        <w:autoSpaceDE w:val="false"/>
        <w:ind w:left="625" w:hanging="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625" w:hanging="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625" w:hanging="625"/>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２節　指定希少野生動植物の個体の捕獲等の届出</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捕獲等の届出）</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　指定希少野生動植物（特別指定希少野生動植物として指定されているものを除く。以下この条、次条及び第</w:t>
      </w:r>
      <w:r>
        <w:rPr>
          <w:rFonts w:cs="ＭＳ 明朝;MS Mincho" w:ascii="ＭＳ 明朝;MS Mincho" w:hAnsi="ＭＳ 明朝;MS Mincho"/>
          <w:b/>
          <w:color w:val="000000"/>
          <w:kern w:val="0"/>
          <w:szCs w:val="21"/>
        </w:rPr>
        <w:t>4</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１号において同じ。）の生きている個体（飼育し、及び栽培している個体並びに繁殖させた個体を除く。以下同じ。）の捕獲、採取、殺傷又は損傷（以下「捕獲等」という。）をしようとする者は、あらかじめ、知事に規則で定める事項を届け出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項の規定による届出（以下この条において「届出」という。）があった場合において、当該届出に係る捕獲等が指定希少野生動植物の保護に支障を及ぼすおそれがあると認められるときは、当該届出をした者に対して、当該捕獲等をすることを禁止し、若しくは制限し、又は必要な措置を執るべきことを命ず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前項の規定による命令は、届出があった日から起算して</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を経過する日までの間に同項の規定による命令をすることができない合理的な理由があるときは、届出があった日から起算して</w:t>
      </w:r>
      <w:r>
        <w:rPr>
          <w:rFonts w:cs="ＭＳ 明朝;MS Mincho" w:ascii="ＭＳ 明朝;MS Mincho" w:hAnsi="ＭＳ 明朝;MS Mincho"/>
          <w:b/>
          <w:color w:val="000000"/>
          <w:kern w:val="0"/>
          <w:szCs w:val="21"/>
        </w:rPr>
        <w:t>60</w:t>
      </w:r>
      <w:r>
        <w:rPr>
          <w:rFonts w:ascii="ＭＳ 明朝;MS Mincho" w:hAnsi="ＭＳ 明朝;MS Mincho" w:cs="ＭＳ 明朝;MS Mincho"/>
          <w:b/>
          <w:color w:val="000000"/>
          <w:kern w:val="0"/>
          <w:szCs w:val="21"/>
        </w:rPr>
        <w:t>日を超えない範囲内で知事が定める期間）を経過した後又は第５項ただし書の規定による通知をした後は、することができ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前項の規定により期間を定めたときは、これに係る届出をした者に対し、遅滞なく、その旨及びその理由を通知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届出をした者は、届出をした日から起算して</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第３項の規定により知事が期間を定めたときは、その期間）を経過した後でなければ、届出に係る捕獲等に着手してはならない。ただし、知事が指定希少野生動植物の保護に支障を及ぼすおそれがないと認めてその者に通知したときは、この限りで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６　次に掲げる場合の捕獲等については、第１項の規定は、適用しない。</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人の生命又は身体の保護その他の規則で定めるやむを得ない事由がある場合</w:t>
      </w:r>
    </w:p>
    <w:p>
      <w:pPr>
        <w:pStyle w:val="Normal"/>
        <w:suppressAutoHyphens w:val="true"/>
        <w:autoSpaceDE w:val="false"/>
        <w:ind w:left="1458" w:hanging="1458"/>
        <w:jc w:val="left"/>
        <w:textAlignment w:val="baseline"/>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生計の維持のため特に必要があり、かつ、指定希少野生動植物の保護に支障を及ぼすおそれのない場合として規則で定める場合</w:t>
      </w:r>
    </w:p>
    <w:p>
      <w:pPr>
        <w:pStyle w:val="Normal"/>
        <w:suppressAutoHyphens w:val="true"/>
        <w:autoSpaceDE w:val="false"/>
        <w:ind w:left="207" w:hanging="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207" w:hanging="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207" w:hanging="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報告徴収及び立入検査）</w:t>
      </w:r>
    </w:p>
    <w:p>
      <w:pPr>
        <w:pStyle w:val="Normal"/>
        <w:suppressAutoHyphens w:val="true"/>
        <w:autoSpaceDE w:val="false"/>
        <w:ind w:left="1040" w:hanging="625"/>
        <w:jc w:val="left"/>
        <w:textAlignment w:val="baseline"/>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2</w:t>
      </w:r>
      <w:r>
        <w:rPr>
          <w:rFonts w:ascii="ＭＳ 明朝;MS Mincho" w:hAnsi="ＭＳ 明朝;MS Mincho" w:cs="ＭＳ 明朝;MS Mincho"/>
          <w:b/>
          <w:color w:val="000000"/>
          <w:kern w:val="0"/>
          <w:szCs w:val="21"/>
        </w:rPr>
        <w:t>条　知事は、前条の規定の施行に必要な限度において、同条第１項の届出をして捕獲等を行う者に対し、指定希少野生動植物の個体の取扱いの状況その他必要な事項について報告を求め、又はその職員に、指定希少野生動植物の個体の捕獲等に係る場所に立ち入り、指定希少野生動植物の個体その他の物件を検査させ、若しくは関係者に質問させ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前項の規定による立入検査をする職員は、その身分を示す証明書を携帯し、関係者に提示し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３節　特別指定希少野生動植物の個体の捕獲等の禁止</w:t>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捕獲等の禁止）</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　何人も、特別指定希少野生動植物の生きている個体は、捕獲等をしてはならない。ただし、次に掲げる場合は、この限りでない。</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次条第１項の許可を受けてその許可に係る捕獲等をする場合</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人の生命又は身体の保護その他の規則で定めるやむを得ない事由がある場合</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何人も、前項の規定に違反して捕獲等をされた特別指定希少野生動植物の個体及びその加工品（規則で定めるものに限る。第</w:t>
      </w:r>
      <w:r>
        <w:rPr>
          <w:rFonts w:cs="ＭＳ 明朝;MS Mincho" w:ascii="ＭＳ 明朝;MS Mincho" w:hAnsi="ＭＳ 明朝;MS Mincho"/>
          <w:b/>
          <w:color w:val="000000"/>
          <w:kern w:val="0"/>
          <w:szCs w:val="21"/>
        </w:rPr>
        <w:t>17</w:t>
      </w:r>
      <w:r>
        <w:rPr>
          <w:rFonts w:ascii="ＭＳ 明朝;MS Mincho" w:hAnsi="ＭＳ 明朝;MS Mincho" w:cs="ＭＳ 明朝;MS Mincho"/>
          <w:b/>
          <w:color w:val="000000"/>
          <w:kern w:val="0"/>
          <w:szCs w:val="21"/>
        </w:rPr>
        <w:t>条及び第</w:t>
      </w:r>
      <w:r>
        <w:rPr>
          <w:rFonts w:cs="ＭＳ 明朝;MS Mincho" w:ascii="ＭＳ 明朝;MS Mincho" w:hAnsi="ＭＳ 明朝;MS Mincho"/>
          <w:b/>
          <w:color w:val="000000"/>
          <w:kern w:val="0"/>
          <w:szCs w:val="21"/>
        </w:rPr>
        <w:t>18</w:t>
      </w:r>
      <w:r>
        <w:rPr>
          <w:rFonts w:ascii="ＭＳ 明朝;MS Mincho" w:hAnsi="ＭＳ 明朝;MS Mincho" w:cs="ＭＳ 明朝;MS Mincho"/>
          <w:b/>
          <w:color w:val="000000"/>
          <w:kern w:val="0"/>
          <w:szCs w:val="21"/>
        </w:rPr>
        <w:t>条において同じ。）を所持し、譲り渡し、又は譲り受けては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捕獲等の許可）</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　学術研究又は繁殖の目的その他規則で定める目的で特別指定希少野生動植物の生きている個体の捕獲等をしようとする者は、知事の許可を受け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項の許可を受けようとする者は、規則で定めるところにより、知事に許可の申請を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　知事は、前項の申請に係る捕獲等について次の各号のいずれかに該当する事由があるときは、第１項の許可をしてはならない。</w:t>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捕獲等の目的が第１項に規定する目的に適合しないこと。</w:t>
      </w:r>
    </w:p>
    <w:p>
      <w:pPr>
        <w:pStyle w:val="Normal"/>
        <w:suppressAutoHyphens w:val="true"/>
        <w:autoSpaceDE w:val="false"/>
        <w:ind w:left="1453"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捕獲等によって特別指定希少野生動植物の保護に支障を及ぼすおそれがあること。</w:t>
      </w:r>
    </w:p>
    <w:p>
      <w:pPr>
        <w:pStyle w:val="Normal"/>
        <w:suppressAutoHyphens w:val="true"/>
        <w:autoSpaceDE w:val="false"/>
        <w:ind w:left="1453"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捕獲等をする者が適当な飼養栽培施設を有しないことその他の事由により捕獲等に係る個体を適切に取り扱うことができないと認められること。</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特別指定希少野生動植物の保護のため必要があると認めるときは、その必要の限度において、第１項の許可に条件を付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知事は、第１項の許可をしたときは、規則で定めるところにより、許可証を交付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６　第１項の許可を受けた者のうち法人であるものその他その許可に係る捕獲等に他人を従事させることについてやむを得ない事由があるものとして規則で定めるものは、規則で定めるところにより、知事に申請をして、その者の監督の下にその許可に係る捕獲等に従事する者であることを証明する従事者証の交付を受け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７　第１項の許可を受けた者は、その者若しくはその者の監督の下にその許可に係る捕獲等に従事する者が第５項の許可証若しくは前項の従事者証を亡失し、又はその許可証若しくは従事者証が滅失したときは、規則で定めるところにより、知事に申請をして、その許可証又は従事者証の再交付を受け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８　第１項の許可を受けた者又はその者の監督の下にその許可に係る捕獲等に従事する者は、捕獲等をするときは、第５項の許可証又は第６項の従事者証を携帯し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９　第１項の許可を受けて捕獲等をした者は、当該捕獲等に係る個体を、適当な飼養栽培施設に収容することその他の規則で定める方法により適切に取り扱わ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捕獲等許可者に対する措置命令等）</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　知事は、前条第１項の許可を受けた者が同条第９項の規定に違反し、又は同条第４項の規定により付された条件に違反した場合において、特別指定希少野生動植物の保護のため必要があると認めるときは、飼養栽培施設の改善その他の必要な措置を執るべきことを命ず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条第１項の許可を受けた者がこの条例若しくはこの条例に基づく規則の規定又はこの条例による処分に違反した場合において、特別指定希少野生動植物の保護に支障を及ぼすと認めるときは、その許可を取り消す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報告徴収及び立入検査）</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　知事は、この条例の施行に必要な限度において、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１項の許可を受けている者に対し、特別指定希少野生動植物の個体の取扱いの状況その他必要な事項について報告を求め、又はその職員に、特別指定希少野生動植物の個体の捕獲等に係る場所若しくは施設に立ち入り、特別指定希少野生動植物の個体、飼養栽培施設その他の物件を検査させ、若しくは関係者に質問させ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前項の規定による立入検査をする職員は、その身分を示す証明書を携帯し、関係者に提示し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４節　特別指定希少野生動植物事業の規制</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特別指定希少野生動植物事業の届出）</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　特別指定希少野生動植物の個体及びその加工品（以下この条から第</w:t>
      </w:r>
      <w:r>
        <w:rPr>
          <w:rFonts w:cs="ＭＳ 明朝;MS Mincho" w:ascii="ＭＳ 明朝;MS Mincho" w:hAnsi="ＭＳ 明朝;MS Mincho"/>
          <w:b/>
          <w:color w:val="000000"/>
          <w:kern w:val="0"/>
          <w:szCs w:val="21"/>
        </w:rPr>
        <w:t>19</w:t>
      </w:r>
      <w:r>
        <w:rPr>
          <w:rFonts w:ascii="ＭＳ 明朝;MS Mincho" w:hAnsi="ＭＳ 明朝;MS Mincho" w:cs="ＭＳ 明朝;MS Mincho"/>
          <w:b/>
          <w:color w:val="000000"/>
          <w:kern w:val="0"/>
          <w:szCs w:val="21"/>
        </w:rPr>
        <w:t>条までにおいて「個体等」という。）の譲渡しの業務を伴う事業（以下この節及び第</w:t>
      </w:r>
      <w:r>
        <w:rPr>
          <w:rFonts w:cs="ＭＳ 明朝;MS Mincho" w:ascii="ＭＳ 明朝;MS Mincho" w:hAnsi="ＭＳ 明朝;MS Mincho"/>
          <w:b/>
          <w:color w:val="000000"/>
          <w:kern w:val="0"/>
          <w:szCs w:val="21"/>
        </w:rPr>
        <w:t>44</w:t>
      </w:r>
      <w:r>
        <w:rPr>
          <w:rFonts w:ascii="ＭＳ 明朝;MS Mincho" w:hAnsi="ＭＳ 明朝;MS Mincho" w:cs="ＭＳ 明朝;MS Mincho"/>
          <w:b/>
          <w:color w:val="000000"/>
          <w:kern w:val="0"/>
          <w:szCs w:val="21"/>
        </w:rPr>
        <w:t>条第４号において「特別指定希少野生動植物事業」という。）を行おうとする者は、規則で定めるところにより、あらかじめ、次に掲げる事項を知事に届け出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氏名又は名称及び住所並びに法人にあっては、その代表者の氏名</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特別指定希少野生動植物の個体等の譲渡しの業務を行うための施設の名称及び所在地</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譲渡しの業務の対象とする特別指定希少野生動植物</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前３号に掲げるもののほか、規則で定める事項</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項の規定による届出をした者は、当該届出に係る事項に変更があったとき、又は特別指定希少野生動植物事業を廃止したときは、規則で定めるところにより、その日から起算して</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を経過する日までの間に、その旨を知事に届け出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特別指定希少野生動植物事業を行う者の遵守事項）</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　前条第１項の規定による届出をして特別指定希少野生動植物事業を行う者は、当該特別指定希少野生動植物事業に関し特別指定希少野生動植物の個体等の譲受けをするときは、次に掲げる事項について確認しなければならない。</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その個体等の譲渡人の氏名又は名称及び住所並びにこれらの者が法人である場合にはその代表者の氏名</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その個体等が、繁殖させた個体若しくはその個体の加工品であるか又は捕獲され、若しくは採取された個体若しくはその個体の加工品であるかの別</w:t>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その個体等が、繁殖させた個体又はその個体の加工品であるときは、繁殖させた者の氏名又は名称及び住所並びに法人にあっては、その代表者の氏名</w:t>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その個体等が、捕獲され、若しくは採取された個体又はその個体の加工品であるときは、捕獲され、又は採取された場所並びに捕獲し、又は採取した者の氏名及び住所</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条第１項の規定による届出をして特別指定希少野生動植物事業を行う者は、規則で定めるところにより、前項の規定により確認した事項その他特別指定希少野生動植物の個体等の譲渡しに関する事項を書類に記載し、及びこれを保存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特別指定希少野生動植物事業を行う者に対する指示等）</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9</w:t>
      </w:r>
      <w:r>
        <w:rPr>
          <w:rFonts w:ascii="ＭＳ 明朝;MS Mincho" w:hAnsi="ＭＳ 明朝;MS Mincho" w:cs="ＭＳ 明朝;MS Mincho"/>
          <w:b/>
          <w:color w:val="000000"/>
          <w:kern w:val="0"/>
          <w:szCs w:val="21"/>
        </w:rPr>
        <w:t>条　知事は、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の規定による届出をして特別指定希少野生動植物事業を行う者が前条第１項又は第２項の規定に違反した場合においてその特別指定希少野生動植物事業を適正化して希少野生動植物の保護に資するため必要があると認めるときは、その者に対し、これらの規定が遵守されることを確保するため必要な事項について指示をすることができる。</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の規定による届出をして特別指定希少野生動植物事業を行う者が前項の指示に違反した場合においてその特別指定希少野生動植物事業を適正化して希少野生動植物の保護に資することに支障を及ぼすと認めるときは、その者に対し、３月を超えない範囲内で期間を定めて、その特別指定希少野生動植物事業に係る特別指定希少野生動植物の個体等の譲渡しの業務の全部又は一部の停止を命ず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報告徴収及び立入検査）</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0</w:t>
      </w:r>
      <w:r>
        <w:rPr>
          <w:rFonts w:ascii="ＭＳ 明朝;MS Mincho" w:hAnsi="ＭＳ 明朝;MS Mincho" w:cs="ＭＳ 明朝;MS Mincho"/>
          <w:b/>
          <w:color w:val="000000"/>
          <w:kern w:val="0"/>
          <w:szCs w:val="21"/>
        </w:rPr>
        <w:t>条　知事は、この節の規定の施行に必要な限度において、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の規定による届出をして特別指定希少野生動植物事業を行う者に対し、その特別指定希少野生動植物事業に関し報告を求め、又はその職員に、その特別指定希少野生動植物事業を行うための施設に立ち入り、書類その他の物件を検査させ、若しくは関係者に質問させ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項の規定による立入検査をする職員は、その身分を示す証明書を携帯し、関係者に提示しなければならない。</w:t>
      </w:r>
      <w:r>
        <w:br w:type="page"/>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ゴシック;MS Gothic" w:hAnsi="ＭＳ ゴシック;MS Gothic" w:cs="ＭＳ 明朝;MS Mincho" w:eastAsia="ＭＳ ゴシック;MS Gothic"/>
          <w:b/>
          <w:color w:val="000000"/>
          <w:kern w:val="0"/>
          <w:sz w:val="24"/>
        </w:rPr>
        <w:t>第３章　生息地等の保護に関する規制</w:t>
      </w:r>
    </w:p>
    <w:p>
      <w:pPr>
        <w:pStyle w:val="Normal"/>
        <w:suppressAutoHyphens w:val="true"/>
        <w:autoSpaceDE w:val="false"/>
        <w:ind w:firstLine="218"/>
        <w:jc w:val="left"/>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１節　土地の所有者の義務等</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土地の所有者等の義務）</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1</w:t>
      </w:r>
      <w:r>
        <w:rPr>
          <w:rFonts w:ascii="ＭＳ 明朝;MS Mincho" w:hAnsi="ＭＳ 明朝;MS Mincho" w:cs="ＭＳ 明朝;MS Mincho"/>
          <w:b/>
          <w:color w:val="000000"/>
          <w:kern w:val="0"/>
          <w:szCs w:val="21"/>
        </w:rPr>
        <w:t>条　土地の所有者又は占有者は、その土地の利用に当たっては、指定希少野生動植物の保護に留意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助言又は指導）</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2</w:t>
      </w:r>
      <w:r>
        <w:rPr>
          <w:rFonts w:ascii="ＭＳ 明朝;MS Mincho" w:hAnsi="ＭＳ 明朝;MS Mincho" w:cs="ＭＳ 明朝;MS Mincho"/>
          <w:b/>
          <w:color w:val="000000"/>
          <w:kern w:val="0"/>
          <w:szCs w:val="21"/>
        </w:rPr>
        <w:t>条　知事は、指定希少野生動植物の保護のため必要があると認めるときは、土地の所有者又は占有者に対し、その土地の利用の方法その他の事項に関し必要な助言又は指導を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218"/>
        <w:jc w:val="left"/>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第２節　生息地等保護区</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生息地等保護区の指定等）</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3</w:t>
      </w:r>
      <w:r>
        <w:rPr>
          <w:rFonts w:ascii="ＭＳ 明朝;MS Mincho" w:hAnsi="ＭＳ 明朝;MS Mincho" w:cs="ＭＳ 明朝;MS Mincho"/>
          <w:b/>
          <w:color w:val="000000"/>
          <w:kern w:val="0"/>
          <w:szCs w:val="21"/>
        </w:rPr>
        <w:t>条　知事は、指定希少野生動植物の保護のため必要があると認めるときは、その個体の生息地又は生育地及びこれらと一体となった生態系としてその保護を図る必要がある区域であって、その個体の分布状況及び生態その他その個体の生息又は生育の状況を勘案してその指定希少野生動植物の保護のため重要と認めるものを、生息地等保護区として指定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項の規定による指定（以下この条において「指定」という。）は、指定の区域、指定に係る指定希少野生動植物及び指定の区域の保護に関する指針を定めてするものとす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知事は、指定をしようとするときは、あらかじめ、審議会、関係市町村、事業者及び県民等の意見を聴か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　知事は、指定をしようとするときは、あらかじめ、規則で定めるところによりその旨を公告し、公告した日から起算して</w:t>
      </w:r>
      <w:r>
        <w:rPr>
          <w:rFonts w:cs="ＭＳ 明朝;MS Mincho" w:ascii="ＭＳ 明朝;MS Mincho" w:hAnsi="ＭＳ 明朝;MS Mincho"/>
          <w:b/>
          <w:color w:val="000000"/>
          <w:kern w:val="0"/>
          <w:szCs w:val="21"/>
        </w:rPr>
        <w:t>14</w:t>
      </w:r>
      <w:r>
        <w:rPr>
          <w:rFonts w:ascii="ＭＳ 明朝;MS Mincho" w:hAnsi="ＭＳ 明朝;MS Mincho" w:cs="ＭＳ 明朝;MS Mincho"/>
          <w:b/>
          <w:color w:val="000000"/>
          <w:kern w:val="0"/>
          <w:szCs w:val="21"/>
        </w:rPr>
        <w:t>日を経過する日までの間、指定の区域、指定に係る指定希少野生動植物及び指定の区域の保護に関する指針の案（次項及び第６項において「指定案」という。）を公衆の縦覧に供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前項の規定による公告があったときは、指定をしようとする区域の住民及び利害関係人は、同項の縦覧期間満了の日までに、縦覧に供された指定案について、知事に意見書を提出す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６　知事は、前項の規定により縦覧に供された指定案について異議がある旨の意見書の提出があったとき又は当該指定に関し広く意見を聴く必要があると認めるときは、公聴会を開催す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７　知事は、指定をするときは、その旨並びに指定の区域、指定に係る指定希少野生動植物及び指定の区域の保護に関する指針を告示し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８　指定は、前項の規定による告示によってその効力を生ず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９　知事は、生息地等保護区に係る指定希少野生動植物の個体の生息又は生育の状況の変化その他の事情の変化により指定の必要がなくなったと認めるとき又は指定を継続することが適当でないと認めるときは、指定を解除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　第３項、第７項及び第８項の規定は、前項の規定による指定の解除について準用する。この場合において、第７項中「その旨並びに指定の区域、指定に係る指定希少野生動植物及び指定の区域の保護に関する指針」とあるのは「その旨及び解除に係る指定の区域」と、第８項中「前項の規定による告示」とあるのは「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項において準用する前項の規定による告示」と読み替えるものとする。</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　生息地等保護区の区域内（次条第４項第９号に掲げる行為については、同号に規定する湖沼又は湿原の周辺１キロメートルの区域内）において同項各号に掲げる行為をする者は、第２項の指針に留意しつつ、指定希少野生動植物の保護に支障を及ぼさない方法でその行為を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規制地区）</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　知事は、生息地等保護区の区域内で指定希少野生動植物の保護のため特に必要があると認める区域を規制地区として指定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規制地区に係る指定希少野生動植物の個体の生息又は生育の状況の変化その他の事情の変化により前項の規定による指定の必要がなくなったと認めるとき又はその指定を継続することが適当でないと認めるときは、その指定を解除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前条第２項から第８項までの規定は第１項の規定による指定について、同条第３項、第７項及び第８項の規定は前項の規定による指定の解除について準用する。この場合において、同条第７項中「その旨並びに指定の区域、指定に係る指定希少野生動植物及び指定の区域の保護に関する指針」とあるのは前項の規定による指定の解除については「その旨及び解除に係る指定の区域」と、同条第８項中「前項の規定による告示」とあるのは「次条第３項において準用する前項の規定による告示」と読み替え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規制地区の区域内（第９号に掲げる行為については、同号に規定する湖沼又は湿原の周辺１キロメートルの区域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及び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第１項において同じ。）においては、次に掲げる行為（第</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号から第</w:t>
      </w:r>
      <w:r>
        <w:rPr>
          <w:rFonts w:cs="ＭＳ 明朝;MS Mincho" w:ascii="ＭＳ 明朝;MS Mincho" w:hAnsi="ＭＳ 明朝;MS Mincho"/>
          <w:b/>
          <w:color w:val="000000"/>
          <w:kern w:val="0"/>
          <w:szCs w:val="21"/>
        </w:rPr>
        <w:t>15</w:t>
      </w:r>
      <w:r>
        <w:rPr>
          <w:rFonts w:ascii="ＭＳ 明朝;MS Mincho" w:hAnsi="ＭＳ 明朝;MS Mincho" w:cs="ＭＳ 明朝;MS Mincho"/>
          <w:b/>
          <w:color w:val="000000"/>
          <w:kern w:val="0"/>
          <w:szCs w:val="21"/>
        </w:rPr>
        <w:t>号までに掲げる行為については、知事が指定する区域内及びその区域ごとに指定する期間内においてするものに限る。）は、知事の許可を受けなければ、してはならない。</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建築物その他の工作物を新築し、改築し、又は増築すること。</w:t>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宅地を造成し、土地を開墾し、その他土地（水底を含む。）の形質を変更すること。</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鉱物を採掘し、又は土石を採取すること。</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水面を埋め立て、又は干拓すること。</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5) </w:t>
      </w:r>
      <w:r>
        <w:rPr>
          <w:rFonts w:ascii="ＭＳ 明朝;MS Mincho" w:hAnsi="ＭＳ 明朝;MS Mincho" w:cs="ＭＳ 明朝;MS Mincho"/>
          <w:b/>
          <w:color w:val="000000"/>
          <w:kern w:val="0"/>
          <w:szCs w:val="21"/>
        </w:rPr>
        <w:t>河川、湖沼等の水位又は水量に増減を及ぼさせること。</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6) </w:t>
      </w:r>
      <w:r>
        <w:rPr>
          <w:rFonts w:ascii="ＭＳ 明朝;MS Mincho" w:hAnsi="ＭＳ 明朝;MS Mincho" w:cs="ＭＳ 明朝;MS Mincho"/>
          <w:b/>
          <w:color w:val="000000"/>
          <w:kern w:val="0"/>
          <w:szCs w:val="21"/>
        </w:rPr>
        <w:t>木竹を伐採す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7) </w:t>
      </w:r>
      <w:r>
        <w:rPr>
          <w:rFonts w:ascii="ＭＳ 明朝;MS Mincho" w:hAnsi="ＭＳ 明朝;MS Mincho" w:cs="ＭＳ 明朝;MS Mincho"/>
          <w:b/>
          <w:color w:val="000000"/>
          <w:kern w:val="0"/>
          <w:szCs w:val="21"/>
        </w:rPr>
        <w:t>特別指定希少野生動植物以外の規制地区に係る指定希少野生動植物の個体の捕獲等をす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8) </w:t>
      </w:r>
      <w:r>
        <w:rPr>
          <w:rFonts w:ascii="ＭＳ 明朝;MS Mincho" w:hAnsi="ＭＳ 明朝;MS Mincho" w:cs="ＭＳ 明朝;MS Mincho"/>
          <w:b/>
          <w:color w:val="000000"/>
          <w:kern w:val="0"/>
          <w:szCs w:val="21"/>
        </w:rPr>
        <w:t>規制地区に係る指定希少野生動植物の個体の生息又は生育に必要なものとして知事が指定する野生動植物の個体その他の物の捕獲等をす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9) </w:t>
      </w:r>
      <w:r>
        <w:rPr>
          <w:rFonts w:ascii="ＭＳ 明朝;MS Mincho" w:hAnsi="ＭＳ 明朝;MS Mincho" w:cs="ＭＳ 明朝;MS Mincho"/>
          <w:b/>
          <w:color w:val="000000"/>
          <w:kern w:val="0"/>
          <w:szCs w:val="21"/>
        </w:rPr>
        <w:t>規制地区の区域内の湖沼若しくは湿原であって知事が指定するもの又はこれらに流入する水域若しくは水路に汚水又は廃水を排水設備を設けて排出す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0) </w:t>
      </w:r>
      <w:r>
        <w:rPr>
          <w:rFonts w:ascii="ＭＳ 明朝;MS Mincho" w:hAnsi="ＭＳ 明朝;MS Mincho" w:cs="ＭＳ 明朝;MS Mincho"/>
          <w:b/>
          <w:color w:val="000000"/>
          <w:kern w:val="0"/>
          <w:szCs w:val="21"/>
        </w:rPr>
        <w:t>道路、広場、田、畑、牧場及び宅地の区域以外の知事が指定する区域内において、車馬若しくは動力船を使用し、又は航空機を着陸させ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1) </w:t>
      </w:r>
      <w:r>
        <w:rPr>
          <w:rFonts w:ascii="ＭＳ 明朝;MS Mincho" w:hAnsi="ＭＳ 明朝;MS Mincho" w:cs="ＭＳ 明朝;MS Mincho"/>
          <w:b/>
          <w:color w:val="000000"/>
          <w:kern w:val="0"/>
          <w:szCs w:val="21"/>
        </w:rPr>
        <w:t>第８号の規定により知事が指定した野生動植物の個体その他の物以外の野生動植物の個体その他の物の捕獲等をする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2) </w:t>
      </w:r>
      <w:r>
        <w:rPr>
          <w:rFonts w:ascii="ＭＳ 明朝;MS Mincho" w:hAnsi="ＭＳ 明朝;MS Mincho" w:cs="ＭＳ 明朝;MS Mincho"/>
          <w:b/>
          <w:color w:val="000000"/>
          <w:kern w:val="0"/>
          <w:szCs w:val="21"/>
        </w:rPr>
        <w:t>規制地区に係る指定希少野生動植物の個体の生息又は生育に支障を及ぼすおそれのある動植物として知事が指定するものの個体を放ち、又は植栽し、若しくはその種子をまくこと。</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3) </w:t>
      </w:r>
      <w:r>
        <w:rPr>
          <w:rFonts w:ascii="ＭＳ 明朝;MS Mincho" w:hAnsi="ＭＳ 明朝;MS Mincho" w:cs="ＭＳ 明朝;MS Mincho"/>
          <w:b/>
          <w:color w:val="000000"/>
          <w:kern w:val="0"/>
          <w:szCs w:val="21"/>
        </w:rPr>
        <w:t>規制地区に係る指定希少野生動植物の個体の生息又は生育に支障を及ぼすおそれのあるものとして知事が指定する物質を散布すること。</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4) </w:t>
      </w:r>
      <w:r>
        <w:rPr>
          <w:rFonts w:ascii="ＭＳ 明朝;MS Mincho" w:hAnsi="ＭＳ 明朝;MS Mincho" w:cs="ＭＳ 明朝;MS Mincho"/>
          <w:b/>
          <w:color w:val="000000"/>
          <w:kern w:val="0"/>
          <w:szCs w:val="21"/>
        </w:rPr>
        <w:t>火入れ又はたき火をすること。</w:t>
      </w:r>
    </w:p>
    <w:p>
      <w:pPr>
        <w:pStyle w:val="Normal"/>
        <w:suppressAutoHyphens w:val="true"/>
        <w:autoSpaceDE w:val="false"/>
        <w:ind w:left="1453"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15) </w:t>
      </w:r>
      <w:r>
        <w:rPr>
          <w:rFonts w:ascii="ＭＳ 明朝;MS Mincho" w:hAnsi="ＭＳ 明朝;MS Mincho" w:cs="ＭＳ 明朝;MS Mincho"/>
          <w:b/>
          <w:color w:val="000000"/>
          <w:kern w:val="0"/>
          <w:szCs w:val="21"/>
        </w:rPr>
        <w:t>規制地区に係る指定希少野生動植物の個体の生息又は生育に支障を及ぼすおそれのある方法として知事が定める方法によりその個体を観察すること。</w:t>
      </w:r>
    </w:p>
    <w:p>
      <w:pPr>
        <w:pStyle w:val="Normal"/>
        <w:suppressAutoHyphens w:val="true"/>
        <w:autoSpaceDE w:val="false"/>
        <w:ind w:firstLine="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前項の許可を受けようとする者は、規則で定めるところにより、知事に許可の申請を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６　知事は、前項の申請に係る行為が第３項において準用する前条第２項の指針に適合しないものであるときは、第４項の許可をしない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７　知事は、指定希少野生動植物の保護のため必要があると認めるときは、その必要の限度において、第４項の許可に条件を付す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８　第４項の規定により同項各号に掲げる行為が規制されることとなった時において既に同項各号に掲げる行為に着手している者は、その規制されることとなった日から起算して３月を経過する日までの間に知事に規則で定める事項を届け出たときは、同項の規定にかかわらず、引き続きその行為を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９　次に掲げる行為については、第４項の規定は、適用しない。</w:t>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非常災害に対する必要な応急措置としての行為</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通常の管理行為又は軽易な行為で規則で定めるもの</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木竹の伐採で、知事が規制地区ごとに指定する方法及び限度内においてするもの</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　前項第１号に掲げる行為であって第４項各号に掲げる行為に該当するものをした者は、その日から起算して</w:t>
      </w:r>
      <w:r>
        <w:rPr>
          <w:rFonts w:cs="ＭＳ 明朝;MS Mincho" w:ascii="ＭＳ 明朝;MS Mincho" w:hAnsi="ＭＳ 明朝;MS Mincho"/>
          <w:b/>
          <w:color w:val="000000"/>
          <w:kern w:val="0"/>
          <w:szCs w:val="21"/>
        </w:rPr>
        <w:t>14</w:t>
      </w:r>
      <w:r>
        <w:rPr>
          <w:rFonts w:ascii="ＭＳ 明朝;MS Mincho" w:hAnsi="ＭＳ 明朝;MS Mincho" w:cs="ＭＳ 明朝;MS Mincho"/>
          <w:b/>
          <w:color w:val="000000"/>
          <w:kern w:val="0"/>
          <w:szCs w:val="21"/>
        </w:rPr>
        <w:t>日を経過する日までの間に知事にその旨を届け出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立入制限地区）</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　知事は、規制地区の区域内で指定希少野生動植物の個体の生息又は生育のため特にその保護を図る必要があると認める場所を、立入制限地区として指定す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項の規定による指定をしようとするときは、その場所の土地の所有者又は占有者（正当な権原を有する者に限る。次項及び第</w:t>
      </w:r>
      <w:r>
        <w:rPr>
          <w:rFonts w:cs="ＭＳ 明朝;MS Mincho" w:ascii="ＭＳ 明朝;MS Mincho" w:hAnsi="ＭＳ 明朝;MS Mincho"/>
          <w:b/>
          <w:color w:val="000000"/>
          <w:kern w:val="0"/>
          <w:szCs w:val="21"/>
        </w:rPr>
        <w:t>29</w:t>
      </w:r>
      <w:r>
        <w:rPr>
          <w:rFonts w:ascii="ＭＳ 明朝;MS Mincho" w:hAnsi="ＭＳ 明朝;MS Mincho" w:cs="ＭＳ 明朝;MS Mincho"/>
          <w:b/>
          <w:color w:val="000000"/>
          <w:kern w:val="0"/>
          <w:szCs w:val="21"/>
        </w:rPr>
        <w:t>条第２項において同じ。）の同意を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知事は、土地の所有者又は占有者が正当な理由により第１項の規定による指定を解除するよう求めたとき、又はその指定の必要がなくなったと認めるときは、その指定を解除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　何人も、知事が定める期間内は、立入制限地区の区域内に立ち入ってはならない。ただし、次に掲げる場合は、この限りでない。</w:t>
      </w:r>
    </w:p>
    <w:p>
      <w:pPr>
        <w:pStyle w:val="Normal"/>
        <w:suppressAutoHyphens w:val="true"/>
        <w:autoSpaceDE w:val="false"/>
        <w:ind w:left="1452"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非常災害に対する必要な応急措置としての行為をするために立ち入る場合</w:t>
      </w:r>
    </w:p>
    <w:p>
      <w:pPr>
        <w:pStyle w:val="Normal"/>
        <w:suppressAutoHyphens w:val="true"/>
        <w:autoSpaceDE w:val="false"/>
        <w:ind w:left="1452"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通常の管理行為又は軽易な行為で規則で定めるものをするために立ち入る場合</w:t>
      </w:r>
    </w:p>
    <w:p>
      <w:pPr>
        <w:pStyle w:val="Normal"/>
        <w:suppressAutoHyphens w:val="true"/>
        <w:autoSpaceDE w:val="false"/>
        <w:ind w:left="1452"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前２号に掲げるもののほか、知事がやむを得ない事由があると認めて許可をした場合</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７項及び第８項の規定は第１項の規定による指定及び第３項の規定による指定の解除について、前条第５項及び第７項の規定は前項第３号の許可について準用する。この場合において、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７項中「その旨並びに指定の区域、指定に係る指定希少野生動植物及び指定の区域の保護に関する指針」とあるのは、第１項の規定による指定については「その旨及び指定の区域」と、第３項の規定による指定の解除については「その旨及び解除に係る指定の区域」と、同条第８項中「前項の規定による告示」とあるのは、「第</w:t>
      </w:r>
      <w:r>
        <w:rPr>
          <w:rFonts w:cs="ＭＳ 明朝;MS Mincho" w:ascii="ＭＳ 明朝;MS Mincho" w:hAnsi="ＭＳ 明朝;MS Mincho"/>
          <w:b/>
          <w:color w:val="000000"/>
          <w:kern w:val="0"/>
          <w:szCs w:val="21"/>
        </w:rPr>
        <w:t>25</w:t>
      </w:r>
      <w:r>
        <w:rPr>
          <w:rFonts w:ascii="ＭＳ 明朝;MS Mincho" w:hAnsi="ＭＳ 明朝;MS Mincho" w:cs="ＭＳ 明朝;MS Mincho"/>
          <w:b/>
          <w:color w:val="000000"/>
          <w:kern w:val="0"/>
          <w:szCs w:val="21"/>
        </w:rPr>
        <w:t>条第５項において準用する前項の規定による告示」と読み替え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監視地区）</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　生息地等保護区の区域で規制地区の区域に属さない部分（次条第１項及び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第１項において「監視地区」という。）の区域内において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第１号から第５号までに掲げる行為をしようとする者は、あらかじめ、知事に規則で定める事項を届け出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項の規定による届出（以下この条において「届出」という。）があった場合において届出に係る行為が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２項の指針に適合しないものであるときは、届出をした者に対し、届出に係る行為をすることを禁止し、若しくは制限し、又は必要な措置を執るべきことを命ず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前項の規定による命令は、届出があった日から起算して</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を経過する日までの間に同項の規定による命令をすることができない合理的な理由があるときは、届出があった日から起算して</w:t>
      </w:r>
      <w:r>
        <w:rPr>
          <w:rFonts w:cs="ＭＳ 明朝;MS Mincho" w:ascii="ＭＳ 明朝;MS Mincho" w:hAnsi="ＭＳ 明朝;MS Mincho"/>
          <w:b/>
          <w:color w:val="000000"/>
          <w:kern w:val="0"/>
          <w:szCs w:val="21"/>
        </w:rPr>
        <w:t>60</w:t>
      </w:r>
      <w:r>
        <w:rPr>
          <w:rFonts w:ascii="ＭＳ 明朝;MS Mincho" w:hAnsi="ＭＳ 明朝;MS Mincho" w:cs="ＭＳ 明朝;MS Mincho"/>
          <w:b/>
          <w:color w:val="000000"/>
          <w:kern w:val="0"/>
          <w:szCs w:val="21"/>
        </w:rPr>
        <w:t>日を超えない範囲内で知事が定める期間）を経過した後又は第５項ただし書の規定による通知をした後は、することができない。</w:t>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前項の規定により期間を定めたときは、これに係る届出をした者に対し、遅滞なく、その旨及びその理由を通知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５　届出をした者は、届出をした日から起算して</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日（第３項の規定により知事が期間を定めたときは、その期間）を経過した後でなければ、届出に係る行為に着手してはならない。ただし、知事が指定希少野生動植物の保護に支障を及ぼすおそれがないと認めてその者に通知したときは、この限りで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６　次に掲げる行為については、第１項の規定は、適用しない。</w:t>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非常災害に対する必要な応急措置としての行為</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rPr>
        <w:t xml:space="preserve">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通常の管理行為又は軽易な行為で規則で定めるもの</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１項の規定による指定がされた時において既に着手している行為</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措置命令等）</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　知事は、指定希少野生動植物の保護のため必要があると認めるときは、規制地区の区域内において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各号に掲げる行為をしている者又は監視地区の区域内において同項第１号から第５号までに掲げる行為をしている者に対し、その行為の実施方法について指示をすることができる。</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若しく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４項の規定に違反した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７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５項において準用する場合を含む。）の規定により付された条件に違反した者、前条第１項の規定による届出をしないで同項に規定する行為をした者又は同条第２項の規定による命令に違反した者がその違反行為によって指定希少野生動植物の個体の生息地又は生育地の保護に支障を及ぼした場合において、指定希少野生動植物の保護のため必要があると認めるときは、これらの者に対し、相当の期限を定めて、原状回復を命じ、その他指定希少野生動植物の個体の生息地又は生育地の保護のため必要な措置を執るべきことを命ず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報告徴収及び立入検査等）</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　知事は、この条例の施行に必要な限度において、規制地区の区域内において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各号に掲げる行為をした者又は監視地区の区域内において同項第１号から第５号までに掲げる行為をした者に対し、その行為の実施状況その他必要な事項について報告を求め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この条例の施行に必要な限度において、その職員に、生息地等保護区の区域内において前項に規定する者が所有し、又は占有する土地に立ち入り、その者がした行為の実施状況について検査させ、若しくは関係者に質問させ、又はその行為が指定希少野生動植物の保護に及ぼす影響について調査をさせ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前項の規定による立入検査又は立入調査をする職員は、その身分を示す証明書を携帯し、関係者に提示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実地調査）</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9</w:t>
      </w:r>
      <w:r>
        <w:rPr>
          <w:rFonts w:ascii="ＭＳ 明朝;MS Mincho" w:hAnsi="ＭＳ 明朝;MS Mincho" w:cs="ＭＳ 明朝;MS Mincho"/>
          <w:b/>
          <w:color w:val="000000"/>
          <w:kern w:val="0"/>
          <w:szCs w:val="21"/>
        </w:rPr>
        <w:t>条　知事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１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１項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１項の規定による指定をするための実地調査に必要な限度において、その職員に、他人の土地に立ち入らせることができる。</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知事は、その職員に前項の規定による立入りをさせようとするときは、あらかじめ、土地の所有者又は占有者にその旨を通知し、意見を述べる機会を与え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　第１項の規定による立入りをする職員は、その身分を示す証明書を携帯し、関係者に提示しなければならない。</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土地の所有者又は占有者は、正当な理由がない限り、第１項の規定による立入りを拒み、又は妨げては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損失の補償）</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条　県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の許可を受けることができないため、同条第７項の規定により条件を付されたため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２項の規定による命令をされたため損失を受けた者に対し、通常生ずべき損失の補償をす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４章　保護回復事業</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保護回復事業計画）</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1</w:t>
      </w:r>
      <w:r>
        <w:rPr>
          <w:rFonts w:ascii="ＭＳ 明朝;MS Mincho" w:hAnsi="ＭＳ 明朝;MS Mincho" w:cs="ＭＳ 明朝;MS Mincho"/>
          <w:b/>
          <w:color w:val="000000"/>
          <w:kern w:val="0"/>
          <w:szCs w:val="21"/>
        </w:rPr>
        <w:t>条　知事は、保護回復事業の適正かつ効果的な実施に資するため、審議会、事業者及び県民等の意見を聴いて保護回復事業計画を定め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前項の保護回復事業計画は、保護回復事業の対象とすべき指定希少野生動植物ごとに、保護回復事業の目標、保護回復事業が行われるべき区域及び保護回復事業の内容その他保護回復事業が適正かつ効果的に実施されるために必要な事項について定めるものとする。</w:t>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知事は、第１項の保護回復事業計画を定めたときは、その概要を告示し、かつ、その保護回復事業計画を一般の閲覧に供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第１項及び前項の規定は、第１項の保護回復事業計画の変更について準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認定保護回復事業等）</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条　県は、指定希少野生動植物の保護のため必要があると認めるときは、保護回復事業を行う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市町村は、その行う保護回復事業であってその事業計画が前条第１項の保護回復事業計画に適合するものについて、知事のその旨の確認を受け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国及び地方公共団体以外の者は、その行う保護回復事業について、その者がその保護回復事業を適正かつ確実に実施することができ、及びその保護回復事業の事業計画が前条第１項の保護回復事業計画に適合している旨の知事の認定を受けることができ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４　知事は、前項の認定をしたときは、規則で定めるところによりその旨を告示しなければならない。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２項又は第３項の規定によりこれを取り消したときも、同様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　認定保護回復事業等（県の保護回復事業、前条第２項の確認を受けた保護回復事業及び同条第３項の認定を受けた保護回復事業をいう。以下この条において同じ。）は、第　</w:t>
      </w:r>
      <w:r>
        <w:rPr>
          <w:rFonts w:cs="ＭＳ 明朝;MS Mincho" w:ascii="ＭＳ 明朝;MS Mincho" w:hAnsi="ＭＳ 明朝;MS Mincho"/>
          <w:b/>
          <w:color w:val="000000"/>
          <w:kern w:val="0"/>
          <w:szCs w:val="21"/>
        </w:rPr>
        <w:t>31</w:t>
      </w:r>
      <w:r>
        <w:rPr>
          <w:rFonts w:ascii="ＭＳ 明朝;MS Mincho" w:hAnsi="ＭＳ 明朝;MS Mincho" w:cs="ＭＳ 明朝;MS Mincho"/>
          <w:b/>
          <w:color w:val="000000"/>
          <w:kern w:val="0"/>
          <w:szCs w:val="21"/>
        </w:rPr>
        <w:t>条第１項の保護回復事業計画に即して行われ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認定保護回復事業等として実施する行為については、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１項、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１項、第</w:t>
      </w:r>
      <w:r>
        <w:rPr>
          <w:rFonts w:cs="ＭＳ 明朝;MS Mincho" w:ascii="ＭＳ 明朝;MS Mincho" w:hAnsi="ＭＳ 明朝;MS Mincho"/>
          <w:b/>
          <w:color w:val="000000"/>
          <w:kern w:val="0"/>
          <w:szCs w:val="21"/>
        </w:rPr>
        <w:t>24</w:t>
      </w:r>
      <w:r>
        <w:rPr>
          <w:rFonts w:ascii="ＭＳ 明朝;MS Mincho" w:hAnsi="ＭＳ 明朝;MS Mincho" w:cs="ＭＳ 明朝;MS Mincho"/>
          <w:b/>
          <w:color w:val="000000"/>
          <w:kern w:val="0"/>
          <w:szCs w:val="21"/>
        </w:rPr>
        <w:t>条第４項及び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４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１項並びに第</w:t>
      </w:r>
      <w:r>
        <w:rPr>
          <w:rFonts w:cs="ＭＳ 明朝;MS Mincho" w:ascii="ＭＳ 明朝;MS Mincho" w:hAnsi="ＭＳ 明朝;MS Mincho"/>
          <w:b/>
          <w:color w:val="000000"/>
          <w:kern w:val="0"/>
          <w:szCs w:val="21"/>
        </w:rPr>
        <w:t>40</w:t>
      </w:r>
      <w:r>
        <w:rPr>
          <w:rFonts w:ascii="ＭＳ 明朝;MS Mincho" w:hAnsi="ＭＳ 明朝;MS Mincho" w:cs="ＭＳ 明朝;MS Mincho"/>
          <w:b/>
          <w:color w:val="000000"/>
          <w:kern w:val="0"/>
          <w:szCs w:val="21"/>
        </w:rPr>
        <w:t>条第２項及び第３項の規定は、適用しない。</w:t>
      </w:r>
    </w:p>
    <w:p>
      <w:pPr>
        <w:pStyle w:val="Normal"/>
        <w:suppressAutoHyphens w:val="true"/>
        <w:autoSpaceDE w:val="false"/>
        <w:spacing w:lineRule="atLeast" w:line="0"/>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spacing w:lineRule="atLeast" w:line="0"/>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生息地等保護区の区域内の土地の所有者又は占有者は、認定保護回復事業等として実施される</w:t>
      </w:r>
      <w:r>
        <w:rPr>
          <w:rFonts w:ascii="ＭＳ 明朝;MS Mincho" w:hAnsi="ＭＳ 明朝;MS Mincho" w:cs="ＭＳ 明朝;MS Mincho"/>
          <w:b/>
          <w:color w:val="000000"/>
          <w:kern w:val="0"/>
          <w:szCs w:val="21"/>
        </w:rPr>
        <w:t>給</w:t>
      </w:r>
      <w:r/>
      <w:r>
        <w:ruby>
          <w:rubyPr>
            <w:rubyAlign w:val="distributeSpace"/>
            <w:hps w:val="8"/>
            <w:hpsRaise w:val="21"/>
            <w:hpsBaseText w:val="21"/>
            <w:lid w:val="ja-JP"/>
          </w:rubyPr>
          <w:rt>
            <w:r>
              <w:rPr>
                <w:rFonts w:ascii="ＭＳ 明朝" w:hAnsi="ＭＳ 明朝"/>
                <w:sz w:val="8"/>
                <w:szCs w:val="24"/>
              </w:rPr>
              <w:t>じ</w:t>
            </w:r>
          </w:rt>
          <w:rubyBase>
            <w:r>
              <w:rPr>
                <w:rFonts w:ascii="ＭＳ 明朝;MS Mincho" w:hAnsi="ＭＳ 明朝;MS Mincho" w:cs="ＭＳ 明朝;MS Mincho"/>
                <w:b/>
                <w:color w:val="000000"/>
                <w:kern w:val="0"/>
                <w:szCs w:val="21"/>
              </w:rPr>
              <w:t>餌</w:t>
            </w:r>
            <w:r/>
          </w:rubyBase>
        </w:ruby>
      </w:r>
      <w:r>
        <w:rPr>
          <w:rFonts w:ascii="ＭＳ 明朝;MS Mincho" w:hAnsi="ＭＳ 明朝;MS Mincho" w:cs="ＭＳ 明朝;MS Mincho"/>
          <w:b/>
          <w:color w:val="000000"/>
          <w:kern w:val="0"/>
          <w:szCs w:val="21"/>
        </w:rPr>
        <w:t>設備その他の保護回復事業のために必要な施設の設置に協力するよう努め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　知事は、前条第３項の認定を受けて保護回復事業を行う者に対し、その保護回復事業の実施状況その他必要な事項について報告を求める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　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条第２項の確認又は同条第３項の認定を受けて保護回復事業を行う者は、その保護回復事業を廃止したとき、又はその保護回復事業を第</w:t>
      </w:r>
      <w:r>
        <w:rPr>
          <w:rFonts w:cs="ＭＳ 明朝;MS Mincho" w:ascii="ＭＳ 明朝;MS Mincho" w:hAnsi="ＭＳ 明朝;MS Mincho"/>
          <w:b/>
          <w:color w:val="000000"/>
          <w:kern w:val="0"/>
          <w:szCs w:val="21"/>
        </w:rPr>
        <w:t>31</w:t>
      </w:r>
      <w:r>
        <w:rPr>
          <w:rFonts w:ascii="ＭＳ 明朝;MS Mincho" w:hAnsi="ＭＳ 明朝;MS Mincho" w:cs="ＭＳ 明朝;MS Mincho"/>
          <w:b/>
          <w:color w:val="000000"/>
          <w:kern w:val="0"/>
          <w:szCs w:val="21"/>
        </w:rPr>
        <w:t>条第１項の保護回復事業計画に即して行うことができなくなったときは、その旨を知事に通知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知事は、前項の規定による通知があったときは、その通知に係る第</w:t>
      </w:r>
      <w:r>
        <w:rPr>
          <w:rFonts w:cs="ＭＳ 明朝;MS Mincho" w:ascii="ＭＳ 明朝;MS Mincho" w:hAnsi="ＭＳ 明朝;MS Mincho"/>
          <w:b/>
          <w:color w:val="000000"/>
          <w:kern w:val="0"/>
          <w:szCs w:val="21"/>
        </w:rPr>
        <w:t>32</w:t>
      </w:r>
      <w:r>
        <w:rPr>
          <w:rFonts w:ascii="ＭＳ 明朝;MS Mincho" w:hAnsi="ＭＳ 明朝;MS Mincho" w:cs="ＭＳ 明朝;MS Mincho"/>
          <w:b/>
          <w:color w:val="000000"/>
          <w:kern w:val="0"/>
          <w:szCs w:val="21"/>
        </w:rPr>
        <w:t>条第２項の確認又は同条第３項の認定を取り消す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知事は、第</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条第３項の認定を受けた保護回復事業が第</w:t>
      </w:r>
      <w:r>
        <w:rPr>
          <w:rFonts w:cs="ＭＳ 明朝;MS Mincho" w:ascii="ＭＳ 明朝;MS Mincho" w:hAnsi="ＭＳ 明朝;MS Mincho"/>
          <w:b/>
          <w:color w:val="000000"/>
          <w:kern w:val="0"/>
          <w:szCs w:val="21"/>
        </w:rPr>
        <w:t>31</w:t>
      </w:r>
      <w:r>
        <w:rPr>
          <w:rFonts w:ascii="ＭＳ 明朝;MS Mincho" w:hAnsi="ＭＳ 明朝;MS Mincho" w:cs="ＭＳ 明朝;MS Mincho"/>
          <w:b/>
          <w:color w:val="000000"/>
          <w:kern w:val="0"/>
          <w:szCs w:val="21"/>
        </w:rPr>
        <w:t>条第１項の保護回復事業計画に即して行われていないと認めるとき、又はその保護回復事業を行う者がその保護回復事業を適正かつ確実に実施することができなくなったと認めるとき若しくは前条第４項に規定する報告をせず、若しくは虚偽の報告をしたときは、その認定を取り消すことができ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５章　外来種に関する調査等</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外来種に関する調査等）</w:t>
      </w:r>
    </w:p>
    <w:p>
      <w:pPr>
        <w:pStyle w:val="Normal"/>
        <w:suppressAutoHyphens w:val="true"/>
        <w:autoSpaceDE w:val="false"/>
        <w:ind w:left="1040" w:hanging="625"/>
        <w:jc w:val="left"/>
        <w:textAlignment w:val="baseline"/>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5</w:t>
      </w:r>
      <w:r>
        <w:rPr>
          <w:rFonts w:ascii="ＭＳ 明朝;MS Mincho" w:hAnsi="ＭＳ 明朝;MS Mincho" w:cs="ＭＳ 明朝;MS Mincho"/>
          <w:b/>
          <w:color w:val="000000"/>
          <w:kern w:val="0"/>
          <w:szCs w:val="21"/>
        </w:rPr>
        <w:t>条　県は、外来種その他の本県の区域に移入された種で、指定希少野生動植物の個体の生息又は生育に支障を及ぼすおそれのあるものについて、その個体の生息又は生育の状況、その個体の生息地又は生育地の状況、指定希少野生動植物の個体の生息又は生育に及ぼす支障の程度その他必要な事項について調査をし、指定希少野生動植物の保護に関し必要な対策を講ずるものとする。</w:t>
      </w:r>
      <w:r>
        <w:br w:type="page"/>
      </w:r>
    </w:p>
    <w:p>
      <w:pPr>
        <w:pStyle w:val="Normal"/>
        <w:suppressAutoHyphens w:val="true"/>
        <w:autoSpaceDE w:val="false"/>
        <w:ind w:left="208" w:hanging="208"/>
        <w:jc w:val="left"/>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６章　施策の推進体制等</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国及び他の地方公共団体との協力）</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6</w:t>
      </w:r>
      <w:r>
        <w:rPr>
          <w:rFonts w:ascii="ＭＳ 明朝;MS Mincho" w:hAnsi="ＭＳ 明朝;MS Mincho" w:cs="ＭＳ 明朝;MS Mincho"/>
          <w:b/>
          <w:color w:val="000000"/>
          <w:kern w:val="0"/>
          <w:szCs w:val="21"/>
        </w:rPr>
        <w:t>条　県は、希少野生動植物の保護に関する施策の推進に当たっては、国及び他の地方公共団体と協力するものとす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県民及び事業者等の自発的な活動の促進）</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7</w:t>
      </w:r>
      <w:r>
        <w:rPr>
          <w:rFonts w:ascii="ＭＳ 明朝;MS Mincho" w:hAnsi="ＭＳ 明朝;MS Mincho" w:cs="ＭＳ 明朝;MS Mincho"/>
          <w:b/>
          <w:color w:val="000000"/>
          <w:kern w:val="0"/>
          <w:szCs w:val="21"/>
        </w:rPr>
        <w:t>条　県は、希少野生動植物の保護に関する施策の実施に当たっては、県民若しくは事業者又はこれらの者が組織する団体と連携するよう努めるとともに、これらのものが自発的に行う希少野生動植物の保護に関する活動を促進するために必要な措置を講ずるものとす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監視指導体制の整備）</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8</w:t>
      </w:r>
      <w:r>
        <w:rPr>
          <w:rFonts w:ascii="ＭＳ 明朝;MS Mincho" w:hAnsi="ＭＳ 明朝;MS Mincho" w:cs="ＭＳ 明朝;MS Mincho"/>
          <w:b/>
          <w:color w:val="000000"/>
          <w:kern w:val="0"/>
          <w:szCs w:val="21"/>
        </w:rPr>
        <w:t>条　県は、希少野生動植物の保護に関する施策を推進するため、必要な監視指導体制を整備するものとする。</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知事は、希少野生動植物の保護に関する監視、指導等を行わせるため、希少野生動植物保護監視員を置くことができる。</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調査、研究及び情報提供）</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39</w:t>
      </w:r>
      <w:r>
        <w:rPr>
          <w:rFonts w:ascii="ＭＳ 明朝;MS Mincho" w:hAnsi="ＭＳ 明朝;MS Mincho" w:cs="ＭＳ 明朝;MS Mincho"/>
          <w:b/>
          <w:color w:val="000000"/>
          <w:kern w:val="0"/>
          <w:szCs w:val="21"/>
        </w:rPr>
        <w:t>条　県は、希少野生動植物の保護に関する施策を策定し、及び推進するため、野生動植物の個体の生息又は生育の状況、その個体の生息地又は生育地の状況その他必要な事項について、県民等の協力を得て、調査及び研究をするものとする。</w:t>
      </w:r>
    </w:p>
    <w:p>
      <w:pPr>
        <w:pStyle w:val="Normal"/>
        <w:suppressAutoHyphens w:val="true"/>
        <w:autoSpaceDE w:val="false"/>
        <w:ind w:left="206"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3" w:hanging="208"/>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県は、個人及び法人の権利利益の保護に配慮しつつ、希少野生動植物の保護に支障を及ぼさない範囲内において、前項の規定による調査及び研究の成果その他希少野生動植物に関する情報を適切に提供するものとす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７章　雑則</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国等に関する特例）</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0</w:t>
      </w:r>
      <w:r>
        <w:rPr>
          <w:rFonts w:ascii="ＭＳ 明朝;MS Mincho" w:hAnsi="ＭＳ 明朝;MS Mincho" w:cs="ＭＳ 明朝;MS Mincho"/>
          <w:b/>
          <w:color w:val="000000"/>
          <w:kern w:val="0"/>
          <w:szCs w:val="21"/>
        </w:rPr>
        <w:t>条　国、地方公共団体その他規則で定める公共的団体（以下この条において「国等」という。）が行う事務又は事業については、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条第１項、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22</w:t>
      </w:r>
      <w:r>
        <w:rPr>
          <w:rFonts w:ascii="ＭＳ 明朝;MS Mincho" w:hAnsi="ＭＳ 明朝;MS Mincho" w:cs="ＭＳ 明朝;MS Mincho"/>
          <w:b/>
          <w:color w:val="000000"/>
          <w:kern w:val="0"/>
          <w:szCs w:val="21"/>
        </w:rPr>
        <w:t>条、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及び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４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１項、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並びに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第１項及び第２項の規定は、適用し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２　国等は、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第１項第２号に掲げる場合以外の場合に特別指定希少野生動植物の生きている個体の捕獲等をしようとするとき、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若しく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４項第３号の許可を受けるべき行為に該当する行為をしようとするときは、規則で定める場合を除き、あらかじめ知事に協議しなければならない。</w:t>
      </w:r>
    </w:p>
    <w:p>
      <w:pPr>
        <w:pStyle w:val="Normal"/>
        <w:suppressAutoHyphens w:val="true"/>
        <w:autoSpaceDE w:val="false"/>
        <w:ind w:left="208" w:hanging="20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245" w:hanging="208"/>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３　国等は、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１項の規定により届出をすべき行為に該当する行為をし、若しくはしようとするとき、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８項の規定により届出をして引き続き同条第４項各号に掲げる行為をすることができる場合に該当する場合にその行為をするとき、又は同条第</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項若しく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１項の規定により届出をすべき行為に該当する行為をし、若しくはしようとするときは、規則で定める場合を除き、これらの規定による届出の例により、知事にその旨を通知しなければならない。</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補則）</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1</w:t>
      </w:r>
      <w:r>
        <w:rPr>
          <w:rFonts w:ascii="ＭＳ 明朝;MS Mincho" w:hAnsi="ＭＳ 明朝;MS Mincho" w:cs="ＭＳ 明朝;MS Mincho"/>
          <w:b/>
          <w:color w:val="000000"/>
          <w:kern w:val="0"/>
          <w:szCs w:val="21"/>
        </w:rPr>
        <w:t>条　この条例に定めるもののほか、この条例の施行に関し必要な事項は、知事が定め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第８章　罰則</w:t>
      </w:r>
    </w:p>
    <w:p>
      <w:pPr>
        <w:pStyle w:val="Normal"/>
        <w:suppressAutoHyphens w:val="true"/>
        <w:autoSpaceDE w:val="false"/>
        <w:jc w:val="left"/>
        <w:textAlignment w:val="baseline"/>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罰則）</w:t>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2</w:t>
      </w:r>
      <w:r>
        <w:rPr>
          <w:rFonts w:ascii="ＭＳ 明朝;MS Mincho" w:hAnsi="ＭＳ 明朝;MS Mincho" w:cs="ＭＳ 明朝;MS Mincho"/>
          <w:b/>
          <w:color w:val="000000"/>
          <w:kern w:val="0"/>
          <w:szCs w:val="21"/>
        </w:rPr>
        <w:t>条　次の各号のいずれかに該当する者は、１年以下の懲役又は</w:t>
      </w:r>
      <w:r>
        <w:rPr>
          <w:rFonts w:cs="ＭＳ 明朝;MS Mincho" w:ascii="ＭＳ 明朝;MS Mincho" w:hAnsi="ＭＳ 明朝;MS Mincho"/>
          <w:b/>
          <w:color w:val="000000"/>
          <w:kern w:val="0"/>
          <w:szCs w:val="21"/>
        </w:rPr>
        <w:t>50</w:t>
      </w:r>
      <w:r>
        <w:rPr>
          <w:rFonts w:ascii="ＭＳ 明朝;MS Mincho" w:hAnsi="ＭＳ 明朝;MS Mincho" w:cs="ＭＳ 明朝;MS Mincho"/>
          <w:b/>
          <w:color w:val="000000"/>
          <w:kern w:val="0"/>
          <w:szCs w:val="21"/>
        </w:rPr>
        <w:t>万円以下の罰金に処する。</w:t>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条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の規定に違反した者</w:t>
      </w:r>
    </w:p>
    <w:p>
      <w:pPr>
        <w:pStyle w:val="Normal"/>
        <w:suppressAutoHyphens w:val="true"/>
        <w:autoSpaceDE w:val="false"/>
        <w:ind w:firstLine="1041"/>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１項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２項の規定による命令に違反した者</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040" w:hanging="625"/>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3</w:t>
      </w:r>
      <w:r>
        <w:rPr>
          <w:rFonts w:ascii="ＭＳ 明朝;MS Mincho" w:hAnsi="ＭＳ 明朝;MS Mincho" w:cs="ＭＳ 明朝;MS Mincho"/>
          <w:b/>
          <w:color w:val="000000"/>
          <w:kern w:val="0"/>
          <w:szCs w:val="21"/>
        </w:rPr>
        <w:t>条　次の各号のいずれかに該当する者は、６月以下の懲役又は</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万円以下の罰金に処する。</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４項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７項の規定により付された条件に違反した者</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４項の規定に違反した者</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416"/>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　次の各号のいずれかに該当する者は、</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万円以下の罰金に処する。</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1)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１項の規定による届出をしないで指定希少野生動植物の生きている個体の捕獲等をし、又は虚偽の届出をした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2)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２項、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9</w:t>
      </w:r>
      <w:r>
        <w:rPr>
          <w:rFonts w:ascii="ＭＳ 明朝;MS Mincho" w:hAnsi="ＭＳ 明朝;MS Mincho" w:cs="ＭＳ 明朝;MS Mincho"/>
          <w:b/>
          <w:color w:val="000000"/>
          <w:kern w:val="0"/>
          <w:szCs w:val="21"/>
        </w:rPr>
        <w:t>条第２項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２項の規定による命令に違反した者</w:t>
      </w:r>
    </w:p>
    <w:p>
      <w:pPr>
        <w:pStyle w:val="Normal"/>
        <w:suppressAutoHyphens w:val="true"/>
        <w:autoSpaceDE w:val="false"/>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3)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条第５項又は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５項の規定に違反した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4)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7</w:t>
      </w:r>
      <w:r>
        <w:rPr>
          <w:rFonts w:ascii="ＭＳ 明朝;MS Mincho" w:hAnsi="ＭＳ 明朝;MS Mincho" w:cs="ＭＳ 明朝;MS Mincho"/>
          <w:b/>
          <w:color w:val="000000"/>
          <w:kern w:val="0"/>
          <w:szCs w:val="21"/>
        </w:rPr>
        <w:t>条第１項の規定による届出をしないで特別指定希少野生動植物事業を行い、又は虚偽の届出をした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5)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条第５項において準用する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７項の規定により付された条件に違反した者</w:t>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 xml:space="preserve">(6)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条第１項の規定による届出をしないで同項に規定する行為をし、又は虚偽の届出をした者</w:t>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left="1458" w:hanging="1458"/>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ind w:firstLine="416"/>
        <w:jc w:val="left"/>
        <w:textAlignment w:val="baseline"/>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5</w:t>
      </w:r>
      <w:r>
        <w:rPr>
          <w:rFonts w:ascii="ＭＳ 明朝;MS Mincho" w:hAnsi="ＭＳ 明朝;MS Mincho" w:cs="ＭＳ 明朝;MS Mincho"/>
          <w:b/>
          <w:color w:val="000000"/>
          <w:kern w:val="0"/>
          <w:szCs w:val="21"/>
        </w:rPr>
        <w:t>条　次の各号のいずれかに該当する者は、</w:t>
      </w:r>
      <w:r>
        <w:rPr>
          <w:rFonts w:cs="ＭＳ 明朝;MS Mincho" w:ascii="ＭＳ 明朝;MS Mincho" w:hAnsi="ＭＳ 明朝;MS Mincho"/>
          <w:b/>
          <w:color w:val="000000"/>
          <w:kern w:val="0"/>
          <w:szCs w:val="21"/>
        </w:rPr>
        <w:t>20</w:t>
      </w:r>
      <w:r>
        <w:rPr>
          <w:rFonts w:ascii="ＭＳ 明朝;MS Mincho" w:hAnsi="ＭＳ 明朝;MS Mincho" w:cs="ＭＳ 明朝;MS Mincho"/>
          <w:b/>
          <w:color w:val="000000"/>
          <w:kern w:val="0"/>
          <w:szCs w:val="21"/>
        </w:rPr>
        <w:t>万円以下の罰金に処する。</w:t>
      </w:r>
    </w:p>
    <w:p>
      <w:pPr>
        <w:pStyle w:val="Normal"/>
        <w:suppressAutoHyphens w:val="true"/>
        <w:autoSpaceDE w:val="false"/>
        <w:ind w:left="1453" w:hanging="416"/>
        <w:jc w:val="left"/>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t>　</w:t>
      </w:r>
      <w:r>
        <w:rPr>
          <w:rFonts w:ascii="ＭＳ 明朝;MS Mincho" w:hAnsi="ＭＳ 明朝;MS Mincho"/>
          <w:b/>
          <w:color w:val="000000"/>
          <w:kern w:val="0"/>
          <w:szCs w:val="21"/>
        </w:rPr>
        <w:t xml:space="preserve">(1) </w:t>
      </w:r>
      <w:r>
        <w:rPr>
          <w:rFonts w:ascii="ＭＳ 明朝;MS Mincho" w:hAnsi="ＭＳ 明朝;MS Mincho"/>
          <w:b/>
          <w:color w:val="000000"/>
          <w:kern w:val="0"/>
          <w:szCs w:val="21"/>
        </w:rPr>
        <w:t>第</w:t>
      </w:r>
      <w:r>
        <w:rPr>
          <w:rFonts w:ascii="ＭＳ 明朝;MS Mincho" w:hAnsi="ＭＳ 明朝;MS Mincho"/>
          <w:b/>
          <w:color w:val="000000"/>
          <w:kern w:val="0"/>
          <w:szCs w:val="21"/>
        </w:rPr>
        <w:t>12</w:t>
      </w:r>
      <w:r>
        <w:rPr>
          <w:rFonts w:ascii="ＭＳ 明朝;MS Mincho" w:hAnsi="ＭＳ 明朝;MS Mincho"/>
          <w:b/>
          <w:color w:val="000000"/>
          <w:kern w:val="0"/>
          <w:szCs w:val="21"/>
        </w:rPr>
        <w:t>条第１項、第</w:t>
      </w:r>
      <w:r>
        <w:rPr>
          <w:rFonts w:ascii="ＭＳ 明朝;MS Mincho" w:hAnsi="ＭＳ 明朝;MS Mincho"/>
          <w:b/>
          <w:color w:val="000000"/>
          <w:kern w:val="0"/>
          <w:szCs w:val="21"/>
        </w:rPr>
        <w:t>16</w:t>
      </w:r>
      <w:r>
        <w:rPr>
          <w:rFonts w:ascii="ＭＳ 明朝;MS Mincho" w:hAnsi="ＭＳ 明朝;MS Mincho"/>
          <w:b/>
          <w:color w:val="000000"/>
          <w:kern w:val="0"/>
          <w:szCs w:val="21"/>
        </w:rPr>
        <w:t>条第１項又は第</w:t>
      </w:r>
      <w:r>
        <w:rPr>
          <w:rFonts w:ascii="ＭＳ 明朝;MS Mincho" w:hAnsi="ＭＳ 明朝;MS Mincho"/>
          <w:b/>
          <w:color w:val="000000"/>
          <w:kern w:val="0"/>
          <w:szCs w:val="21"/>
        </w:rPr>
        <w:t>20</w:t>
      </w:r>
      <w:r>
        <w:rPr>
          <w:rFonts w:ascii="ＭＳ 明朝;MS Mincho" w:hAnsi="ＭＳ 明朝;MS Mincho"/>
          <w:b/>
          <w:color w:val="000000"/>
          <w:kern w:val="0"/>
          <w:szCs w:val="21"/>
        </w:rPr>
        <w:t>条第１項に規定する報告をせず、若しくは虚偽の報告をし、又はこれらの規定による立入検査を拒み、</w:t>
      </w:r>
      <w:r>
        <w:rPr>
          <w:rFonts w:ascii="ＭＳ 明朝;MS Mincho" w:hAnsi="ＭＳ 明朝;MS Mincho" w:cs="ＭＳ 明朝;MS Mincho"/>
          <w:b/>
          <w:color w:val="000000"/>
          <w:kern w:val="0"/>
          <w:szCs w:val="21"/>
        </w:rPr>
        <w:t>妨げ、若しくは忌避し、若しくは質問に対して陳述をせず、若しくは虚偽の陳述をした者</w:t>
      </w:r>
    </w:p>
    <w:p>
      <w:pPr>
        <w:pStyle w:val="Normal"/>
        <w:suppressAutoHyphens w:val="true"/>
        <w:autoSpaceDE w:val="false"/>
        <w:ind w:left="1453" w:hanging="416"/>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w:t>
      </w: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条第８項の規定に違反して許可証又は従事者証を携帯しないで捕獲等をした者</w:t>
      </w:r>
    </w:p>
    <w:p>
      <w:pPr>
        <w:pStyle w:val="Normal"/>
        <w:suppressAutoHyphens w:val="true"/>
        <w:autoSpaceDE w:val="false"/>
        <w:ind w:left="1452" w:hanging="20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3</w:t>
      </w: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w:t>
      </w: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条第１項に規定する報告をせず、若しくは虚偽の報告をし、又は同条第２項の規定による立入検査若しくは立入調査を拒み、妨げ、若しくは忌避し、若しくは質問に対して陳述をせず、若しくは虚偽の陳述をした者</w:t>
      </w:r>
    </w:p>
    <w:p>
      <w:pPr>
        <w:pStyle w:val="Normal"/>
        <w:suppressAutoHyphens w:val="true"/>
        <w:autoSpaceDE w:val="false"/>
        <w:ind w:left="1458" w:hanging="1458"/>
        <w:jc w:val="left"/>
        <w:textAlignment w:val="baseline"/>
        <w:rPr>
          <w:rFonts w:ascii="ＭＳ 明朝;MS Mincho" w:hAnsi="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r>
        <w:rPr>
          <w:rFonts w:cs="ＭＳ 明朝;MS Mincho" w:ascii="ＭＳ 明朝;MS Mincho" w:hAnsi="ＭＳ 明朝;MS Mincho"/>
          <w:b/>
          <w:color w:val="000000"/>
          <w:kern w:val="0"/>
          <w:szCs w:val="21"/>
        </w:rPr>
        <w:t>(</w:t>
      </w:r>
      <w:r>
        <w:rPr>
          <w:rFonts w:cs="ＭＳ 明朝;MS Mincho" w:ascii="ＭＳ 明朝;MS Mincho" w:hAnsi="ＭＳ 明朝;MS Mincho"/>
          <w:b/>
          <w:color w:val="000000"/>
          <w:kern w:val="0"/>
          <w:szCs w:val="21"/>
        </w:rPr>
        <w:t>4</w:t>
      </w: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9</w:t>
      </w:r>
      <w:r>
        <w:rPr>
          <w:rFonts w:ascii="ＭＳ 明朝;MS Mincho" w:hAnsi="ＭＳ 明朝;MS Mincho" w:cs="ＭＳ 明朝;MS Mincho"/>
          <w:b/>
          <w:color w:val="000000"/>
          <w:kern w:val="0"/>
          <w:szCs w:val="21"/>
        </w:rPr>
        <w:t>条第４項の規定に違反して、同条第１項の規定による立入りを拒み、又は妨げた者</w:t>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autoSpaceDE w:val="false"/>
        <w:jc w:val="left"/>
        <w:textAlignment w:val="baseline"/>
        <w:rPr>
          <w:rFonts w:ascii="ＭＳ 明朝;MS Mincho" w:hAnsi="ＭＳ 明朝;MS Mincho"/>
          <w:b/>
          <w:b/>
          <w:color w:val="000000"/>
          <w:kern w:val="0"/>
          <w:szCs w:val="21"/>
        </w:rPr>
      </w:pPr>
      <w:r>
        <w:rPr>
          <w:rFonts w:ascii="ＭＳ 明朝;MS Mincho" w:hAnsi="ＭＳ 明朝;MS Mincho" w:cs="ＭＳ 明朝;MS Mincho"/>
          <w:b/>
          <w:color w:val="000000"/>
          <w:kern w:val="0"/>
          <w:szCs w:val="21"/>
        </w:rPr>
        <w:t>　（両罰規定）</w:t>
      </w:r>
    </w:p>
    <w:p>
      <w:pPr>
        <w:pStyle w:val="Normal"/>
        <w:suppressAutoHyphens w:val="true"/>
        <w:autoSpaceDE w:val="false"/>
        <w:ind w:left="1040" w:hanging="625"/>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46</w:t>
      </w:r>
      <w:r>
        <w:rPr>
          <w:rFonts w:ascii="ＭＳ 明朝;MS Mincho" w:hAnsi="ＭＳ 明朝;MS Mincho" w:cs="ＭＳ 明朝;MS Mincho"/>
          <w:b/>
          <w:color w:val="000000"/>
          <w:kern w:val="0"/>
          <w:szCs w:val="21"/>
        </w:rPr>
        <w:t>条　法人の代表者又は法人若しくは人の代理人、使用人その他の従業者が、その法人又は人の業務に関して、第</w:t>
      </w:r>
      <w:r>
        <w:rPr>
          <w:rFonts w:cs="ＭＳ 明朝;MS Mincho" w:ascii="ＭＳ 明朝;MS Mincho" w:hAnsi="ＭＳ 明朝;MS Mincho"/>
          <w:b/>
          <w:color w:val="000000"/>
          <w:kern w:val="0"/>
          <w:szCs w:val="21"/>
        </w:rPr>
        <w:t>4</w:t>
      </w: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条から前条までの違反行為をしたときは、その行為者を罰するほか、その法人又は人に対しても、各本条の罰金刑を科する。</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附　則</w:t>
      </w:r>
    </w:p>
    <w:p>
      <w:pPr>
        <w:pStyle w:val="Normal"/>
        <w:rPr/>
      </w:pPr>
      <w:r>
        <w:rPr>
          <w:rFonts w:ascii="ＭＳ 明朝;MS Mincho" w:hAnsi="ＭＳ 明朝;MS Mincho" w:cs="ＭＳ 明朝;MS Mincho"/>
          <w:b/>
          <w:color w:val="000000"/>
          <w:kern w:val="0"/>
          <w:szCs w:val="21"/>
        </w:rPr>
        <w:t>　この条例は、平成</w:t>
      </w:r>
      <w:r>
        <w:rPr>
          <w:rFonts w:cs="ＭＳ 明朝;MS Mincho" w:ascii="ＭＳ 明朝;MS Mincho" w:hAnsi="ＭＳ 明朝;MS Mincho"/>
          <w:b/>
          <w:color w:val="000000"/>
          <w:kern w:val="0"/>
          <w:szCs w:val="21"/>
        </w:rPr>
        <w:t>16</w:t>
      </w:r>
      <w:r>
        <w:rPr>
          <w:rFonts w:ascii="ＭＳ 明朝;MS Mincho" w:hAnsi="ＭＳ 明朝;MS Mincho" w:cs="ＭＳ 明朝;MS Mincho"/>
          <w:b/>
          <w:color w:val="000000"/>
          <w:kern w:val="0"/>
          <w:szCs w:val="21"/>
        </w:rPr>
        <w:t>年</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月</w:t>
      </w: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日から施行する。ただし、第１章の規定は、公布の日から施行する。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2</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sz w:val="16"/>
        <w:szCs w:val="16"/>
      </w:rPr>
    </w:pPr>
    <w:r>
      <w:rPr>
        <w:rFonts w:eastAsia="MS UI Gothic" w:cs="MS UI Gothic" w:ascii="MS UI Gothic" w:hAnsi="MS UI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51:00Z</dcterms:created>
  <dc:creator>長野県</dc:creator>
  <dc:description/>
  <dc:language>en-US</dc:language>
  <cp:lastModifiedBy>長野県</cp:lastModifiedBy>
  <cp:lastPrinted>2003-05-20T11:37:00Z</cp:lastPrinted>
  <dcterms:modified xsi:type="dcterms:W3CDTF">2003-07-22T08:51:00Z</dcterms:modified>
  <cp:revision>2</cp:revision>
  <dc:subject/>
  <dc:title>　　　長野県希少野生動植物保護条例案</dc:title>
</cp:coreProperties>
</file>