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rFonts w:eastAsia="ＭＳ ゴシック;MS Gothic"/>
          <w:sz w:val="22"/>
        </w:rPr>
        <w:t>（様式第２号）</w:t>
      </w:r>
      <w:r>
        <w:rPr>
          <w:sz w:val="22"/>
        </w:rPr>
        <w:t>（第７条関係）</w:t>
      </w:r>
    </w:p>
    <w:p>
      <w:pPr>
        <w:pStyle w:val="Normal"/>
        <w:spacing w:lineRule="auto" w:line="480"/>
        <w:jc w:val="center"/>
        <w:rPr/>
      </w:pPr>
      <w:r>
        <w:rPr/>
        <w:t>特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auto" w:line="480"/>
        <w:ind w:right="47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長野県知事　　　　　　　　殿</w:t>
      </w:r>
    </w:p>
    <w:p>
      <w:pPr>
        <w:pStyle w:val="Normal"/>
        <w:spacing w:lineRule="auto" w:line="360"/>
        <w:ind w:right="470" w:hanging="0"/>
        <w:jc w:val="right"/>
        <w:rPr>
          <w:rFonts w:ascii="ＭＳ 明朝;MS Mincho" w:hAnsi="ＭＳ 明朝;MS Mincho"/>
          <w:sz w:val="22"/>
        </w:rPr>
      </w:pPr>
      <w:r>
        <w:rPr>
          <w:sz w:val="22"/>
        </w:rPr>
        <w:t>申請者の住所及び氏名　　　　　　　</w:t>
      </w:r>
    </w:p>
    <w:p>
      <w:pPr>
        <w:pStyle w:val="Normal"/>
        <w:ind w:left="4730" w:right="470" w:hanging="0"/>
        <w:jc w:val="left"/>
        <w:rPr>
          <w:sz w:val="22"/>
        </w:rPr>
      </w:pPr>
      <w:r>
        <w:rPr>
          <w:sz w:val="22"/>
        </w:rPr>
        <w:t>法人にあつては、主たる事務所の所</w:t>
      </w:r>
    </w:p>
    <w:p>
      <w:pPr>
        <w:pStyle w:val="Normal"/>
        <w:spacing w:lineRule="auto" w:line="480"/>
        <w:ind w:left="4730" w:right="470" w:hanging="0"/>
        <w:jc w:val="left"/>
        <w:rPr>
          <w:sz w:val="22"/>
        </w:rPr>
      </w:pPr>
      <w:r>
        <w:rPr>
          <w:sz w:val="22"/>
        </w:rPr>
        <w:t>在地及び名称並びに代表者の氏名</w:t>
      </w:r>
    </w:p>
    <w:p>
      <w:pPr>
        <w:pStyle w:val="TextBody"/>
        <w:rPr/>
      </w:pPr>
      <w:r>
        <w:rPr/>
        <w:t>　長野県自然環境保全条例第</w:t>
      </w:r>
      <w:r>
        <w:rPr/>
        <w:t>10</w:t>
      </w:r>
      <w:r>
        <w:rPr/>
        <w:t>条第３項の規定により、県自然環境保全地域特別地区内において、下記の行為を行うことを許可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-656590</wp:posOffset>
                </wp:positionV>
                <wp:extent cx="273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56"/>
                              </w:rPr>
                            </w:pPr>
                            <w:r>
                              <w:rPr>
                                <w:w w:val="50"/>
                                <w:sz w:val="5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58.5pt;mso-wrap-distance-left:9.05pt;mso-wrap-distance-right:9.05pt;mso-wrap-distance-top:0pt;mso-wrap-distance-bottom:0pt;margin-top:-51.7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50"/>
                          <w:sz w:val="56"/>
                        </w:rPr>
                      </w:pPr>
                      <w:r>
                        <w:rPr>
                          <w:w w:val="50"/>
                          <w:sz w:val="5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行為の種類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　目　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　場　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４　行為地及びその付近の状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木竹の伐採の場合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地　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林　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ア　林　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イ　樹　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ウ　林　齢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エ　森林全面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オ　総蓄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その他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水位又は水量の増減の原因となる行為の場合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地　形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水　位（水量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水の利用状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その他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その他の行為の場合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地　形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植　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その他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５　施行方法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工作物の新築、改築又は増築の場合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工作物の種類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敷地面積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規　模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主要材料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外部の仕上及び色彩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関連行為（支障木の伐採、仮設物の設置等）の概要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施行後の周辺の取扱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土地の形質の変更の場合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形質変更の原因となる行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変更する面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工事の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変更後の形質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関連行為の概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変更後の取扱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鉱物の掘採又は土石の採取の場合）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鉱物（土石）の種類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掘採（採取）の方法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掘採（採取）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掘採（採取）設備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土地の形質変更をする面積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掘採（採取）後の土地の形質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関連行為の概要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掘採（採取）跡地の取扱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水面の埋立又は干拓の場合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埋立（干拓）面積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工事の方法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関連行為の概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埋立（干拓）後の取扱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水位又は水量に増減を及ぼさせる行為の場合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水位（水量）の増減の原因となる行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水位（水量）の増減の及ぶ範囲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水位（水量）の増減を及ぼす時期及び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設備の概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木竹の伐採の場合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の方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する樹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する面積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する木竹の平均樹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する木竹の平均胸高直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材積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材積歩合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設備（索道、貯木場等を含む。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伐採跡地の取扱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汚水等の排出の場合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指定湖沼（湿原）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汚水等の種類及び原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汚水等の処理施設の種類、規模及び能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汚水等の水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排出の時期及び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指定水域等への排出方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車馬（動力船、航空機）の使用（着陸）の場合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車馬（動力船、航空機）の種類及び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使用（着陸）範囲及び面積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使用（着陸）方法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６　着手予定日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７　完了予定日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８　他法令による手続の状況等</w:t>
      </w:r>
    </w:p>
    <w:p>
      <w:pPr>
        <w:pStyle w:val="2"/>
        <w:spacing w:lineRule="auto" w:line="360"/>
        <w:rPr/>
      </w:pPr>
      <w:r>
        <w:rPr/>
        <w:t>（備考）　氏名（法人にあつては、代表者の氏名）を自署する場合においては、押印を省略することができる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</w:t>
      </w:r>
      <w:r>
        <w:rPr>
          <w:sz w:val="18"/>
        </w:rPr>
        <w:t>一部改正〔平成３年規則</w:t>
      </w:r>
      <w:r>
        <w:rPr>
          <w:sz w:val="18"/>
        </w:rPr>
        <w:t>33</w:t>
      </w:r>
      <w:r>
        <w:rPr>
          <w:sz w:val="18"/>
        </w:rPr>
        <w:t>号・８年３号</w:t>
      </w:r>
      <w:r>
        <w:rPr>
          <w:sz w:val="22"/>
        </w:rPr>
        <w:t>・</w:t>
      </w:r>
      <w:r>
        <w:rPr>
          <w:sz w:val="18"/>
        </w:rPr>
        <w:t>12</w:t>
      </w:r>
      <w:r>
        <w:rPr>
          <w:sz w:val="18"/>
        </w:rPr>
        <w:t>年</w:t>
      </w:r>
      <w:r>
        <w:rPr>
          <w:sz w:val="18"/>
        </w:rPr>
        <w:t>23</w:t>
      </w:r>
      <w:r>
        <w:rPr>
          <w:sz w:val="18"/>
        </w:rPr>
        <w:t>号〕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Century" w:hAnsi="Century" w:eastAsia="ＭＳ 明朝;MS Mincho"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860" w:hanging="8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9:00Z</dcterms:created>
  <dc:creator>N1340022</dc:creator>
  <dc:description/>
  <cp:keywords/>
  <dc:language>en-US</dc:language>
  <cp:lastModifiedBy>管理者</cp:lastModifiedBy>
  <dcterms:modified xsi:type="dcterms:W3CDTF">2010-02-25T05:19:00Z</dcterms:modified>
  <cp:revision>2</cp:revision>
  <dc:subject/>
  <dc:title>（様式第２号）（第７条関係）</dc:title>
</cp:coreProperties>
</file>