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過去の広告業務等実施履歴書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案者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本業務の制作担当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職、氏名、経験年数を記入してください。　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101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過去の実施事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類似する広告業務の業務名、内容等の概要、ＰＲしたい点など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43:00Z</dcterms:created>
  <dc:creator> </dc:creator>
  <dc:description/>
  <cp:keywords/>
  <dc:language>en-US</dc:language>
  <cp:lastModifiedBy>島田　彩花</cp:lastModifiedBy>
  <cp:lastPrinted>2014-07-18T16:27:00Z</cp:lastPrinted>
  <dcterms:modified xsi:type="dcterms:W3CDTF">2023-05-09T05:16:00Z</dcterms:modified>
  <cp:revision>12</cp:revision>
  <dc:subject/>
  <dc:title>様式第３号</dc:title>
</cp:coreProperties>
</file>