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広告を活用した自殺対策広報業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提案書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　案　者　名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イメージ図を用いるなど極力分かりやすい表現で記載し、別に定める仕様書（案）の内容を踏まえた上で、概ね次の項目順に従って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基本事項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の受託に関する基本的な考え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実施体制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各事業の運営及び業務管理等の実施体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内容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仕様書（案）の４（１）ウ・エ・カ・キ、（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実施スケジュール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全体のスケジュール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　その他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提案の独自性や事業効果を高めるための工夫等</w:t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提出時には本枠を削除してください</w:t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上記項目が網羅されていれば、独自様式の提案書でも構いませ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07:00Z</dcterms:created>
  <dc:creator> </dc:creator>
  <dc:description/>
  <cp:keywords/>
  <dc:language>en-US</dc:language>
  <cp:lastModifiedBy>島田　彩花</cp:lastModifiedBy>
  <cp:lastPrinted>2015-06-17T17:11:00Z</cp:lastPrinted>
  <dcterms:modified xsi:type="dcterms:W3CDTF">2023-05-09T23:43:00Z</dcterms:modified>
  <cp:revision>44</cp:revision>
  <dc:subject/>
  <dc:title>様式第３号</dc:title>
</cp:coreProperties>
</file>