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３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長野県がん先進医療費利子補給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254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債務者氏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債務者住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融資年月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上記、長野県がん先進医療費利子補給金交付要綱に基づく融資に対し、債務者が　　　　年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日から１２月末日までに支払った利子支払額は以下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利子支払額　　　　　　　　　　　　円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※ただし、延滞利息等は除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長野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金融機関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02:00Z</dcterms:created>
  <dc:creator>User</dc:creator>
  <dc:description/>
  <dc:language>en-US</dc:language>
  <cp:lastModifiedBy>管理者</cp:lastModifiedBy>
  <cp:lastPrinted>2010-04-06T16:07:00Z</cp:lastPrinted>
  <dcterms:modified xsi:type="dcterms:W3CDTF">2014-08-04T00:02:00Z</dcterms:modified>
  <cp:revision>2</cp:revision>
  <dc:subject/>
  <dc:title>様式第３号の３（第10条関係）</dc:title>
</cp:coreProperties>
</file>