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（第７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結核健康診断事業補助金交付（概算払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53"/>
        <w:rPr/>
      </w:pPr>
      <w:r>
        <w:rPr/>
        <w:t>補助事業者住所名称職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"/>
        <w:rPr/>
      </w:pPr>
      <w:r>
        <w:rPr/>
        <w:t>年　　月　　日付長野県　　保健福祉事務所達（指令）　　第　　号で確定（交付決定）のあった結核健康診断事業補助金を、下記のとおり交付（概算払）して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１　補助金確定（交付決定）額　　　金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２　概算払額　　　　　　　　　　　金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今回請求額　　　　　　　　　　金　　　　　　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5:00Z</dcterms:created>
  <dc:creator>管理者</dc:creator>
  <dc:description/>
  <cp:keywords/>
  <dc:language>en-US</dc:language>
  <cp:lastModifiedBy>Administrator</cp:lastModifiedBy>
  <cp:lastPrinted>2021-03-09T10:45:00Z</cp:lastPrinted>
  <dcterms:modified xsi:type="dcterms:W3CDTF">2021-03-09T01:45:00Z</dcterms:modified>
  <cp:revision>2</cp:revision>
  <dc:subject/>
  <dc:title>（様式第１号）（第３関係）</dc:title>
</cp:coreProperties>
</file>