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第</w:t>
      </w:r>
      <w:r>
        <w:rPr>
          <w:rFonts w:ascii="Times New Roman" w:hAnsi="Times New Roman" w:cs="Times New Roman"/>
          <w:color w:val="00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長野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事業者・団体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代表者名）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長野県小海県有林Ｊ－クレジット購入申込み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長野県小海県有林Ｊ－クレジットについて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  <w:t>　なお、当社（団体）は、長野県小海県有林</w:t>
      </w:r>
      <w:r>
        <w:rPr>
          <w:rFonts w:ascii="Times New Roman" w:hAnsi="Times New Roman" w:cs="ＭＳ 明朝;MS Mincho"/>
          <w:color w:val="000000"/>
          <w:kern w:val="0"/>
          <w:sz w:val="24"/>
        </w:rPr>
        <w:t>Ｊ－クレジット</w:t>
      </w:r>
      <w:r>
        <w:rPr>
          <w:rFonts w:ascii="ＭＳ 明朝;MS Mincho" w:hAnsi="ＭＳ 明朝;MS Mincho"/>
          <w:color w:val="000000"/>
          <w:spacing w:val="10"/>
          <w:kern w:val="0"/>
          <w:sz w:val="24"/>
        </w:rPr>
        <w:t>販売要領第５条第２項各号に掲げる事業者、団体等には該当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購入数量、金額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25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t-CO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　価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額（円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Ｊ－クレジッ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（消費税額及び地方消費税額を含まない。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kern w:val="0"/>
        </w:rPr>
        <w:t>２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長野県小海県有林Ｊ－クレジット購入計画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事業者（団体）の概要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定款の写し又はこれに代わるもの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野県小海県有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Ｊ－クレジット</w:t>
      </w:r>
      <w:r>
        <w:rPr>
          <w:sz w:val="28"/>
          <w:szCs w:val="28"/>
        </w:rPr>
        <w:t>購入計画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48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契約書の買受人欄に記載される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団体）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トン（ｔ－ＣＯ２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Ｊ－クレジット</w:t>
            </w:r>
            <w:r>
              <w:rPr>
                <w:szCs w:val="21"/>
              </w:rPr>
              <w:t>の移転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ア　Ｊ－クレジット登録簿に口座を保有又は今後保有する予定であるので、売買代金を支払い後、指定する保有口座に移転を希望</w:t>
            </w:r>
          </w:p>
          <w:p>
            <w:pPr>
              <w:pStyle w:val="Normal"/>
              <w:ind w:left="210" w:hanging="210"/>
              <w:rPr/>
            </w:pPr>
            <w:r>
              <w:rPr/>
              <w:t>イ　Ｊ－クレジット登録簿に口座を保有しないので、売買代金を支払い後、無効化口座に移転を希望</w:t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希望時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ス発表等に関する希望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希望する公表内容、公表時期を記載すること。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のホームページでの掲載方法につい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イ　社名等の固有名詞、購入数量を、ホームページで公表してかまいません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適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いずれかに○をつ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長野県小海</w:t>
            </w:r>
            <w:r>
              <w:rPr>
                <w:szCs w:val="21"/>
              </w:rPr>
              <w:t>県有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Ｊ－クレジット</w:t>
            </w:r>
            <w:r>
              <w:rPr>
                <w:szCs w:val="21"/>
              </w:rPr>
              <w:t>販売要領</w:t>
            </w:r>
            <w:r>
              <w:rPr/>
              <w:t>第５条第２項各号に掲げる事業者、団体等に　　　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ア　該当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イ　該当しません。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25" w:hanging="525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525" w:hanging="525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事業者（団体）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の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（会員）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その他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記載可能な項目について記入してください。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活動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事業内容、活動拠点等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color w:val="000000"/>
      <w:spacing w:val="10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4:00Z</dcterms:created>
  <dc:creator>N0920007</dc:creator>
  <dc:description/>
  <cp:keywords/>
  <dc:language>en-US</dc:language>
  <cp:lastModifiedBy>管理者</cp:lastModifiedBy>
  <cp:lastPrinted>2014-10-02T12:12:00Z</cp:lastPrinted>
  <dcterms:modified xsi:type="dcterms:W3CDTF">2015-05-13T04:30:00Z</dcterms:modified>
  <cp:revision>5</cp:revision>
  <dc:subject/>
  <dc:title>Ｊ－ＶＥＲの売買契約の流れ</dc:title>
</cp:coreProperties>
</file>