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5880"/>
        <w:gridCol w:w="420"/>
      </w:tblGrid>
      <w:tr>
        <w:trPr>
          <w:trHeight w:val="1260" w:hRule="exac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6030</wp:posOffset>
                      </wp:positionH>
                      <wp:positionV relativeFrom="paragraph">
                        <wp:posOffset>635</wp:posOffset>
                      </wp:positionV>
                      <wp:extent cx="6985" cy="1489075"/>
                      <wp:effectExtent l="25400" t="0" r="190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148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9pt,0pt" to="399.4pt,117.2pt" stroked="t" o:allowincell="f" style="position:absolute;flip:xy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anish/>
              </w:rPr>
              <w:t>浄化槽保守点検業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㎝</w:t>
            </w:r>
          </w:p>
          <w:p>
            <w:pPr>
              <w:pStyle w:val="Normal"/>
              <w:spacing w:lineRule="exact" w:line="15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０３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長野県知事登録　　　　第　　　　　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6665</wp:posOffset>
                      </wp:positionH>
                      <wp:positionV relativeFrom="paragraph">
                        <wp:posOffset>782955</wp:posOffset>
                      </wp:positionV>
                      <wp:extent cx="1905" cy="1450340"/>
                      <wp:effectExtent l="25400" t="635" r="241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45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95pt,61.65pt" to="399.05pt,175.8pt" stroked="t" o:allowincell="f" style="position:absolute;flip:x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登録有効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ascii="?l?r ??fc;Courier New" w:hAnsi="?l?r ??fc;Courier New"/>
              </w:rPr>
            </w:pPr>
            <w:r>
              <w:rPr/>
              <w:t>　　　　　年　　　月　　　日から</w:t>
            </w:r>
          </w:p>
          <w:p>
            <w:pPr>
              <w:pStyle w:val="Normal"/>
              <w:spacing w:lineRule="exact" w:line="450"/>
              <w:jc w:val="left"/>
              <w:rPr>
                <w:rFonts w:ascii="?l?r ??fc;Courier New" w:hAnsi="?l?r ??fc;Courier New"/>
              </w:rPr>
            </w:pPr>
            <w:r>
              <w:rPr/>
              <w:t>　　　　　年　　　月　　　日ま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又は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代表者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118110</wp:posOffset>
                      </wp:positionV>
                      <wp:extent cx="1852295" cy="15240"/>
                      <wp:effectExtent l="635" t="10795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9.3pt" to="366.3pt,10.4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60400</wp:posOffset>
                      </wp:positionV>
                      <wp:extent cx="181991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52pt" to="142.1pt,52pt" stroked="t" o:allowincell="t" style="position:absolute;flip:x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㎝以上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>
          <w:rFonts w:ascii="?l?r ??fc;Courier New" w:hAnsi="?l?r ??fc;Courier New"/>
        </w:rPr>
        <w:t>（様式第５号）（第９条関係）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1:11:00Z</dcterms:created>
  <dc:creator>畔上</dc:creator>
  <dc:description/>
  <cp:keywords/>
  <dc:language>en-US</dc:language>
  <cp:lastModifiedBy>管理者</cp:lastModifiedBy>
  <cp:lastPrinted>2005-12-15T08:56:00Z</cp:lastPrinted>
  <dcterms:modified xsi:type="dcterms:W3CDTF">2013-10-02T04:00:00Z</dcterms:modified>
  <cp:revision>4</cp:revision>
  <dc:subject/>
  <dc:title>（様式第５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