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（第４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3"/>
                <w:kern w:val="0"/>
                <w:sz w:val="28"/>
                <w:szCs w:val="28"/>
              </w:rPr>
              <w:t>欠格事項非該当誓約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長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46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46"/>
              <w:rPr>
                <w:strike/>
                <w:color w:val="FF0000"/>
                <w:sz w:val="20"/>
                <w:szCs w:val="20"/>
              </w:rPr>
            </w:pPr>
            <w:r>
              <w:rPr/>
              <w:t>氏　名　　　　　　　　　　　　　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86995</wp:posOffset>
                      </wp:positionV>
                      <wp:extent cx="2992755" cy="726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2680" cy="72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9.45pt;margin-top:6.85pt;width:235.6pt;height:5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又は人格のない社団若しくは財団にあっては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、名称及び代表者又は管理人</w:t>
            </w:r>
          </w:p>
          <w:p>
            <w:pPr>
              <w:pStyle w:val="Normal"/>
              <w:ind w:firstLine="44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保守点検業登録申請者、その役員及び法定代理人は、浄化槽保守点検業者の登録等に関する条例第６条第１項第１号から第６号までに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役員及び法定代理人については、該当がない場合は、二重線で消す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2:00Z</dcterms:created>
  <dc:creator>N0206913</dc:creator>
  <dc:description/>
  <cp:keywords/>
  <dc:language>en-US</dc:language>
  <cp:lastModifiedBy>Administrator</cp:lastModifiedBy>
  <cp:lastPrinted>2021-04-09T17:45:00Z</cp:lastPrinted>
  <dcterms:modified xsi:type="dcterms:W3CDTF">2021-04-13T00:42:00Z</dcterms:modified>
  <cp:revision>2</cp:revision>
  <dc:subject/>
  <dc:title>（様式第１号）（第４条関係）</dc:title>
</cp:coreProperties>
</file>