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５号）（第７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707"/>
      </w:tblGrid>
      <w:tr>
        <w:trPr>
          <w:trHeight w:val="872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80"/>
                <w:kern w:val="0"/>
                <w:sz w:val="28"/>
                <w:szCs w:val="28"/>
              </w:rPr>
              <w:t>県内営業所非設置理由</w:t>
            </w:r>
            <w:r>
              <w:rPr>
                <w:spacing w:val="-2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長野県知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6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6"/>
              <w:rPr>
                <w:sz w:val="20"/>
                <w:szCs w:val="20"/>
              </w:rPr>
            </w:pPr>
            <w:r>
              <w:rPr/>
              <w:t>氏　名　　　　　　　　　　　　　　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8110</wp:posOffset>
                      </wp:positionH>
                      <wp:positionV relativeFrom="paragraph">
                        <wp:posOffset>86995</wp:posOffset>
                      </wp:positionV>
                      <wp:extent cx="2992755" cy="7264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2680" cy="726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9.3pt;margin-top:6.85pt;width:235.6pt;height:5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又は人格のない社団若しくは財団にあっては、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事務所の所在地、名称及び代表者又は管理人</w:t>
            </w:r>
          </w:p>
          <w:p>
            <w:pPr>
              <w:pStyle w:val="Normal"/>
              <w:ind w:firstLine="4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浄化槽保守点検業者の登録等に関する条例第１０条第１項ただし書の規定の適用を受けたい理由は下記のとおり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4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における営業区域の市町村の名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市町村を受け持つ営業所の名称及び所在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に営業所を設置できない理由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24:00Z</dcterms:created>
  <dc:creator>N0206913</dc:creator>
  <dc:description/>
  <cp:keywords/>
  <dc:language>en-US</dc:language>
  <cp:lastModifiedBy>Administrator</cp:lastModifiedBy>
  <cp:lastPrinted>2011-03-07T15:45:00Z</cp:lastPrinted>
  <dcterms:modified xsi:type="dcterms:W3CDTF">2021-07-06T02:24:00Z</dcterms:modified>
  <cp:revision>2</cp:revision>
  <dc:subject/>
  <dc:title>（様式第１号）（第４条関係）</dc:title>
</cp:coreProperties>
</file>