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２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分析と評価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来街者（参加者）の予想人数と実績人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来街者（参加者）からの意見・感想・要望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事業実施後の商店街の変化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事業の反省点・改善点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５　本事業の今後の展開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0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05-13T02:21:00Z</dcterms:modified>
  <cp:revision>4</cp:revision>
  <dc:subject/>
  <dc:title>（様式第１号）（第４関係）</dc:title>
</cp:coreProperties>
</file>