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（　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佐久建設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　川　敷　地　一　時　使　用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により河川敷地の一時使用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期間終了後は、責任をもって原形復旧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形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所</w:t>
      </w:r>
    </w:p>
    <w:p>
      <w:pPr>
        <w:pStyle w:val="Normal"/>
        <w:rPr>
          <w:sz w:val="24"/>
        </w:rPr>
      </w:pPr>
      <w:r>
        <w:rPr>
          <w:sz w:val="24"/>
        </w:rPr>
        <w:t>　　信濃川水系一級河川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期間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　から　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：位置図　平面図　現場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４年（２０１１年）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57175</wp:posOffset>
                </wp:positionV>
                <wp:extent cx="6946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6pt;mso-wrap-distance-left:9.05pt;mso-wrap-distance-right:9.05pt;mso-wrap-distance-top:0pt;mso-wrap-distance-bottom:0pt;margin-top:-20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野県佐久建設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　川　敷　地　一　時　使　用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により河川敷地の一時使用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期間終了後は、責任をもって原形復旧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  <w:t>　　例）マスつかみ大会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形態</w:t>
      </w:r>
    </w:p>
    <w:p>
      <w:pPr>
        <w:pStyle w:val="Normal"/>
        <w:rPr>
          <w:sz w:val="24"/>
        </w:rPr>
      </w:pPr>
      <w:r>
        <w:rPr>
          <w:sz w:val="24"/>
        </w:rPr>
        <w:t>　　例）浅瀬を土嚢でせき止めて、鱒を放流し、つかみ取り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場　　所</w:t>
      </w:r>
    </w:p>
    <w:p>
      <w:pPr>
        <w:pStyle w:val="Normal"/>
        <w:rPr>
          <w:sz w:val="24"/>
        </w:rPr>
      </w:pPr>
      <w:r>
        <w:rPr>
          <w:sz w:val="24"/>
        </w:rPr>
        <w:t>　　一級河川　○○川　○○橋上流○○○ｍ左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期間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　から　平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：位置図　平面図　現場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4:00Z</dcterms:created>
  <dc:creator>N1002135</dc:creator>
  <dc:description/>
  <cp:keywords/>
  <dc:language>en-US</dc:language>
  <cp:lastModifiedBy>N1002135</cp:lastModifiedBy>
  <cp:lastPrinted>2011-05-11T16:27:00Z</cp:lastPrinted>
  <dcterms:modified xsi:type="dcterms:W3CDTF">2013-09-26T06:16:00Z</dcterms:modified>
  <cp:revision>12</cp:revision>
  <dc:subject/>
  <dc:title>平成２０年（２００８年）　　月　　日</dc:title>
</cp:coreProperties>
</file>