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八（甲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071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許　可　申　請　書</w:t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佐久建設事務所長　殿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氏　名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連絡先　電話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第　　条　第　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別紙のとおり、河川法　第　　条　第　項　　の許可を申請します。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第　　条　第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添　付　図　書</w:t>
            </w:r>
          </w:p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位置図（１／５０，０００）　　⑤　公図写</w:t>
            </w:r>
          </w:p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実測平面図（１／２００以上）　⑥　工作物構造図</w:t>
            </w:r>
          </w:p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横断図（１／２００以上）　　　⑦　市町村長意見書</w:t>
            </w:r>
          </w:p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　三斜丈量図　　　　　　　　　　⑧　写真</w:t>
            </w:r>
          </w:p>
        </w:tc>
      </w:tr>
    </w:tbl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各図中、官民界・河川区域界・河川保全区域界を明示のこと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河川区域内）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250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工作物の新築・改築・除却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河川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信濃川水系一級河川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目　　　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場　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左　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右　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工作物の名称又は種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工作物の構造又は能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工事の実施方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申請書添付図書のとお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　工　　　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許可の日から　　　　　　日間と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占用面積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平方メートル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区域内の占用以外の行為面積</w:t>
            </w:r>
          </w:p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平方メートル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　河川保全区域内の行為面積</w:t>
            </w:r>
          </w:p>
          <w:p>
            <w:pPr>
              <w:pStyle w:val="Normal"/>
              <w:ind w:firstLine="40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方メート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　占用の期間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許可の日から平成　　年　　月　　日まで</w:t>
            </w:r>
          </w:p>
        </w:tc>
      </w:tr>
    </w:tbl>
    <w:p>
      <w:pPr>
        <w:pStyle w:val="Normal"/>
        <w:spacing w:lineRule="exact" w:line="500"/>
        <w:ind w:left="3360" w:hanging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の実施方法の記載例・・・「堤防法先から堤内側に拡張工事、盛土勾配○割、芝</w:t>
      </w:r>
    </w:p>
    <w:p>
      <w:pPr>
        <w:pStyle w:val="Normal"/>
        <w:spacing w:lineRule="exact" w:line="360"/>
        <w:ind w:left="3352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張り」のように要点を簡単に記入のこと。</w:t>
      </w:r>
    </w:p>
    <w:p>
      <w:pPr>
        <w:pStyle w:val="Normal"/>
        <w:ind w:left="3360" w:hanging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規則別記様式第八（乙の４）の記載例</w:t>
      </w:r>
    </w:p>
    <w:p>
      <w:pPr>
        <w:pStyle w:val="Normal"/>
        <w:ind w:left="3360" w:hanging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河川区域内）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250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工作物の新築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河川の名称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信濃川水系一級河川　千曲川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目　　　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市道（○○～○○線）○○橋架設のた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場　　　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佐久市跡部○○－○番地先（左岸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佐久市跡部○○－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番地先（右岸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工作物の名称又は種類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○○橋（市道橋）　延長　○○メートル</w:t>
            </w:r>
          </w:p>
          <w:p>
            <w:pPr>
              <w:pStyle w:val="Normal"/>
              <w:spacing w:lineRule="exact" w:line="280"/>
              <w:ind w:firstLine="28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幅員　○○メートル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工作物の構造又は能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イ　橋　台　　２基　鉄筋コンクリート造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ロ　橋　脚　　２基　鉄筋コンクリート造　径○○メートル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ハ　橋　桁　　３基　鋼製　　内訳　支間　○○メートル　２連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支間　○○メートル　１連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ニ　荷　重　　○○トン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ホ　橋梁上部及び取付道路　　コンクリート舗装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工事の実施方法</w:t>
            </w:r>
          </w:p>
          <w:p>
            <w:pPr>
              <w:pStyle w:val="Normal"/>
              <w:spacing w:lineRule="exact" w:line="280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右岸側の橋及び橋脚を施工するため、渇水期に牛枠により、左岸側に瀬廻しを行い、右岸側が完了してから同様な方法で左岸側を施工する。特に橋台を施工する場合は、降雨期を避けるように配慮している。下部工事は、平成○○年度中において完成し、上部工は、平成○○年度から○年間で実施する。なお、旧橋は、新橋の完成後別途河川法上の許可を得て撤去する。</w:t>
            </w:r>
          </w:p>
          <w:p>
            <w:pPr>
              <w:pStyle w:val="Normal"/>
              <w:spacing w:lineRule="exact" w:line="280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　工　　　期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許可の日から　　４００　日間とする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８　占用面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○○．○平方メートル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河川区域内の占用以外の行為面積　　○○．○平方メートル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９　河川保全区域内の行為面積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○○．○平方メートル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　占用の期間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許可の日から平成○○年○月○日まで</w:t>
            </w:r>
          </w:p>
        </w:tc>
      </w:tr>
    </w:tbl>
    <w:p>
      <w:pPr>
        <w:pStyle w:val="Normal"/>
        <w:ind w:left="3360" w:hanging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申請書の記載は、次の要領によること</w:t>
      </w:r>
    </w:p>
    <w:p>
      <w:pPr>
        <w:pStyle w:val="Normal"/>
        <w:ind w:left="3360" w:hanging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占用期間の更新の許可申請も上記記載例により行うこと</w:t>
      </w:r>
    </w:p>
    <w:p>
      <w:pPr>
        <w:pStyle w:val="Normal"/>
        <w:ind w:left="3360" w:hanging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　　載　　要　　領</w:t>
            </w:r>
          </w:p>
        </w:tc>
      </w:tr>
      <w:tr>
        <w:trPr>
          <w:trHeight w:val="11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工作物の新築、改築、除却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するもののみを記載すること。</w:t>
            </w:r>
          </w:p>
        </w:tc>
      </w:tr>
      <w:tr>
        <w:trPr>
          <w:trHeight w:val="7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水系名」「一級河川」「河川名」の順に記載すること。</w:t>
            </w:r>
          </w:p>
        </w:tc>
      </w:tr>
      <w:tr>
        <w:trPr>
          <w:trHeight w:val="11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「郡市町村」「大字」「字」「番地先」と詳細に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場所が「左岸」か「右岸」か記載すること。</w:t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実施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実施方法を具体的に要約して記載し、単に「請負工事」とのみ記載しないこと。</w:t>
            </w:r>
          </w:p>
        </w:tc>
      </w:tr>
      <w:tr>
        <w:trPr>
          <w:trHeight w:val="2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面積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単位は、平方メートルとし、小数点以下第２位を四捨五入し、小数点以下第１位にとどめること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河川管理者以外のものが、その権原に基づき管理する土地における工作物の新築、改築または除却にあっては「占用面積」に記載せず、「河川区域内の占用以外の行為面積」として記載すること。</w:t>
            </w:r>
          </w:p>
        </w:tc>
      </w:tr>
      <w:tr>
        <w:trPr>
          <w:trHeight w:val="1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区域と河川保全区域にまたがる場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区域内の土地と河川保全区域内の土地にまたがる場合は、適用条文は第２４条、第２６条及び第５５条第１項とすること。</w:t>
            </w:r>
          </w:p>
        </w:tc>
      </w:tr>
      <w:tr>
        <w:trPr>
          <w:trHeight w:val="1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許可申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を受けた事項の変更の許可の申請にあっては、変更しない事項についても記載し、かつ変更する事項については、変更前のものを赤色で併記すること。</w:t>
            </w:r>
          </w:p>
        </w:tc>
      </w:tr>
    </w:tbl>
    <w:p>
      <w:pPr>
        <w:pStyle w:val="Normal"/>
        <w:ind w:left="3360" w:hanging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091" w:gutter="0" w:header="0" w:top="1460" w:footer="0" w:bottom="1095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8C5C1F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13:00Z</dcterms:created>
  <dc:creator>河川課Ｍ２</dc:creator>
  <dc:description/>
  <cp:keywords/>
  <dc:language>en-US</dc:language>
  <cp:lastModifiedBy>Administrator</cp:lastModifiedBy>
  <cp:lastPrinted>2009-09-07T11:23:00Z</cp:lastPrinted>
  <dcterms:modified xsi:type="dcterms:W3CDTF">2018-08-14T05:23:00Z</dcterms:modified>
  <cp:revision>8</cp:revision>
  <dc:subject/>
  <dc:title>許　可　申　請　書</dc:title>
</cp:coreProperties>
</file>