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７号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医　療　法　人　決　算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佐久保健所長　殿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主たる事務所の所在地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医療法人　　　　会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理事長　　　　　　　　　　印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年度の決算を終了したので、医療法第５２条第１項の規定により届出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（添付書類）</w:t>
      </w:r>
    </w:p>
    <w:p>
      <w:pPr>
        <w:pStyle w:val="Style17"/>
        <w:rPr/>
      </w:pPr>
      <w:r>
        <w:rPr/>
        <w:t>１　事業報告書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２　財産目録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貸借対照表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損益計算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５　関係業者との取引に関する報告書（ 有 ・ 無 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６　監事の監査報告書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48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35AC7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1:00Z</dcterms:created>
  <dc:creator>自治医大試験委員会</dc:creator>
  <dc:description/>
  <cp:keywords/>
  <dc:language>en-US</dc:language>
  <cp:lastModifiedBy>Administrator</cp:lastModifiedBy>
  <cp:lastPrinted>2019-08-30T15:23:00Z</cp:lastPrinted>
  <dcterms:modified xsi:type="dcterms:W3CDTF">2019-09-12T01:40:00Z</dcterms:modified>
  <cp:revision>6</cp:revision>
  <dc:subject/>
  <dc:title>法人決算届様式</dc:title>
</cp:coreProperties>
</file>