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spacing w:val="45"/>
          <w:kern w:val="0"/>
        </w:rPr>
        <w:t>受付</w:t>
      </w:r>
      <w:r>
        <w:rPr>
          <w:kern w:val="0"/>
        </w:rPr>
        <w:t>日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イズ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×4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ヶ月以内に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裏面に氏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-0.5pt;mso-position-vertical-relative:text;margin-left:-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顔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イズ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×4cm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ヶ月以内に撮影したも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裏面に氏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kern w:val="0"/>
        </w:rPr>
        <w:t>受付番号　　　　　第　　　　　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　</w:t>
      </w:r>
      <w:r>
        <w:rPr>
          <w:spacing w:val="520"/>
          <w:kern w:val="0"/>
          <w:sz w:val="32"/>
          <w:szCs w:val="32"/>
        </w:rPr>
        <w:t>入校</w:t>
      </w:r>
      <w:r>
        <w:rPr>
          <w:kern w:val="0"/>
          <w:sz w:val="32"/>
          <w:szCs w:val="32"/>
        </w:rPr>
        <w:t>願（在職者用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本人が記入してください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平成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長野県　　　　　　校長　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4"/>
        <w:gridCol w:w="5533"/>
        <w:gridCol w:w="567"/>
        <w:gridCol w:w="1100"/>
      </w:tblGrid>
      <w:tr>
        <w:trPr>
          <w:trHeight w:val="324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志　　願　　者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電　　話　（　　　　　　）　　　　　　－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差し支えなければ携帯電話の番号も併せて記入してください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携帯電話　（　　　　　　）　　　　　　－</w:t>
            </w:r>
          </w:p>
        </w:tc>
      </w:tr>
      <w:tr>
        <w:trPr>
          <w:trHeight w:val="677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昭和・平成　　　年　　　月　　　日　（満　　　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　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　　護　　者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</w:tr>
      <w:tr>
        <w:trPr>
          <w:trHeight w:val="673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　　　（　　　　　　）　　　　　　－</w:t>
            </w:r>
          </w:p>
        </w:tc>
      </w:tr>
      <w:tr>
        <w:trPr>
          <w:trHeight w:val="496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緊急</w:t>
            </w:r>
            <w:r>
              <w:rPr>
                <w:kern w:val="0"/>
                <w:sz w:val="22"/>
                <w:szCs w:val="22"/>
              </w:rPr>
              <w:t>時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電　　話　（　　　　　　）　　　　　　－</w:t>
            </w:r>
          </w:p>
        </w:tc>
      </w:tr>
    </w:tbl>
    <w:p>
      <w:pPr>
        <w:pStyle w:val="Normal"/>
        <w:jc w:val="righ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保護者欄は、志願者が未成年の場合のみ記入してください。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貴校の学生として入校させてください。　　　　</w:t>
      </w:r>
    </w:p>
    <w:tbl>
      <w:tblPr>
        <w:tblW w:w="7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284"/>
        <w:gridCol w:w="2858"/>
      </w:tblGrid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志望科</w:t>
            </w:r>
          </w:p>
        </w:tc>
        <w:tc>
          <w:tcPr>
            <w:tcW w:w="3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科　</w:t>
            </w:r>
          </w:p>
        </w:tc>
        <w:tc>
          <w:tcPr>
            <w:tcW w:w="31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学校名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昭和・平成　　　年　　　月　　　日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卒業　・　卒業見込み　・　中退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134" w:gutter="0" w:header="851" w:top="1304" w:footer="0" w:bottom="102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</w:t>
    </w:r>
    <w:r>
      <w:rPr/>
      <w:t>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3:41:00Z</dcterms:created>
  <dc:creator> 伊那技術専門校</dc:creator>
  <dc:description/>
  <cp:keywords/>
  <dc:language>en-US</dc:language>
  <cp:lastModifiedBy>管理者</cp:lastModifiedBy>
  <cp:lastPrinted>2008-12-26T17:14:00Z</cp:lastPrinted>
  <dcterms:modified xsi:type="dcterms:W3CDTF">2016-02-22T05:20:00Z</dcterms:modified>
  <cp:revision>4</cp:revision>
  <dc:subject/>
  <dc:title>受付日　　　年　　　月　　　日</dc:title>
</cp:coreProperties>
</file>