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（第９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2996" w:firstLine="2688"/>
        <w:jc w:val="distribute"/>
        <w:rPr>
          <w:spacing w:val="2"/>
          <w:sz w:val="22"/>
        </w:rPr>
      </w:pPr>
      <w:r>
        <w:rPr>
          <w:sz w:val="22"/>
        </w:rPr>
        <w:t>死亡（解散）届出書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長野県知事　　　　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届出者　住所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氏名　　　　　　　　　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left="224" w:right="173" w:hanging="224"/>
        <w:jc w:val="left"/>
        <w:rPr>
          <w:sz w:val="22"/>
        </w:rPr>
      </w:pPr>
      <w:r>
        <w:rPr>
          <w:sz w:val="22"/>
        </w:rPr>
        <w:t>　　長野県砂防指定地管理条例第９条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sz w:val="22"/>
        </w:rPr>
        <w:t>条第２項において準用する同条例第９条）の規定により、下記のとおり許可行為者（砂防設備の占用の許可を受けた者）が死亡（解散）したので届け出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死亡（解散）の年月日</w:t>
            </w:r>
          </w:p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行為者（砂防設備の占用の許可を受けた者）の氏名又は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20:00Z</dcterms:created>
  <dc:creator>長野県土木部砂防課</dc:creator>
  <dc:description/>
  <dc:language>en-US</dc:language>
  <cp:lastModifiedBy>長野県土木部砂防課</cp:lastModifiedBy>
  <dcterms:modified xsi:type="dcterms:W3CDTF">2003-04-07T01:49:00Z</dcterms:modified>
  <cp:revision>5</cp:revision>
  <dc:subject/>
  <dc:title>（様式第６号）（第９条関係）</dc:title>
</cp:coreProperties>
</file>