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w:rPr>
          <w:sz w:val="24"/>
        </w:rPr>
        <w:t>様式例（労働者協同組合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長野県知事　　　殿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Style23"/>
        <w:jc w:val="both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5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10-04T02:16:00Z</dcterms:modified>
  <cp:revision>1</cp:revision>
  <dc:subject/>
  <dc:title/>
</cp:coreProperties>
</file>