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９号）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9456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9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85pt;mso-wrap-distance-left:7.1pt;mso-wrap-distance-right:0pt;mso-wrap-distance-top:0pt;mso-wrap-distance-bottom:0pt;margin-top:0.1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19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事　項　を　変　更　し　な　い　旨　の　通　知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長　野　県　知　事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規模小売店舗立地法第８条第４項の規定により述べられた意見に対し、同条第７項の規定により、届出事項の変更をしない旨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事項を変更しない理由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bCs/>
        </w:rPr>
        <w:t>　大規模小売店舗立地法第５条第２項に規定する添付資料</w:t>
      </w:r>
      <w:r>
        <w:rPr>
          <w:rFonts w:ascii="ＭＳ 明朝;MS Mincho" w:hAnsi="ＭＳ 明朝;MS Mincho" w:cs="ＭＳ 明朝;MS Mincho"/>
        </w:rPr>
        <w:t>を変更する場合においては、その変更内容及び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変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変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理　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「３」の変更内容については、変更前後が分かる資料を添付すること。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用紙の大きさは、日本工業規格Ａ４と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　３　※印の項は記載しないこと。</w:t>
      </w:r>
    </w:p>
    <w:sectPr>
      <w:footerReference w:type="default" r:id="rId2"/>
      <w:type w:val="nextPage"/>
      <w:pgSz w:w="11906" w:h="16838"/>
      <w:pgMar w:left="1701" w:right="1298" w:gutter="0" w:header="0" w:top="1701" w:footer="992" w:bottom="1701"/>
      <w:pgNumType w:start="118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丸ｺﾞｼｯｸ;HGPｺﾞｼｯｸE"/>
      <w:kern w:val="2"/>
      <w:sz w:val="24"/>
      <w:vertAlign w:val="subscript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>
      <w:rFonts w:eastAsia="丸ｺﾞｼｯｸ;HGPｺﾞｼｯｸE"/>
      <w:kern w:val="2"/>
      <w:sz w:val="24"/>
      <w:vertAlign w:val="subscript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2"/>
      <w:sz w:val="24"/>
      <w:vertAlign w:val="subscript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8:00Z</dcterms:created>
  <dc:creator>丸山</dc:creator>
  <dc:description/>
  <dc:language>en-US</dc:language>
  <cp:lastModifiedBy>長野県</cp:lastModifiedBy>
  <cp:lastPrinted>2005-09-26T22:17:00Z</cp:lastPrinted>
  <dcterms:modified xsi:type="dcterms:W3CDTF">2007-09-19T01:08:00Z</dcterms:modified>
  <cp:revision>2</cp:revision>
  <dc:subject/>
  <dc:title>要綱―様式１　　　　　　大規模小売店舗計画概要書</dc:title>
</cp:coreProperties>
</file>