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（第６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92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規模小売店舗変更計画概要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tbl>
            <w:tblPr>
              <w:tblW w:w="829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1470"/>
              <w:gridCol w:w="1835"/>
              <w:gridCol w:w="3310"/>
            </w:tblGrid>
            <w:tr>
              <w:trPr>
                <w:cantSplit w:val="true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規模小売店舗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　　　称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　在　地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　　出　　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（名称）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　在　地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　更　事　項</w:t>
                  </w:r>
                </w:p>
              </w:tc>
              <w:tc>
                <w:tcPr>
                  <w:tcW w:w="6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30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　更　理　由</w:t>
                  </w:r>
                </w:p>
              </w:tc>
              <w:tc>
                <w:tcPr>
                  <w:tcW w:w="6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　　更　　日</w:t>
                  </w:r>
                </w:p>
              </w:tc>
              <w:tc>
                <w:tcPr>
                  <w:tcW w:w="6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年　　　月　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氏名（名称）　　　　　　　　　　　　　　　　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所　 在 　地　　　　　　　　　　　　　　　　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 示 責 任 者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担 当 部 署　　　　　　　　　　　　　　　　　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担 当 者 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電 話 番 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：この大規模小売店舗変更計画概要書は、大規模小売店舗立地法施行規則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通商産業省令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の規定により、説明会の開催に代えて、届出等の要旨を掲示するもの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　考　１　白色地、文字は黒色とすること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掲示の大きさは、縦・横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センチメートル以上と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３　変更事項の欄は、変更前後の内容がわかるように記載すること</w:t>
      </w:r>
    </w:p>
    <w:p>
      <w:pPr>
        <w:pStyle w:val="Normal"/>
        <w:ind w:left="63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必要に応じ、図面等の添付書類も併せて掲示すること</w:t>
      </w:r>
    </w:p>
    <w:p>
      <w:pPr>
        <w:pStyle w:val="Normal"/>
        <w:ind w:left="63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掲示期間は、当該届出の公告の日から４月間とすること</w:t>
      </w:r>
    </w:p>
    <w:sectPr>
      <w:footerReference w:type="default" r:id="rId2"/>
      <w:type w:val="nextPage"/>
      <w:pgSz w:w="11906" w:h="16838"/>
      <w:pgMar w:left="1701" w:right="1298" w:gutter="0" w:header="0" w:top="1701" w:footer="992" w:bottom="1701"/>
      <w:pgNumType w:start="118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丸ｺﾞｼｯｸ;HGPｺﾞｼｯｸE"/>
      <w:kern w:val="2"/>
      <w:sz w:val="24"/>
      <w:vertAlign w:val="subscript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HGPｺﾞｼｯｸE"/>
      <w:kern w:val="2"/>
      <w:sz w:val="24"/>
      <w:vertAlign w:val="subscript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  <w:sz w:val="24"/>
      <w:vertAlign w:val="subscript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57:00Z</dcterms:created>
  <dc:creator>丸山</dc:creator>
  <dc:description/>
  <dc:language>en-US</dc:language>
  <cp:lastModifiedBy>長野県</cp:lastModifiedBy>
  <cp:lastPrinted>2005-09-26T22:17:00Z</cp:lastPrinted>
  <dcterms:modified xsi:type="dcterms:W3CDTF">2007-09-19T00:57:00Z</dcterms:modified>
  <cp:revision>2</cp:revision>
  <dc:subject/>
  <dc:title>要綱―様式１　　　　　　大規模小売店舗計画概要書</dc:title>
</cp:coreProperties>
</file>