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 xml:space="preserve"> </w:t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信州リサイクル製品利用状況報告書</w:t>
      </w:r>
      <w:r>
        <w:rPr>
          <w:rFonts w:cs="ＭＳ 明朝;MS Mincho"/>
          <w:sz w:val="24"/>
          <w:szCs w:val="22"/>
        </w:rPr>
        <w:t>(</w:t>
      </w:r>
      <w:r>
        <w:rPr>
          <w:rFonts w:cs="ＭＳ 明朝;MS Mincho"/>
          <w:sz w:val="24"/>
          <w:szCs w:val="22"/>
        </w:rPr>
        <w:t>製品別・工事別内訳</w:t>
      </w:r>
      <w:r>
        <w:rPr>
          <w:rFonts w:cs="ＭＳ 明朝;MS Mincho"/>
          <w:sz w:val="24"/>
          <w:szCs w:val="22"/>
        </w:rPr>
        <w:t>)</w:t>
      </w:r>
    </w:p>
    <w:p>
      <w:pPr>
        <w:pStyle w:val="Normal"/>
        <w:ind w:firstLine="840"/>
        <w:jc w:val="left"/>
        <w:rPr/>
      </w:pPr>
      <w:r>
        <w:rPr>
          <w:rFonts w:cs="ＭＳ 明朝;MS Mincho"/>
          <w:szCs w:val="22"/>
        </w:rPr>
        <w:t>リサイクル製品名</w:t>
      </w:r>
      <w:r>
        <w:rPr>
          <w:rFonts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ind w:firstLine="840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840"/>
        <w:jc w:val="left"/>
        <w:rPr/>
      </w:pPr>
      <w:r>
        <w:rPr>
          <w:rFonts w:cs="ＭＳ 明朝;MS Mincho"/>
          <w:szCs w:val="22"/>
        </w:rPr>
        <w:t>認定製品事業者名</w:t>
      </w:r>
      <w:r>
        <w:rPr>
          <w:rFonts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245</wp:posOffset>
                </wp:positionH>
                <wp:positionV relativeFrom="paragraph">
                  <wp:posOffset>126365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.9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4612005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093"/>
                              <w:gridCol w:w="1489"/>
                              <w:gridCol w:w="17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箇所名又は施設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契約事業者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請負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数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5.9pt;mso-wrap-distance-left:7.1pt;mso-wrap-distance-right:0pt;mso-wrap-distance-top:0pt;mso-wrap-distance-bottom:0pt;margin-top:14.75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093"/>
                        <w:gridCol w:w="1489"/>
                        <w:gridCol w:w="17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箇所名又は施設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契約事業者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請負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数量</w:t>
                            </w:r>
                            <w:r>
                              <w:rPr>
                                <w:rFonts w:cs="ＭＳ 明朝;MS Mincho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4612005" cy="134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093"/>
                              <w:gridCol w:w="1489"/>
                              <w:gridCol w:w="17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箇所名又は施設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契約事業者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請負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数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5.9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093"/>
                        <w:gridCol w:w="1489"/>
                        <w:gridCol w:w="17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箇所名又は施設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契約事業者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請負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数量</w:t>
                            </w:r>
                            <w:r>
                              <w:rPr>
                                <w:rFonts w:cs="ＭＳ 明朝;MS Mincho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7080</wp:posOffset>
                </wp:positionV>
                <wp:extent cx="4612005" cy="1344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093"/>
                              <w:gridCol w:w="1489"/>
                              <w:gridCol w:w="17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箇所名又は施設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契約事業者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請負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数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5.9pt;mso-wrap-distance-left:7.1pt;mso-wrap-distance-right:0pt;mso-wrap-distance-top:0pt;mso-wrap-distance-bottom:0pt;margin-top:160.4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093"/>
                        <w:gridCol w:w="1489"/>
                        <w:gridCol w:w="17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箇所名又は施設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契約事業者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請負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数量</w:t>
                            </w:r>
                            <w:r>
                              <w:rPr>
                                <w:rFonts w:cs="ＭＳ 明朝;MS Mincho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29210</wp:posOffset>
                </wp:positionV>
                <wp:extent cx="4000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.3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01600</wp:posOffset>
                </wp:positionV>
                <wp:extent cx="4612005" cy="1344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093"/>
                              <w:gridCol w:w="1489"/>
                              <w:gridCol w:w="17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箇所名又は施設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契約事業者名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請負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金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数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5.9pt;mso-wrap-distance-left:0pt;mso-wrap-distance-right:7.1pt;mso-wrap-distance-top:0pt;mso-wrap-distance-bottom:0pt;margin-top: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093"/>
                        <w:gridCol w:w="1489"/>
                        <w:gridCol w:w="17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箇所名又は施設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契約事業者名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請負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金額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数量</w:t>
                            </w:r>
                            <w:r>
                              <w:rPr>
                                <w:rFonts w:cs="ＭＳ 明朝;MS Mincho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cols w:num="2" w:space="420" w:equalWidth="true" w:sep="false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0:00Z</dcterms:created>
  <dc:creator>長野県</dc:creator>
  <dc:description/>
  <cp:keywords/>
  <dc:language>en-US</dc:language>
  <cp:lastModifiedBy>長野県</cp:lastModifiedBy>
  <dcterms:modified xsi:type="dcterms:W3CDTF">2010-12-28T08:10:00Z</dcterms:modified>
  <cp:revision>2</cp:revision>
  <dc:subject/>
  <dc:title>（別紙１）</dc:title>
</cp:coreProperties>
</file>