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2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2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みんなで支える森林づくり県民会議構成員申込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78"/>
        <w:gridCol w:w="540"/>
        <w:gridCol w:w="720"/>
        <w:gridCol w:w="182"/>
        <w:gridCol w:w="178"/>
        <w:gridCol w:w="178"/>
        <w:gridCol w:w="722"/>
        <w:gridCol w:w="3081"/>
      </w:tblGrid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氏　　名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生年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月日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大正・昭和・平成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年　　　月　　　日（　　歳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住　　所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（〒　　　　－　　　　　　）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連　絡　先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（自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電話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ＦＡ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Ｅメール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職　　業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勤務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住所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（電話　　　　　　　　　　　　）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応募の動機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主な経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（期間）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（内容）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その他自己ＰＲ等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の小論文を添付して提出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は任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応募期限：令和６年８月８日（木）（必着）（郵送の場合は、当日消印有効）</w:t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0:00Z</dcterms:created>
  <dc:creator>N0900007</dc:creator>
  <dc:description/>
  <cp:keywords/>
  <dc:language>en-US</dc:language>
  <cp:lastModifiedBy>雄樹</cp:lastModifiedBy>
  <cp:lastPrinted>2024-07-16T13:52:00Z</cp:lastPrinted>
  <dcterms:modified xsi:type="dcterms:W3CDTF">2024-07-19T05:24:00Z</dcterms:modified>
  <cp:revision>13</cp:revision>
  <dc:subject/>
  <dc:title>受付日</dc:title>
</cp:coreProperties>
</file>