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center"/>
        <w:rPr/>
      </w:pPr>
      <w:r>
        <w:rPr/>
        <w:t>技術協力依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長野県林業総合センター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依頼者　（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　　（役職、氏名）　　　　　　　　　　　　　　印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（所　在　地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（電話番号等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により長野県林業総合センターの技術協力を得たいので，依頼書を提出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依頼する技術協力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依頼する技術協力の内容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希望する実施期間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平成　年　月　日　～　平成　年　月　日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当社の担当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経費の分担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結果等の報告、公表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７　産業財産権の取り扱い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　その他必要な事項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0" w:hanging="440"/>
    </w:pPr>
    <w:rPr>
      <w:rFonts w:eastAsia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rFonts w:eastAsia="ＭＳ 明朝;MS Mincho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7:00Z</dcterms:created>
  <dc:creator>松本地方事務所林務課林道係</dc:creator>
  <dc:description/>
  <dc:language>en-US</dc:language>
  <cp:lastModifiedBy>管理者</cp:lastModifiedBy>
  <cp:lastPrinted>2003-07-25T08:30:00Z</cp:lastPrinted>
  <dcterms:modified xsi:type="dcterms:W3CDTF">2012-09-14T08:10:00Z</dcterms:modified>
  <cp:revision>4</cp:revision>
  <dc:subject/>
  <dc:title>森林・林業関係試験研究等推進事務の手引き</dc:title>
</cp:coreProperties>
</file>