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身障法１５条指定医師様式　第３号）</w:t>
      </w:r>
    </w:p>
    <w:tbl>
      <w:tblPr>
        <w:tblW w:w="9551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428"/>
        <w:gridCol w:w="8132"/>
        <w:gridCol w:w="135"/>
      </w:tblGrid>
      <w:tr>
        <w:trPr>
          <w:trHeight w:val="54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 w:val="24"/>
              </w:rPr>
              <w:t>身体障害者福祉法第１５条第１項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4"/>
                <w:sz w:val="28"/>
              </w:rPr>
              <w:t>指定医師の居住地（氏名）変更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長　野　県　知　事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医師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氏名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医療機関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下記のとおり　居住地・氏名　を変更しました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94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新</w:t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7:00Z</dcterms:created>
  <dc:creator>tanuki</dc:creator>
  <dc:description/>
  <cp:keywords/>
  <dc:language>en-US</dc:language>
  <cp:lastModifiedBy>Administrator</cp:lastModifiedBy>
  <dcterms:modified xsi:type="dcterms:W3CDTF">2021-01-21T07:27:00Z</dcterms:modified>
  <cp:revision>3</cp:revision>
  <dc:subject/>
  <dc:title>（様式第１号）</dc:title>
</cp:coreProperties>
</file>