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家庭の省エネサポート事業参加申込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　　　　　　　　　　　　　　　　　</w:t>
      </w:r>
      <w:r>
        <w:rPr>
          <w:sz w:val="18"/>
        </w:rPr>
        <w:t>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家庭の省エネサポート制度実施要綱第６条の規定に基づき、別添の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649605</wp:posOffset>
                </wp:positionV>
                <wp:extent cx="3905250" cy="223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51.1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省エネサポート事業計画変更届出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の省エネサポート制度実施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下記の理由により、事業計画を変更したいので、別添の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する理由及びその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649605</wp:posOffset>
                </wp:positionV>
                <wp:extent cx="3905250" cy="223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51.1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5" w:right="105" w:hanging="0"/>
        <w:jc w:val="left"/>
        <w:rPr>
          <w:rFonts w:ascii="ＭＳ 明朝;MS Mincho" w:hAnsi="ＭＳ 明朝;MS Mincho" w:cs="MS-Mincho;Arial Unicode MS"/>
          <w:kern w:val="0"/>
          <w:sz w:val="24"/>
          <w:szCs w:val="18"/>
        </w:rPr>
      </w:pPr>
      <w:r>
        <w:rPr>
          <w:rFonts w:cs="MS-Mincho;Arial Unicode MS" w:ascii="ＭＳ 明朝;MS Mincho" w:hAnsi="ＭＳ 明朝;MS Mincho"/>
          <w:kern w:val="0"/>
          <w:sz w:val="24"/>
          <w:szCs w:val="18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-4445</wp:posOffset>
                </wp:positionV>
                <wp:extent cx="6004560" cy="835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35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  <w:t>誓　　　約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家庭の省エネサポート制度」に係る省エネサポート事業者募集要領第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イ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の事項について、遵守することを誓約しま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16"/>
                              <w:rPr/>
                            </w:pPr>
                            <w:r>
                              <w:rPr/>
                              <w:t>（申込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28"/>
                              <w:rPr/>
                            </w:pPr>
                            <w:r>
                              <w:rPr/>
                              <w:t>事業者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代表者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z w:val="18"/>
                              </w:rPr>
                              <w:t>（押印省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野県知事　阿部　守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pt;height:658pt;mso-wrap-distance-left:9.05pt;mso-wrap-distance-right:9.05pt;mso-wrap-distance-top:0pt;mso-wrap-distance-bottom:0pt;margin-top:-0.3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</w:pPr>
                      <w:r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  <w:t>誓　　　約　　　書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</w:pPr>
                      <w:r>
                        <w:rPr>
                          <w:rFonts w:eastAsia="HGS明朝B" w:ascii="HGS明朝B" w:hAnsi="HGS明朝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家庭の省エネサポート制度」に係る省エネサポート事業者募集要領第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イ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ｱ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か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ｶ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の事項について、遵守することを誓約します。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16"/>
                        <w:rPr/>
                      </w:pPr>
                      <w:r>
                        <w:rPr/>
                        <w:t>（申込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28"/>
                        <w:rPr/>
                      </w:pPr>
                      <w:r>
                        <w:rPr/>
                        <w:t>事業者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代表者氏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</w:t>
                      </w:r>
                      <w:r>
                        <w:rPr>
                          <w:sz w:val="18"/>
                        </w:rPr>
                        <w:t>（押印省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野県知事　阿部　守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32"/>
          <w:szCs w:val="3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szCs w:val="3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szCs w:val="32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firstLine="320"/>
        <w:jc w:val="center"/>
        <w:rPr>
          <w:rFonts w:ascii="HGSｺﾞｼｯｸE" w:hAnsi="HGSｺﾞｼｯｸE" w:eastAsia="HGSｺﾞｼｯｸE" w:cs="MS-Mincho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家庭の省エネサポート事業計画書</w:t>
      </w:r>
    </w:p>
    <w:p>
      <w:pPr>
        <w:pStyle w:val="Normal"/>
        <w:ind w:right="105" w:firstLine="280"/>
        <w:jc w:val="right"/>
        <w:rPr>
          <w:rFonts w:ascii="HGSｺﾞｼｯｸE" w:hAnsi="HGSｺﾞｼｯｸE" w:eastAsia="HGSｺﾞｼｯｸE" w:cs="HGSｺﾞｼｯｸE"/>
          <w:sz w:val="28"/>
          <w:szCs w:val="28"/>
          <w:u w:val="single"/>
        </w:rPr>
      </w:pP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事業者名　　　　　　　　　　　　</w:t>
      </w:r>
    </w:p>
    <w:p>
      <w:pPr>
        <w:pStyle w:val="Normal"/>
        <w:ind w:right="105" w:firstLine="240"/>
        <w:jc w:val="left"/>
        <w:rPr/>
      </w:pPr>
      <w:r>
        <w:rPr/>
        <w:t>１　省エネアドバイザー登録予定人数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1133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アドバイザーの登録予定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２　主な活動地域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町村名（または東信・南信・中信・北信・全県）</w:t>
            </w:r>
          </w:p>
        </w:tc>
      </w:tr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３　省エネアドバイス等について</w:t>
      </w:r>
    </w:p>
    <w:tbl>
      <w:tblPr>
        <w:tblW w:w="84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850"/>
        <w:gridCol w:w="1701"/>
        <w:gridCol w:w="850"/>
        <w:gridCol w:w="1418"/>
        <w:gridCol w:w="283"/>
        <w:gridCol w:w="851"/>
      </w:tblGrid>
      <w:tr>
        <w:trPr>
          <w:trHeight w:val="283" w:hRule="atLeast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アドバイス等の実施のタイミング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するすべての項目に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・その他は具体的に記入して下さい）</w:t>
            </w:r>
          </w:p>
        </w:tc>
      </w:tr>
      <w:tr>
        <w:trPr>
          <w:trHeight w:val="28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定期検査・点検時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配達時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針時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が提供する配布物以外の配布物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8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アドバイス等の年間実施予定件数</w:t>
            </w:r>
          </w:p>
        </w:tc>
      </w:tr>
      <w:tr>
        <w:trPr>
          <w:trHeight w:val="283" w:hRule="atLeast"/>
        </w:trPr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件</w:t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４　省エネアドバイザーの職種等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0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（担当業務）</w:t>
            </w:r>
          </w:p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：営業担当、点検担当、事務職な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職種の者を選定した理由</w:t>
            </w:r>
          </w:p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：県民（家庭）と接する機会が多い者を選んだ。など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５　県民からの問い合わせ等の対応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の方法等について、具体的に記入してください。</w:t>
            </w:r>
          </w:p>
          <w:p>
            <w:pPr>
              <w:pStyle w:val="Normal"/>
              <w:ind w:left="400" w:right="105" w:hanging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：対応責任者が窓口となり、県民からの問い合わせ等に対応する。問い合わせ内容を記録し、</w:t>
            </w:r>
          </w:p>
          <w:p>
            <w:pPr>
              <w:pStyle w:val="Normal"/>
              <w:ind w:left="410" w:right="105" w:hanging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べての省エネアドバイザーに伝達する。</w:t>
            </w:r>
          </w:p>
        </w:tc>
      </w:tr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６　担当者について</w:t>
      </w:r>
    </w:p>
    <w:tbl>
      <w:tblPr>
        <w:tblW w:w="85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98"/>
      </w:tblGrid>
      <w:tr>
        <w:trPr>
          <w:trHeight w:val="34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庭の省エネサポート事業の担当者について、記入してください。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ふりがな）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部署・役職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メールアドレス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HGSｺﾞｼｯｸE" w:hAnsi="HGSｺﾞｼｯｸE" w:eastAsia="HGSｺﾞｼｯｸE" w:cs="HGSｺﾞｼｯｸE"/>
          <w:sz w:val="24"/>
          <w:szCs w:val="20"/>
        </w:rPr>
      </w:pPr>
      <w:r>
        <w:rPr>
          <w:rFonts w:eastAsia="HGSｺﾞｼｯｸE" w:cs="HGSｺﾞｼｯｸE" w:ascii="HGSｺﾞｼｯｸE" w:hAnsi="HGSｺﾞｼｯｸE"/>
          <w:sz w:val="24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0"/>
        </w:rPr>
      </w:pPr>
      <w:r>
        <w:rPr>
          <w:rFonts w:eastAsia="HGSｺﾞｼｯｸE" w:cs="HGSｺﾞｼｯｸE" w:ascii="HGSｺﾞｼｯｸE" w:hAnsi="HGSｺﾞｼｯｸE"/>
          <w:sz w:val="24"/>
          <w:szCs w:val="2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３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省エネサポート事業計画変更承認（不承認）通知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で変更の届出のあった内容について、下記のとおり承認（不承認）したので、家庭の省エネサポート制度実施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基づき、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承認・不承認する理由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１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省エネアドバイザー登録申込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エネアドバイザーの登録を受けたいので、家庭の省エネサポート制度実施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規定に基づき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80"/>
      </w:tblGrid>
      <w:tr>
        <w:trPr>
          <w:trHeight w:val="242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省エネサポート事業者の連絡先・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省エネアドバイザー等に関する県民からの問い合わせ窓口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省エネアドバイザーの氏名、所属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２）のとおり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11455</wp:posOffset>
                </wp:positionV>
                <wp:extent cx="3905250" cy="223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16.6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２）</w:t>
      </w:r>
    </w:p>
    <w:p>
      <w:pPr>
        <w:pStyle w:val="Normal"/>
        <w:rPr/>
      </w:pPr>
      <w:r>
        <w:rPr/>
        <w:t>（省エネアドバイザーの登録に係る名簿）</w: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1"/>
        <w:gridCol w:w="2835"/>
        <w:gridCol w:w="31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32"/>
          <w:szCs w:val="32"/>
          <w:lang w:val="en-US" w:eastAsia="en-US"/>
        </w:rPr>
      </w:pPr>
      <w:r>
        <w:br w:type="page"/>
      </w:r>
      <w:r>
        <w:rPr>
          <w:rFonts w:cs="MS-Mincho;Arial Unicode MS" w:ascii="ＭＳ 明朝;MS Mincho" w:hAnsi="ＭＳ 明朝;MS Mincho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332740</wp:posOffset>
                </wp:positionV>
                <wp:extent cx="6004560" cy="8558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55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6"/>
                                <w:szCs w:val="36"/>
                              </w:rPr>
                              <w:t>誓　　　約　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私は、家庭の省エネサポート制度における家庭の省エネアドバイザーとして活動するにあたり、｢家庭の省エネサポート制度実施要綱｣、「家庭の省エネサポート事業者認定等更新要領｣、｢家庭の省エネアドバイザー遵守規程｣の各事項について理解し、遵守することを誓約します。これに反した場合には、登録を取り消されても異議を申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 xml:space="preserve">（申込者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事業者名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氏　　名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　　　　　　　　　　　　　　　　　</w:t>
                            </w:r>
                            <w:r>
                              <w:rPr>
                                <w:rFonts w:eastAsia="HGS教科書体" w:cs="MS-Mincho;Arial Unicode MS" w:ascii="HGS教科書体" w:hAnsi="HGS教科書体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押印省略</w:t>
                            </w:r>
                            <w:r>
                              <w:rPr>
                                <w:rFonts w:eastAsia="HGS教科書体" w:cs="MS-Mincho;Arial Unicode MS" w:ascii="HGS教科書体" w:hAnsi="HGS教科書体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長野県知事　阿部　守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S-Mincho;Arial Unicode MS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pt;height:673.9pt;mso-wrap-distance-left:9.05pt;mso-wrap-distance-right:9.05pt;mso-wrap-distance-top:0pt;mso-wrap-distance-bottom:0pt;margin-top:26.2pt;mso-position-vertical-relative:text;margin-left:8.3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6"/>
                          <w:szCs w:val="36"/>
                        </w:rPr>
                        <w:t>誓　　　約　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私は、家庭の省エネサポート制度における家庭の省エネアドバイザーとして活動するにあたり、｢家庭の省エネサポート制度実施要綱｣、「家庭の省エネサポート事業者認定等更新要領｣、｢家庭の省エネアドバイザー遵守規程｣の各事項について理解し、遵守することを誓約します。これに反した場合には、登録を取り消されても異議を申しません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　　　　　　　　　　　　　　令和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 xml:space="preserve">（申込者） 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事業者名</w:t>
                      </w: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u w:val="single"/>
                          <w:lang w:val="en-US" w:eastAsia="en-US"/>
                        </w:rPr>
                        <w:t xml:space="preserve"> 　　　　　　　　　　　　　　　　　　　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氏　　名</w:t>
                      </w: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u w:val="single"/>
                          <w:lang w:val="en-US" w:eastAsia="en-US"/>
                        </w:rPr>
                        <w:t xml:space="preserve"> 　　　　　　　　　　　　　　　　　</w:t>
                      </w:r>
                      <w:r>
                        <w:rPr>
                          <w:rFonts w:eastAsia="HGS教科書体" w:cs="MS-Mincho;Arial Unicode MS" w:ascii="HGS教科書体" w:hAnsi="HGS教科書体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(</w:t>
                      </w:r>
                      <w:r>
                        <w:rPr>
                          <w:rFonts w:ascii="HGS教科書体" w:hAnsi="HGS教科書体" w:cs="MS-Mincho;Arial Unicode MS" w:eastAsia="HGS教科書体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押印省略</w:t>
                      </w:r>
                      <w:r>
                        <w:rPr>
                          <w:rFonts w:eastAsia="HGS教科書体" w:cs="MS-Mincho;Arial Unicode MS" w:ascii="HGS教科書体" w:hAnsi="HGS教科書体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長野県知事　阿部　守一　様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S-Mincho;Arial Unicode MS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32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  <w:t>様式第５号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（第</w:t>
      </w:r>
      <w:r>
        <w:rPr>
          <w:rFonts w:cs="MS-Mincho;Arial Unicode MS" w:ascii="ＭＳ 明朝;MS Mincho" w:hAnsi="ＭＳ 明朝;MS Mincho"/>
          <w:kern w:val="0"/>
          <w:sz w:val="18"/>
          <w:szCs w:val="18"/>
        </w:rPr>
        <w:t>14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MS-Mincho;Arial Unicode MS"/>
          <w:color w:val="000000"/>
          <w:kern w:val="0"/>
          <w:sz w:val="20"/>
          <w:szCs w:val="20"/>
        </w:rPr>
      </w:pPr>
      <w:r>
        <w:rPr>
          <w:rFonts w:ascii="HGSｺﾞｼｯｸE" w:hAnsi="HGSｺﾞｼｯｸE" w:cs="MS-Mincho;Arial Unicode MS" w:eastAsia="HGSｺﾞｼｯｸE"/>
          <w:color w:val="000000"/>
          <w:kern w:val="0"/>
          <w:sz w:val="20"/>
          <w:szCs w:val="20"/>
        </w:rPr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4605</wp:posOffset>
                </wp:positionV>
                <wp:extent cx="4453890" cy="294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年　　月　　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有効期間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　　年　　月　　日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　　　　　　　　　　　　　　　　 　　　　           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令和　　年　　月　　日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長野県家庭の省エネアドバイザー登録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　　　　　　　　　　         　　　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登録番号　　第　　　　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　　　　　　　　　　　　         　氏　　名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38" w:hanging="128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6"/>
                                <w:szCs w:val="16"/>
                              </w:rPr>
                              <w:t>　　　　　　　　　 　　　上記の者は、長野県家庭の省エネアドバイザーとして登録されていることを証明する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6"/>
                                <w:szCs w:val="16"/>
                              </w:rPr>
                              <w:t>　　　　　　　長野県知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6"/>
                                <w:szCs w:val="16"/>
                              </w:rPr>
                              <w:t>「家庭の省エネサポート制度実施要綱」に基づき実施するものです。</w:t>
                            </w:r>
                          </w:p>
                        </w:txbxContent>
                      </wps:txbx>
                      <wps:bodyPr anchor="t" lIns="91440" tIns="1174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32pt;mso-wrap-distance-left:9.05pt;mso-wrap-distance-right:9.05pt;mso-wrap-distance-top:0pt;mso-wrap-distance-bottom:0pt;margin-top:1.15pt;mso-position-vertical-relative:text;margin-left:74.8pt;mso-position-horizontal-relative:text">
                <v:textbox inset="0.1in,0.12847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年　　月　　日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有効期間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0"/>
                          <w:szCs w:val="20"/>
                        </w:rPr>
                        <w:t>令和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　　年　　月　　日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　　　　　　　　　　　　　　　　 　　　　           　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令和　　年　　月　　日ま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長野県家庭の省エネアドバイザー登録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　　　　　　　　　　         　　　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登録番号　　第　　　　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　　　　　　　　　　　　         　氏　　名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38" w:hanging="128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6"/>
                          <w:szCs w:val="16"/>
                        </w:rPr>
                        <w:t>　　　　　　　　　 　　　上記の者は、長野県家庭の省エネアドバイザーとして登録されていることを証明する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6"/>
                          <w:szCs w:val="16"/>
                        </w:rPr>
                        <w:t>　　　　　　　長野県知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6"/>
                          <w:szCs w:val="16"/>
                        </w:rPr>
                        <w:t>「家庭の省エネサポート制度実施要綱」に基づき実施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HGSｺﾞｼｯｸE" w:cs="MS-Mincho;Arial Unicode MS"/>
          <w:color w:val="000000"/>
          <w:kern w:val="0"/>
          <w:sz w:val="20"/>
          <w:szCs w:val="20"/>
        </w:rPr>
      </w:pPr>
      <w:r>
        <w:rPr>
          <w:rFonts w:eastAsia="HGSｺﾞｼｯｸE"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-8255</wp:posOffset>
                </wp:positionV>
                <wp:extent cx="1123315" cy="1323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省エネアドバイザ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2.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4.2pt;mso-wrap-distance-left:9.05pt;mso-wrap-distance-right:9.05pt;mso-wrap-distance-top:0pt;mso-wrap-distance-bottom:0pt;margin-top:-0.65pt;mso-position-vertical-relative:text;margin-left: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省エネアドバイザ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  <w:t>3.0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  <w:t>2.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47955</wp:posOffset>
                </wp:positionV>
                <wp:extent cx="4453890" cy="294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ｺﾞｼｯｸUB" w:hAnsi="HGP創英角ｺﾞｼｯｸUB" w:eastAsia="HGP創英角ｺﾞｼｯｸUB" w:cs="MS-P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１　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アドバイザー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は、家庭の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サポート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制度実施要綱第</w:t>
                            </w:r>
                            <w:r>
                              <w:rPr>
                                <w:rFonts w:eastAsia="HGP創英角ｺﾞｼｯｸUB" w:cs="MS-PGothic;Arial Unicode MS" w:ascii="HGP創英角ｺﾞｼｯｸUB" w:hAnsi="HGP創英角ｺﾞｼｯｸUB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条第１項に該当した場合、本登録を取り消す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２　取り消しにより効力を失った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アドバイザー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は遅滞なく、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サポート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事業者を経由して、本登録証を長野県知事に返納し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>
                                <w:rFonts w:ascii="HGP創英角ｺﾞｼｯｸUB" w:hAnsi="HGP創英角ｺﾞｼｯｸUB" w:eastAsia="HGP創英角ｺﾞｼｯｸUB" w:cs="MS-P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３　本登録証は、各家庭の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アドバイス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等を実施する際には、必ず提示しなければならず、かつ、他人に使用させては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S-P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MS-PGothic;Arial Unicode MS" w:ascii="HGP創英角ｺﾞｼｯｸUB" w:hAnsi="HGP創英角ｺﾞｼｯｸUB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46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省エネアドバイザーを監督する事業者の名称および連絡先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省エネサポート事業者認定番号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32pt;mso-wrap-distance-left:9.05pt;mso-wrap-distance-right:9.05pt;mso-wrap-distance-top:0pt;mso-wrap-distance-bottom:0pt;margin-top:11.6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ｺﾞｼｯｸUB" w:hAnsi="HGP創英角ｺﾞｼｯｸUB" w:eastAsia="HGP創英角ｺﾞｼｯｸUB" w:cs="MS-P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注意事項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１　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アドバイザー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は、家庭の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サポート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制度実施要綱第</w:t>
                      </w:r>
                      <w:r>
                        <w:rPr>
                          <w:rFonts w:eastAsia="HGP創英角ｺﾞｼｯｸUB" w:cs="MS-PGothic;Arial Unicode MS" w:ascii="HGP創英角ｺﾞｼｯｸUB" w:hAnsi="HGP創英角ｺﾞｼｯｸUB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条第１項に該当した場合、本登録を取り消すものとする。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２　取り消しにより効力を失った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アドバイザー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は遅滞なく、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サポート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事業者を経由して、本登録証を長野県知事に返納しなければならない。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>
                          <w:rFonts w:ascii="HGP創英角ｺﾞｼｯｸUB" w:hAnsi="HGP創英角ｺﾞｼｯｸUB" w:eastAsia="HGP創英角ｺﾞｼｯｸUB" w:cs="MS-P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３　本登録証は、各家庭の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アドバイス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等を実施する際には、必ず提示しなければならず、かつ、他人に使用させてはならな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S-P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MS-PGothic;Arial Unicode MS" w:ascii="HGP創英角ｺﾞｼｯｸUB" w:hAnsi="HGP創英角ｺﾞｼｯｸUB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46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3704"/>
                      </w:tblGrid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省エネアドバイザーを監督する事業者の名称および連絡先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省エネサポート事業者認定番号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備　　　　　　　考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MS-Mincho;Arial Unicode MS"/>
          <w:color w:val="000000"/>
          <w:kern w:val="0"/>
          <w:sz w:val="20"/>
          <w:szCs w:val="20"/>
        </w:rPr>
      </w:pPr>
      <w:r>
        <w:rPr>
          <w:rFonts w:ascii="HGSｺﾞｼｯｸE" w:hAnsi="HGSｺﾞｼｯｸE" w:cs="MS-Mincho;Arial Unicode MS" w:eastAsia="HGSｺﾞｼｯｸE"/>
          <w:color w:val="000000"/>
          <w:kern w:val="0"/>
          <w:sz w:val="20"/>
          <w:szCs w:val="20"/>
        </w:rPr>
        <w:t>（裏）</w:t>
      </w:r>
    </w:p>
    <w:p>
      <w:pPr>
        <w:pStyle w:val="Normal"/>
        <w:autoSpaceDE w:val="false"/>
        <w:jc w:val="left"/>
        <w:rPr>
          <w:rFonts w:ascii="ＭＳ 明朝;MS Mincho" w:hAnsi="ＭＳ 明朝;MS Mincho" w:eastAsia="HGSｺﾞｼｯｸE" w:cs="MS-Mincho;Arial Unicode MS"/>
          <w:color w:val="000000"/>
          <w:kern w:val="0"/>
          <w:sz w:val="20"/>
          <w:szCs w:val="20"/>
        </w:rPr>
      </w:pPr>
      <w:r>
        <w:rPr>
          <w:rFonts w:eastAsia="HGSｺﾞｼｯｸE"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６号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１）</w:t>
      </w:r>
    </w:p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省エネアドバイザー登録変更届出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エネアドバイザーに係る下記の事項について変更したので、家庭の省エネサポート制度実施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基づき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省エネアドバイザーに係る事項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18"/>
        <w:gridCol w:w="3318"/>
      </w:tblGrid>
      <w:tr>
        <w:trPr>
          <w:trHeight w:val="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内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</w:t>
            </w:r>
          </w:p>
        </w:tc>
      </w:tr>
      <w:tr>
        <w:trPr>
          <w:trHeight w:val="53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省エネアドバイザーの氏名、所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のとお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その他の事項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13"/>
        <w:gridCol w:w="331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内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</w:t>
            </w:r>
          </w:p>
        </w:tc>
      </w:tr>
      <w:tr>
        <w:trPr>
          <w:trHeight w:val="20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40335</wp:posOffset>
                </wp:positionV>
                <wp:extent cx="3905250" cy="2236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11.0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６号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２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526"/>
        <w:gridCol w:w="37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７号（第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長野県家庭の省エネアドバイザー登録証再交付申請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家庭の省エネサポート制度実施要綱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規定に基づき、下記のとおり家庭の省エネアドバイザー登録証の再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50"/>
      </w:tblGrid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省エネアドバイザー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亡失等の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亡失等の事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30505</wp:posOffset>
                </wp:positionV>
                <wp:extent cx="3905250" cy="2236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18.1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教科書体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4:00Z</dcterms:created>
  <dc:creator>Kazuhiko.mitsuishi</dc:creator>
  <dc:description/>
  <cp:keywords/>
  <dc:language>en-US</dc:language>
  <cp:lastModifiedBy>Administrator</cp:lastModifiedBy>
  <cp:lastPrinted>2012-07-18T10:39:00Z</cp:lastPrinted>
  <dcterms:modified xsi:type="dcterms:W3CDTF">2021-08-10T07:36:00Z</dcterms:modified>
  <cp:revision>4</cp:revision>
  <dc:subject/>
  <dc:title>東京都家庭の省エネ診断員制度実施要綱</dc:title>
</cp:coreProperties>
</file>