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G創英角ｺﾞｼｯｸUB" w:hAnsi="HG創英角ｺﾞｼｯｸUB" w:eastAsia="HG創英角ｺﾞｼｯｸUB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4"/>
        </w:rPr>
      </w:r>
      <w:bookmarkStart w:id="0" w:name="OLE_LINK7"/>
      <w:bookmarkStart w:id="1" w:name="OLE_LINK7"/>
      <w:bookmarkEnd w:id="1"/>
    </w:p>
    <w:p>
      <w:pPr>
        <w:sectPr>
          <w:type w:val="nextPage"/>
          <w:pgSz w:w="11906" w:h="16838"/>
          <w:pgMar w:left="1440" w:right="1469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2" w:name="OLE_LINK6"/>
      <w:bookmarkStart w:id="3" w:name="OLE_LINK10"/>
      <w:bookmarkStart w:id="4" w:name="OLE_LINK9"/>
      <w:bookmarkStart w:id="5" w:name="OLE_LINK8"/>
      <w:bookmarkEnd w:id="3"/>
      <w:bookmarkEnd w:id="4"/>
      <w:bookmarkEnd w:id="5"/>
      <w:r>
        <w:rPr>
          <w:rFonts w:ascii="HG創英角ｺﾞｼｯｸUB" w:hAnsi="HG創英角ｺﾞｼｯｸUB" w:cs="ＭＳ ゴシック;MS Gothic" w:eastAsia="HG創英角ｺﾞｼｯｸUB"/>
          <w:sz w:val="24"/>
          <w:szCs w:val="24"/>
        </w:rPr>
        <w:t>別　紙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4"/>
          <w:szCs w:val="24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14985</wp:posOffset>
                </wp:positionV>
                <wp:extent cx="4799965" cy="894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894600"/>
                          <a:chOff x="0" y="0"/>
                          <a:chExt cx="4799880" cy="89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4480"/>
                            <a:ext cx="3822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60"/>
                                  <w:bCs/>
                                  <w:rFonts w:ascii="フォントポにほんご;ＭＳ Ｐゴシック" w:hAnsi="フォントポにほんご;ＭＳ Ｐゴシック" w:eastAsia="フォントポにほんご;ＭＳ Ｐゴシック" w:cs="フォントポにほんご;ＭＳ Ｐゴシック"/>
                                  <w:color w:val="525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60"/>
                                  <w:bCs/>
                                  <w:rFonts w:ascii="フォントポにほんご;ＭＳ Ｐゴシック" w:hAnsi="フォントポにほんご;ＭＳ Ｐゴシック" w:eastAsia="フォントポにほんご;ＭＳ Ｐゴシック" w:cs="フォントポにほんご;ＭＳ Ｐゴシック"/>
                                  <w:color w:val="525000"/>
                                  <w:lang w:eastAsia="ja-JP" w:bidi="ar-SA" w:val="ja-JP"/>
                                </w:rPr>
                                <w:t>村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60"/>
                                  <w:bCs/>
                                  <w:rFonts w:ascii="フォントポにほんご;ＭＳ Ｐゴシック" w:hAnsi="フォントポにほんご;ＭＳ Ｐゴシック" w:eastAsia="フォントポにほんご;ＭＳ Ｐゴシック" w:cs="フォントポにほんご;ＭＳ Ｐゴシック"/>
                                  <w:color w:val="525000"/>
                                  <w:lang w:eastAsia="ja-JP" w:bidi="ar-SA" w:val="en-US"/>
                                </w:rPr>
                                <w:t>1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60"/>
                                  <w:bCs/>
                                  <w:rFonts w:ascii="フォントポにほんご;ＭＳ Ｐゴシック" w:hAnsi="フォントポにほんご;ＭＳ Ｐゴシック" w:eastAsia="フォントポにほんご;ＭＳ Ｐゴシック" w:cs="フォントポにほんご;ＭＳ Ｐゴシック"/>
                                  <w:color w:val="525000"/>
                                  <w:lang w:eastAsia="ja-JP" w:bidi="ar-SA" w:val="ja-JP"/>
                                </w:rPr>
                                <w:t>自然エネルギ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85640"/>
                            <a:ext cx="25138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bCs/>
                                  <w:rFonts w:ascii="Arial" w:hAnsi="Arial" w:eastAsia="フォントポにほんご;ＭＳ Ｐゴシック" w:cs="フォントポにほんご;ＭＳ Ｐゴシック"/>
                                  <w:color w:val="525000"/>
                                  <w:lang w:val="ja-JP" w:eastAsia="ja-JP" w:bidi="ar-SA"/>
                                </w:rPr>
                                <w:t>プロジェク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0880" y="0"/>
                            <a:ext cx="16743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40.55pt;width:377.95pt;height:70.45pt" coordorigin="1080,-811" coordsize="7559,1409">
                <v:rect id="shape_0" stroked="f" o:allowincell="f" style="position:absolute;left:1080;top:-811;width:7558;height:14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-631;width:60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60"/>
                            <w:bCs/>
                            <w:rFonts w:ascii="フォントポにほんご;ＭＳ Ｐゴシック" w:hAnsi="フォントポにほんご;ＭＳ Ｐゴシック" w:eastAsia="フォントポにほんご;ＭＳ Ｐゴシック" w:cs="フォントポにほんご;ＭＳ Ｐゴシック"/>
                            <w:color w:val="525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48"/>
                            <w:b/>
                            <w:kern w:val="2"/>
                            <w:szCs w:val="60"/>
                            <w:bCs/>
                            <w:rFonts w:ascii="フォントポにほんご;ＭＳ Ｐゴシック" w:hAnsi="フォントポにほんご;ＭＳ Ｐゴシック" w:eastAsia="フォントポにほんご;ＭＳ Ｐゴシック" w:cs="フォントポにほんご;ＭＳ Ｐゴシック"/>
                            <w:color w:val="525000"/>
                            <w:lang w:eastAsia="ja-JP" w:bidi="ar-SA" w:val="ja-JP"/>
                          </w:rPr>
                          <w:t>村</w:t>
                        </w:r>
                        <w:r>
                          <w:rPr>
                            <w:sz w:val="48"/>
                            <w:b/>
                            <w:kern w:val="2"/>
                            <w:szCs w:val="60"/>
                            <w:bCs/>
                            <w:rFonts w:ascii="フォントポにほんご;ＭＳ Ｐゴシック" w:hAnsi="フォントポにほんご;ＭＳ Ｐゴシック" w:eastAsia="フォントポにほんご;ＭＳ Ｐゴシック" w:cs="フォントポにほんご;ＭＳ Ｐゴシック"/>
                            <w:color w:val="525000"/>
                            <w:lang w:eastAsia="ja-JP" w:bidi="ar-SA" w:val="en-US"/>
                          </w:rPr>
                          <w:t>1</w:t>
                        </w:r>
                        <w:r>
                          <w:rPr>
                            <w:sz w:val="48"/>
                            <w:b/>
                            <w:kern w:val="2"/>
                            <w:szCs w:val="60"/>
                            <w:bCs/>
                            <w:rFonts w:ascii="フォントポにほんご;ＭＳ Ｐゴシック" w:hAnsi="フォントポにほんご;ＭＳ Ｐゴシック" w:eastAsia="フォントポにほんご;ＭＳ Ｐゴシック" w:cs="フォントポにほんご;ＭＳ Ｐゴシック"/>
                            <w:color w:val="525000"/>
                            <w:lang w:eastAsia="ja-JP" w:bidi="ar-SA" w:val="ja-JP"/>
                          </w:rPr>
                          <w:t>自然エネルギ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-46;width:395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bCs/>
                            <w:rFonts w:ascii="Arial" w:hAnsi="Arial" w:eastAsia="フォントポにほんご;ＭＳ Ｐゴシック" w:cs="フォントポにほんご;ＭＳ Ｐゴシック"/>
                            <w:color w:val="525000"/>
                            <w:lang w:val="ja-JP" w:eastAsia="ja-JP" w:bidi="ar-SA"/>
                          </w:rPr>
                          <w:t>プロジェク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-811;width:2636;height: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4"/>
          <w:szCs w:val="24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51765</wp:posOffset>
                </wp:positionV>
                <wp:extent cx="3429000" cy="76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6320"/>
                          <a:chOff x="0" y="0"/>
                          <a:chExt cx="34290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1.95pt;width:270pt;height:6pt" coordorigin="1920,239" coordsize="5400,120">
                <v:oval id="shape_0" fillcolor="#009900" stroked="f" o:allowincell="f" style="position:absolute;left:192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oval>
                <v:oval id="shape_0" fillcolor="#ff6600" stroked="f" o:allowincell="f" style="position:absolute;left:240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oval>
                <v:oval id="shape_0" fillcolor="#009900" stroked="f" o:allowincell="f" style="position:absolute;left:288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oval>
                <v:oval id="shape_0" fillcolor="#ff6600" stroked="f" o:allowincell="f" style="position:absolute;left:336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oval>
                <v:oval id="shape_0" fillcolor="#009900" stroked="f" o:allowincell="f" style="position:absolute;left:384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oval>
                <v:oval id="shape_0" fillcolor="#ff6600" stroked="f" o:allowincell="f" style="position:absolute;left:432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oval>
                <v:oval id="shape_0" fillcolor="#009900" stroked="f" o:allowincell="f" style="position:absolute;left:480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oval>
                <v:oval id="shape_0" fillcolor="#ff6600" stroked="f" o:allowincell="f" style="position:absolute;left:528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oval>
                <v:oval id="shape_0" fillcolor="#009900" stroked="f" o:allowincell="f" style="position:absolute;left:576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oval>
                <v:oval id="shape_0" fillcolor="#ff6600" stroked="f" o:allowincell="f" style="position:absolute;left:624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oval>
                <v:oval id="shape_0" fillcolor="#009900" stroked="f" o:allowincell="f" style="position:absolute;left:672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oval>
                <v:oval id="shape_0" fillcolor="#ff6600" stroked="f" o:allowincell="f" style="position:absolute;left:7200;top:239;width:119;height:1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</w:t>
      </w:r>
      <w:r>
        <w:rPr>
          <w:rFonts w:ascii="HG創英角ｺﾞｼｯｸUB" w:hAnsi="HG創英角ｺﾞｼｯｸUB" w:eastAsia="HG創英角ｺﾞｼｯｸUB"/>
          <w:sz w:val="24"/>
          <w:szCs w:val="24"/>
        </w:rPr>
        <w:t>　令和　年　月　日</w:t>
      </w:r>
      <w:r>
        <w:rPr>
          <w:rFonts w:ascii="HG創英角ｺﾞｼｯｸUB" w:hAnsi="HG創英角ｺﾞｼｯｸUB" w:eastAsia="HG創英角ｺﾞｼｯｸUB"/>
        </w:rPr>
        <w:t>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171700" cy="609600"/>
                <wp:effectExtent l="0" t="0" r="0" b="723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09480"/>
                          <a:chOff x="0" y="0"/>
                          <a:chExt cx="2171880" cy="609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057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5360" y="380880"/>
                              <a:ext cx="8488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>プロジェクト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6360" y="285840"/>
                              <a:ext cx="108576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63840" y="190440"/>
                              <a:ext cx="493560" cy="309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49356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6120" y="164520"/>
                                <a:ext cx="1472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27">
                                    <a:moveTo>
                                      <a:pt x="510" y="0"/>
                                    </a:moveTo>
                                    <a:cubicBezTo>
                                      <a:pt x="528" y="54"/>
                                      <a:pt x="552" y="105"/>
                                      <a:pt x="510" y="165"/>
                                    </a:cubicBezTo>
                                    <a:cubicBezTo>
                                      <a:pt x="492" y="191"/>
                                      <a:pt x="450" y="185"/>
                                      <a:pt x="420" y="195"/>
                                    </a:cubicBezTo>
                                    <a:cubicBezTo>
                                      <a:pt x="405" y="200"/>
                                      <a:pt x="375" y="210"/>
                                      <a:pt x="375" y="210"/>
                                    </a:cubicBezTo>
                                    <a:cubicBezTo>
                                      <a:pt x="365" y="225"/>
                                      <a:pt x="360" y="245"/>
                                      <a:pt x="345" y="255"/>
                                    </a:cubicBezTo>
                                    <a:cubicBezTo>
                                      <a:pt x="305" y="280"/>
                                      <a:pt x="249" y="274"/>
                                      <a:pt x="210" y="300"/>
                                    </a:cubicBezTo>
                                    <a:cubicBezTo>
                                      <a:pt x="107" y="369"/>
                                      <a:pt x="154" y="349"/>
                                      <a:pt x="75" y="375"/>
                                    </a:cubicBezTo>
                                    <a:cubicBezTo>
                                      <a:pt x="35" y="495"/>
                                      <a:pt x="95" y="355"/>
                                      <a:pt x="15" y="435"/>
                                    </a:cubicBezTo>
                                    <a:cubicBezTo>
                                      <a:pt x="4" y="446"/>
                                      <a:pt x="5" y="465"/>
                                      <a:pt x="0" y="480"/>
                                    </a:cubicBezTo>
                                    <a:cubicBezTo>
                                      <a:pt x="119" y="520"/>
                                      <a:pt x="59" y="515"/>
                                      <a:pt x="180" y="495"/>
                                    </a:cubicBezTo>
                                    <a:cubicBezTo>
                                      <a:pt x="195" y="498"/>
                                      <a:pt x="336" y="527"/>
                                      <a:pt x="345" y="525"/>
                                    </a:cubicBezTo>
                                    <a:cubicBezTo>
                                      <a:pt x="377" y="517"/>
                                      <a:pt x="376" y="453"/>
                                      <a:pt x="390" y="435"/>
                                    </a:cubicBezTo>
                                    <a:cubicBezTo>
                                      <a:pt x="401" y="421"/>
                                      <a:pt x="420" y="415"/>
                                      <a:pt x="435" y="405"/>
                                    </a:cubicBezTo>
                                    <a:cubicBezTo>
                                      <a:pt x="447" y="370"/>
                                      <a:pt x="445" y="330"/>
                                      <a:pt x="465" y="300"/>
                                    </a:cubicBezTo>
                                    <a:cubicBezTo>
                                      <a:pt x="475" y="285"/>
                                      <a:pt x="495" y="280"/>
                                      <a:pt x="510" y="270"/>
                                    </a:cubicBezTo>
                                    <a:cubicBezTo>
                                      <a:pt x="520" y="255"/>
                                      <a:pt x="533" y="241"/>
                                      <a:pt x="540" y="225"/>
                                    </a:cubicBezTo>
                                    <a:cubicBezTo>
                                      <a:pt x="553" y="196"/>
                                      <a:pt x="570" y="135"/>
                                      <a:pt x="570" y="135"/>
                                    </a:cubicBezTo>
                                    <a:cubicBezTo>
                                      <a:pt x="556" y="78"/>
                                      <a:pt x="551" y="41"/>
                                      <a:pt x="5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14480"/>
                              <a:ext cx="115884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>自然エネルギー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51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ccffcc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480" y="190440"/>
                                <a:ext cx="20520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lang w:eastAsia="zh-CN" w:bidi="hi-IN"/>
                                    </w:rPr>
                                    <w:t xml:space="preserve"> 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080" y="190440"/>
                                <a:ext cx="7992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600" y="190440"/>
                                <a:ext cx="7992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1073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9999ff">
                                <a:alpha val="8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HGS明朝E" w:hAnsi="HGS明朝E" w:eastAsia="HGS明朝E" w:cs="Times New Roman"/>
                                  <w:color w:val="000080"/>
                                  <w:lang w:val="en-US" w:eastAsia="ja-JP" w:bidi="ar-SA"/>
                                </w:rPr>
                                <w:t xml:space="preserve">SHINSHU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pt;width:171pt;height:48pt" coordorigin="109,0" coordsize="3420,960">
                <v:group id="shape_0" style="position:absolute;left:289;top:0;width:3240;height:900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009900" stroked="t" o:allowincell="f" style="position:absolute;left:1353;top:600;width:1336;height:185;mso-wrap-style:none;v-text-anchor:middle" type="_x0000_t172">
                    <v:path textpathok="t"/>
                    <v:textpath on="t" fitshape="t" string="プロジェクト" style="font-family:&quot;HGP創英角ｺﾞｼｯｸUB&quot;;font-size:32pt"/>
                    <v:fill o:detectmouseclick="t" type="solid" color2="#ff66ff" opacity="0.54"/>
                    <v:stroke color="green" weight="6480" joinstyle="miter" endcap="flat"/>
                    <w10:wrap type="none"/>
                  </v:shape>
                  <v:shape id="shape_0" stroked="f" o:allowincell="f" style="position:absolute;left:1197;top:450;width:1709;height:1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2752;top:300;width:777;height:487">
                    <v:shape id="shape_0" stroked="f" o:allowincell="f" style="position:absolute;left:2752;top:300;width:776;height:47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coordsize="570,527" path="m510,0c528,54,552,105,510,165c492,191,450,185,420,195c405,200,375,210,375,210c365,225,360,245,345,255c305,280,249,274,210,300c107,369,154,349,75,375c35,495,95,355,15,435c4,446,5,465,0,480c119,520,59,515,180,495c195,498,336,527,345,525c377,517,376,453,390,435c401,421,420,415,435,405c447,370,445,330,465,300c475,285,495,280,510,270c520,255,533,241,540,225c553,196,570,135,570,135c556,78,551,41,510,0xe" fillcolor="aqua" stroked="f" o:allowincell="f" style="position:absolute;left:3045;top:559;width:231;height:227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v:group>
                  <v:shape id="shape_0" fillcolor="#009900" stroked="t" o:allowincell="f" style="position:absolute;left:1369;top:180;width:1824;height:185;mso-wrap-style:none;v-text-anchor:middle" type="_x0000_t172">
                    <v:path textpathok="t"/>
                    <v:textpath on="t" fitshape="t" string="自然エネルギー" style="font-family:&quot;HGP創英角ｺﾞｼｯｸUB&quot;;font-size:32pt"/>
                    <v:fill o:detectmouseclick="t" type="solid" color2="#ff66ff" opacity="0.54"/>
                    <v:stroke color="green" weight="6480" joinstyle="miter" endcap="flat"/>
                    <w10:wrap type="none"/>
                  </v:shape>
                  <v:group id="shape_0" style="position:absolute;left:289;top:0;width:1095;height:900"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f" o:allowincell="f" style="position:absolute;left:289;top:0;width:1094;height:899;mso-wrap-style:none;v-text-anchor:middle" type="_x0000_t183">
                      <v:fill o:detectmouseclick="t" type="solid" color2="blue"/>
                      <v:stroke color="#3465a4" joinstyle="round" endcap="flat"/>
                      <v:shadow on="t" obscured="f" color="#ccffcc"/>
                      <w10:wrap type="none"/>
                    </v:shape>
                    <v:shape id="shape_0" fillcolor="#009900" stroked="t" o:allowincell="f" style="position:absolute;left:654;top:300;width:322;height:274;mso-wrap-style:none;v-text-anchor:middle" type="_x0000_t172">
                      <v:path textpathok="t"/>
                      <v:textpath on="t" fitshape="t" string=" 村" style="font-family:&quot;HGP創英角ｺﾞｼｯｸUB&quot;;font-size:32pt"/>
                      <v:fill o:detectmouseclick="t" type="solid" color2="#ff66ff" opacity="0.54"/>
                      <v:stroke color="green" weight="6480" joinstyle="miter" endcap="flat"/>
                      <w10:wrap type="none"/>
                    </v:shape>
                    <v:shape id="shape_0" fillcolor="#009900" stroked="t" o:allowincell="f" style="position:absolute;left:532;top:300;width:125;height:299;mso-wrap-style:none;v-text-anchor:middle" type="_x0000_t172">
                      <v:path textpathok="t"/>
                      <v:textpath on="t" fitshape="t" string="1" style="font-family:&quot;HGP創英角ｺﾞｼｯｸUB&quot;;font-size:32pt"/>
                      <v:fill o:detectmouseclick="t" type="solid" color2="#ff66ff" opacity="0.54"/>
                      <v:stroke color="green" weight="6480" joinstyle="miter" endcap="flat"/>
                      <w10:wrap type="none"/>
                    </v:shape>
                    <v:shape id="shape_0" fillcolor="#009900" stroked="t" o:allowincell="f" style="position:absolute;left:1018;top:300;width:125;height:299;mso-wrap-style:none;v-text-anchor:middle" type="_x0000_t172">
                      <v:path textpathok="t"/>
                      <v:textpath on="t" fitshape="t" string="1" style="font-family:&quot;HGP創英角ｺﾞｼｯｸUB&quot;;font-size:32pt"/>
                      <v:fill o:detectmouseclick="t" type="solid" color2="#ff66ff" opacity="0.54"/>
                      <v:stroke color="green" weight="6480" joinstyle="miter" endcap="flat"/>
                      <w10:wrap type="none"/>
                    </v:shape>
                  </v:group>
                </v:group>
                <v:shape id="shape_0" stroked="f" o:allowincell="f" style="position:absolute;left:109;top:720;width:168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61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HGS明朝E" w:hAnsi="HGS明朝E" w:eastAsia="HGS明朝E" w:cs="Times New Roman"/>
                            <w:color w:val="000080"/>
                            <w:lang w:val="en-US" w:eastAsia="ja-JP" w:bidi="ar-SA"/>
                          </w:rPr>
                          <w:t xml:space="preserve">SHINSH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</w:t>
      </w:r>
      <w:r>
        <w:rPr>
          <w:rFonts w:ascii="HG創英角ｺﾞｼｯｸUB" w:hAnsi="HG創英角ｺﾞｼｯｸUB" w:eastAsia="HG創英角ｺﾞｼｯｸUB"/>
          <w:sz w:val="24"/>
          <w:szCs w:val="24"/>
        </w:rPr>
        <w:t>団体名　　　</w:t>
      </w:r>
      <w:r>
        <w:rPr>
          <w:rFonts w:ascii="HG創英角ｺﾞｼｯｸUB" w:hAnsi="HG創英角ｺﾞｼｯｸUB" w:eastAsia="HG創英角ｺﾞｼｯｸUB"/>
          <w:color w:val="FF0000"/>
          <w:sz w:val="24"/>
          <w:szCs w:val="24"/>
        </w:rPr>
        <w:t>（団体名を記入）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eastAsia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ascii="HG創英角ｺﾞｼｯｸUB" w:hAnsi="HG創英角ｺﾞｼｯｸUB" w:eastAsia="HG創英角ｺﾞｼｯｸUB"/>
          <w:sz w:val="24"/>
          <w:szCs w:val="24"/>
        </w:rPr>
        <w:t>　　　　　　　　　　　　　　　　　　　 職　氏名　　</w:t>
      </w:r>
      <w:r>
        <w:rPr>
          <w:rFonts w:ascii="HG創英角ｺﾞｼｯｸUB" w:hAnsi="HG創英角ｺﾞｼｯｸUB" w:eastAsia="HG創英角ｺﾞｼｯｸUB"/>
          <w:color w:val="FF0000"/>
          <w:sz w:val="24"/>
          <w:szCs w:val="24"/>
        </w:rPr>
        <w:t>代表　○○○○</w:t>
      </w:r>
      <w:r>
        <w:rPr>
          <w:rFonts w:ascii="HG創英角ｺﾞｼｯｸUB" w:hAnsi="HG創英角ｺﾞｼｯｸUB" w:eastAsia="HG創英角ｺﾞｼｯｸUB"/>
          <w:sz w:val="24"/>
          <w:szCs w:val="24"/>
        </w:rPr>
        <w:t xml:space="preserve">　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HG創英角ｺﾞｼｯｸUB" w:hAnsi="HG創英角ｺﾞｼｯｸUB" w:eastAsia="HG創英角ｺﾞｼｯｸUB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color w:val="FF0000"/>
          <w:sz w:val="24"/>
          <w:szCs w:val="24"/>
        </w:rPr>
        <w:t>(</w:t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24"/>
          <w:szCs w:val="24"/>
        </w:rPr>
        <w:t>団体名</w:t>
      </w:r>
      <w:r>
        <w:rPr>
          <w:rFonts w:eastAsia="HG創英角ｺﾞｼｯｸUB" w:cs="ＭＳ ゴシック;MS Gothic" w:ascii="HG創英角ｺﾞｼｯｸUB" w:hAnsi="HG創英角ｺﾞｼｯｸUB"/>
          <w:color w:val="FF0000"/>
          <w:sz w:val="24"/>
          <w:szCs w:val="24"/>
        </w:rPr>
        <w:t>)</w:t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24"/>
          <w:szCs w:val="24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4"/>
          <w:szCs w:val="24"/>
        </w:rPr>
        <w:t>は、信州の自然エネルギー資源を活かした「１村１自然エネルギープロジェクト」を以下のとおり推進してい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28"/>
        <w:gridCol w:w="1956"/>
        <w:gridCol w:w="816"/>
        <w:gridCol w:w="3053"/>
      </w:tblGrid>
      <w:tr>
        <w:trPr/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4"/>
                <w:szCs w:val="24"/>
              </w:rPr>
              <w:t>区　　　分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4"/>
                <w:szCs w:val="24"/>
              </w:rPr>
              <w:t>摘　　要</w:t>
            </w:r>
          </w:p>
        </w:tc>
      </w:tr>
      <w:tr>
        <w:trPr>
          <w:trHeight w:val="345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取組の名称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取組の主体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取組の区域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取組の構成団体名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w w:val="66"/>
                <w:sz w:val="24"/>
                <w:szCs w:val="24"/>
              </w:rPr>
              <w:t>（複数の者で構成する場合）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団体設立年月日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</w:tc>
      </w:tr>
      <w:tr>
        <w:trPr>
          <w:trHeight w:val="663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普及する自然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エネルギーの種別等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取組の目的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地域関係者との協働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の内容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FF000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4"/>
              </w:rPr>
              <w:t>※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Cs w:val="24"/>
              </w:rPr>
              <w:t>有の場合は、連携内容について記載</w:t>
            </w:r>
          </w:p>
        </w:tc>
      </w:tr>
      <w:tr>
        <w:trPr>
          <w:trHeight w:val="360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プロジェクトの部門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FF000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808080"/>
                <w:szCs w:val="24"/>
              </w:rPr>
              <w:t>①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Cs w:val="24"/>
              </w:rPr>
              <w:t>地域づくり、②ソーシャルビジネス、③開発研究、④その他（場作りなど）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Cs w:val="24"/>
              </w:rPr>
              <w:t>※該当する箇所に○をしてください。</w:t>
            </w:r>
          </w:p>
        </w:tc>
      </w:tr>
      <w:tr>
        <w:trPr>
          <w:trHeight w:val="405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取組（事業）の段階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FF000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808080"/>
                <w:szCs w:val="24"/>
              </w:rPr>
              <w:t>①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Cs w:val="24"/>
              </w:rPr>
              <w:t>構想段階　②実施段階　③発展段階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Cs w:val="24"/>
              </w:rPr>
              <w:t>※該当する箇所に○をしてください。</w:t>
            </w:r>
          </w:p>
        </w:tc>
      </w:tr>
      <w:tr>
        <w:trPr>
          <w:trHeight w:val="2330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取組の内容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明朝;MS Mincho" w:ascii="ＭＳ 明朝;MS Mincho" w:hAnsi="ＭＳ 明朝;MS Mincho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HG創英角ｺﾞｼｯｸUB" w:hAnsi="HG創英角ｺﾞｼｯｸUB" w:eastAsia="HG創英角ｺﾞｼｯｸUB" w:cs="ＭＳ ゴシック;MS Gothic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要領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別表２－１、２－２で定める基準項目・登録基準も念頭に記載してください。</w:t>
            </w:r>
          </w:p>
        </w:tc>
      </w:tr>
      <w:tr>
        <w:trPr>
          <w:trHeight w:val="345" w:hRule="atLeast"/>
        </w:trPr>
        <w:tc>
          <w:tcPr>
            <w:tcW w:w="24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事務局担当者の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連絡先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担当者所属</w:t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氏名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CC" w:val="clea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ホームページ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載）</w:t>
            </w:r>
          </w:p>
        </w:tc>
      </w:tr>
      <w:tr>
        <w:trPr>
          <w:trHeight w:val="346" w:hRule="atLeast"/>
        </w:trPr>
        <w:tc>
          <w:tcPr>
            <w:tcW w:w="2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808080"/>
                <w:sz w:val="24"/>
                <w:szCs w:val="24"/>
              </w:rPr>
              <w:t>備　　　考</w:t>
            </w:r>
          </w:p>
        </w:tc>
        <w:tc>
          <w:tcPr>
            <w:tcW w:w="7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color w:val="808080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）変更登録申請を行う場合は、変更箇所に下線を引いて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）記入欄が不足する場合は、必要に応じて適宜広げて記載してください。</w:t>
      </w:r>
    </w:p>
    <w:p>
      <w:pPr>
        <w:pStyle w:val="Normal"/>
        <w:spacing w:lineRule="exact" w:line="240"/>
        <w:ind w:left="280" w:hanging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323215</wp:posOffset>
            </wp:positionV>
            <wp:extent cx="5789930" cy="621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1020</wp:posOffset>
            </wp:positionH>
            <wp:positionV relativeFrom="paragraph">
              <wp:posOffset>151130</wp:posOffset>
            </wp:positionV>
            <wp:extent cx="956310" cy="896620"/>
            <wp:effectExtent l="0" t="0" r="0" b="0"/>
            <wp:wrapNone/>
            <wp:docPr id="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３）添付書類として、①具体的な取組み内容が分かる資料（スキーム図等）②ホームページ掲載用の写真 ③組織規約・構成員名簿（市町村不要。）、を添付してください。</w:t>
      </w:r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bookmarkStart w:id="6" w:name="OLE_LINK7"/>
      <w:bookmarkStart w:id="7" w:name="OLE_LINK10"/>
      <w:bookmarkStart w:id="8" w:name="OLE_LINK9"/>
      <w:bookmarkStart w:id="9" w:name="OLE_LINK8"/>
      <w:bookmarkStart w:id="10" w:name="OLE_LINK7"/>
      <w:bookmarkStart w:id="11" w:name="OLE_LINK10"/>
      <w:bookmarkStart w:id="12" w:name="OLE_LINK9"/>
      <w:bookmarkStart w:id="13" w:name="OLE_LINK8"/>
      <w:bookmarkEnd w:id="10"/>
      <w:bookmarkEnd w:id="11"/>
      <w:bookmarkEnd w:id="12"/>
      <w:bookmarkEnd w:id="13"/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フォントポにほんご">
    <w:altName w:val="ＭＳ Ｐゴシック"/>
    <w:charset w:val="80"/>
    <w:family w:val="modern"/>
    <w:pitch w:val="default"/>
  </w:font>
  <w:font w:name="HGP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1:00Z</dcterms:created>
  <dc:creator>kasuga</dc:creator>
  <dc:description/>
  <cp:keywords/>
  <dc:language>en-US</dc:language>
  <cp:lastModifiedBy>Administrator</cp:lastModifiedBy>
  <cp:lastPrinted>2015-03-16T18:41:00Z</cp:lastPrinted>
  <dcterms:modified xsi:type="dcterms:W3CDTF">2021-11-05T09:00:00Z</dcterms:modified>
  <cp:revision>6</cp:revision>
  <dc:subject/>
  <dc:title>1村１自然エネルギープロジェクト登録要領（案）</dc:title>
</cp:coreProperties>
</file>