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>
          <w:trHeight w:val="1134" w:hRule="atLeast"/>
        </w:trPr>
        <w:tc>
          <w:tcPr>
            <w:tcW w:w="99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3970</wp:posOffset>
                      </wp:positionV>
                      <wp:extent cx="6172200" cy="4622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46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28440">
                                <a:solidFill>
                                  <a:srgbClr val="ff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05pt;margin-top:-1.1pt;width:485.95pt;height:36.35pt;mso-wrap-style:none;v-text-anchor:middle">
                      <v:fill o:detectmouseclick="t" on="false"/>
                      <v:stroke color="#ff3300" weight="284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color w:val="FF6600"/>
                <w:sz w:val="36"/>
                <w:szCs w:val="36"/>
              </w:rPr>
              <w:t>「冬の信州省エネ大作戦」　節電・省エネシール</w:t>
            </w:r>
          </w:p>
        </w:tc>
      </w:tr>
      <w:tr>
        <w:trPr>
          <w:trHeight w:val="1134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２８度" descr=""/>
                                <pic:cNvPicPr/>
                              </pic:nvPicPr>
                              <pic:blipFill>
                                <a:blip r:embed="rId2"/>
                                <a:srcRect l="40145" t="22516" r="49465" b="44380"/>
                                <a:stretch/>
                              </pic:blipFill>
                              <pic:spPr>
                                <a:xfrm>
                                  <a:off x="66600" y="57240"/>
                                  <a:ext cx="29448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84960"/>
                                  <a:ext cx="89460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室温のめや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323280"/>
                                  <a:ext cx="48564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19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009900" weight="5724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２８度" stroked="f" o:allowincell="t" style="position:absolute;left:105;top:90;width:463;height:79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yellow" stroked="t" o:allowincell="t" style="position:absolute;left:600;top:134;width:1408;height:314;mso-wrap-style:none;v-text-anchor:middle;mso-position-horizontal-relative:char" type="_x0000_t136">
                        <v:path textpathok="t"/>
                        <v:textpath on="t" fitshape="t" string="室温のめやす" style="font-family:&quot;HG丸ｺﾞｼｯｸM-PRO&quot;;font-size:14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959;top:509;width:764;height:358;mso-wrap-style:none;v-text-anchor:middle;mso-position-horizontal-relative:char" type="_x0000_t136">
                        <v:path textpathok="t"/>
                        <v:textpath on="t" fitshape="t" string="19℃" style="font-family:&quot;HG創英角ｺﾞｼｯｸUB&quot;;font-size:18pt"/>
                        <v:fill o:detectmouseclick="t" type="solid" color2="#6633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２８度" descr=""/>
                                <pic:cNvPicPr/>
                              </pic:nvPicPr>
                              <pic:blipFill>
                                <a:blip r:embed="rId4"/>
                                <a:srcRect l="40145" t="22516" r="49465" b="44380"/>
                                <a:stretch/>
                              </pic:blipFill>
                              <pic:spPr>
                                <a:xfrm>
                                  <a:off x="66600" y="57240"/>
                                  <a:ext cx="29448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84960"/>
                                  <a:ext cx="89460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室温のめや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323280"/>
                                  <a:ext cx="48564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19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009900" weight="57240" joinstyle="miter" endcap="flat"/>
                        <w10:wrap type="none"/>
                      </v:roundrect>
                      <v:shape id="shape_0" ID="２８度" stroked="f" o:allowincell="t" style="position:absolute;left:105;top:90;width:463;height:793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600;top:134;width:1408;height:314;mso-wrap-style:none;v-text-anchor:middle;mso-position-horizontal-relative:char" type="_x0000_t136">
                        <v:path textpathok="t"/>
                        <v:textpath on="t" fitshape="t" string="室温のめやす" style="font-family:&quot;HG丸ｺﾞｼｯｸM-PRO&quot;;font-size:14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959;top:509;width:764;height:358;mso-wrap-style:none;v-text-anchor:middle;mso-position-horizontal-relative:char" type="_x0000_t136">
                        <v:path textpathok="t"/>
                        <v:textpath on="t" fitshape="t" string="19℃" style="font-family:&quot;HG創英角ｺﾞｼｯｸUB&quot;;font-size:18pt"/>
                        <v:fill o:detectmouseclick="t" type="solid" color2="#6633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２８度" descr=""/>
                                <pic:cNvPicPr/>
                              </pic:nvPicPr>
                              <pic:blipFill>
                                <a:blip r:embed="rId6"/>
                                <a:srcRect l="40145" t="22516" r="49465" b="44380"/>
                                <a:stretch/>
                              </pic:blipFill>
                              <pic:spPr>
                                <a:xfrm>
                                  <a:off x="66600" y="57240"/>
                                  <a:ext cx="29448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84960"/>
                                  <a:ext cx="89460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室温のめや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323280"/>
                                  <a:ext cx="48564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19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009900" weight="57240" joinstyle="miter" endcap="flat"/>
                        <w10:wrap type="none"/>
                      </v:roundrect>
                      <v:shape id="shape_0" ID="２８度" stroked="f" o:allowincell="t" style="position:absolute;left:105;top:90;width:463;height:79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600;top:134;width:1408;height:314;mso-wrap-style:none;v-text-anchor:middle;mso-position-horizontal-relative:char" type="_x0000_t136">
                        <v:path textpathok="t"/>
                        <v:textpath on="t" fitshape="t" string="室温のめやす" style="font-family:&quot;HG丸ｺﾞｼｯｸM-PRO&quot;;font-size:14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959;top:509;width:764;height:358;mso-wrap-style:none;v-text-anchor:middle;mso-position-horizontal-relative:char" type="_x0000_t136">
                        <v:path textpathok="t"/>
                        <v:textpath on="t" fitshape="t" string="19℃" style="font-family:&quot;HG創英角ｺﾞｼｯｸUB&quot;;font-size:18pt"/>
                        <v:fill o:detectmouseclick="t" type="solid" color2="#6633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２８度" descr=""/>
                                <pic:cNvPicPr/>
                              </pic:nvPicPr>
                              <pic:blipFill>
                                <a:blip r:embed="rId8"/>
                                <a:srcRect l="40145" t="22516" r="49465" b="44380"/>
                                <a:stretch/>
                              </pic:blipFill>
                              <pic:spPr>
                                <a:xfrm>
                                  <a:off x="66600" y="57240"/>
                                  <a:ext cx="294480" cy="50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80880" y="84960"/>
                                  <a:ext cx="894600" cy="20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室温のめや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323280"/>
                                  <a:ext cx="485640" cy="227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19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009900" weight="57240" joinstyle="miter" endcap="flat"/>
                        <w10:wrap type="none"/>
                      </v:roundrect>
                      <v:shape id="shape_0" ID="２８度" stroked="f" o:allowincell="t" style="position:absolute;left:105;top:90;width:463;height:793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600;top:134;width:1408;height:314;mso-wrap-style:none;v-text-anchor:middle;mso-position-horizontal-relative:char" type="_x0000_t136">
                        <v:path textpathok="t"/>
                        <v:textpath on="t" fitshape="t" string="室温のめやす" style="font-family:&quot;HG丸ｺﾞｼｯｸM-PRO&quot;;font-size:14pt"/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99ccff" stroked="t" o:allowincell="t" style="position:absolute;left:959;top:509;width:764;height:358;mso-wrap-style:none;v-text-anchor:middle;mso-position-horizontal-relative:char" type="_x0000_t136">
                        <v:path textpathok="t"/>
                        <v:textpath on="t" fitshape="t" string="19℃" style="font-family:&quot;HG創英角ｺﾞｼｯｸUB&quot;;font-size:18pt"/>
                        <v:fill o:detectmouseclick="t" type="solid" color2="#6633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3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36144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太陽のイラスト（陽気）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51840" y="37440"/>
                                  <a:ext cx="35244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869;top:569;width:1214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9;width:554;height:55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36144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太陽のイラスト（陽気）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51840" y="37440"/>
                                  <a:ext cx="35244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869;top:569;width:1214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9;width:554;height:55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36144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太陽のイラスト（陽気）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51840" y="37440"/>
                                  <a:ext cx="35244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869;top:569;width:1214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9;width:554;height:55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361440"/>
                                  <a:ext cx="77148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太陽のイラスト（陽気）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51840" y="37440"/>
                                  <a:ext cx="35244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869;top:569;width:1214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9;width:554;height:553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太陽のイラスト（陽気）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太陽のイラスト（陽気）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4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太陽のイラスト（陽気）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8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太陽のイラスト（陽気）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2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太陽のイラスト（陽気）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6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太陽のイラスト（陽気）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0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太陽のイラスト（陽気）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3136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313560"/>
                                <a:chOff x="0" y="0"/>
                                <a:chExt cx="1389960" cy="3135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313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56520"/>
                                  <a:ext cx="770400" cy="19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晴れた日はOFF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54"/>
                                <a:srcRect l="0" t="36760" r="67523" b="28647"/>
                                <a:stretch/>
                              </pic:blipFill>
                              <pic:spPr>
                                <a:xfrm>
                                  <a:off x="1047240" y="18360"/>
                                  <a:ext cx="2761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太陽のイラスト（陽気）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8360" y="1836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24.7pt" coordorigin="0,0" coordsize="2189,494">
                      <v:rect id="shape_0" stroked="f" o:allowincell="t" style="position:absolute;left:0;top:0;width:2188;height: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0;top:0;width:2188;height:493;mso-wrap-style:none;v-text-anchor:middle;mso-position-horizontal-relative:char">
                        <v:fill o:detectmouseclick="t" type="solid" color2="black"/>
                        <v:stroke color="#ff8080" weight="57240" joinstyle="miter" endcap="flat"/>
                        <w10:wrap type="none"/>
                      </v:roundrect>
                      <v:shape id="shape_0" fillcolor="black" stroked="t" o:allowincell="t" style="position:absolute;left:495;top:89;width:1212;height:299;mso-wrap-style:none;v-text-anchor:middle;mso-position-horizontal-relative:char" type="_x0000_t136">
                        <v:path textpathok="t"/>
                        <v:textpath on="t" fitshape="t" string="晴れた日はOFF♪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9;top:29;width:434;height:463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29;width:434;height:434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1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58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0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2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64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6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68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0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015" cy="62801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27840"/>
                                <a:chOff x="0" y="0"/>
                                <a:chExt cx="1389960" cy="62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960" cy="62784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180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無駄な電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消し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2"/>
                                <a:srcRect l="0" t="13328" r="55354" b="30663"/>
                                <a:stretch/>
                              </pic:blipFill>
                              <pic:spPr>
                                <a:xfrm>
                                  <a:off x="76320" y="57240"/>
                                  <a:ext cx="418320" cy="52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45pt;height:49.45pt" coordorigin="0,0" coordsize="2189,989">
                      <v:roundrect id="shape_0" fillcolor="white" stroked="t" o:allowincell="t" style="position:absolute;left:0;top:0;width:2188;height:988;mso-wrap-style:none;v-text-anchor:middle;mso-position-horizontal-relative:char">
                        <v:fill o:detectmouseclick="t" type="solid" color2="black"/>
                        <v:stroke color="#ffcc00" weight="57240" joinstyle="miter" endcap="flat"/>
                        <w10:wrap type="none"/>
                      </v:roundrect>
                      <v:shape id="shape_0" fillcolor="black" stroked="t" o:allowincell="t" style="position:absolute;left:884;top:284;width:1214;height:419;mso-wrap-style:none;v-text-anchor:middle;mso-position-horizontal-relative:char" type="_x0000_t136">
                        <v:path textpathok="t"/>
                        <v:textpath on="t" fitshape="t" string="無駄な電気は&#10;消し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;top:90;width:658;height:822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4"/>
                                <a:srcRect l="0" t="54346" r="50189" b="19841"/>
                                <a:stretch/>
                              </pic:blipFill>
                              <pic:spPr>
                                <a:xfrm>
                                  <a:off x="181080" y="19080"/>
                                  <a:ext cx="772200" cy="39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1520" y="457200"/>
                                  <a:ext cx="772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待機電源OFF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stroked="t" o:allowincell="t" style="position:absolute;left:0;top:0;width:2189;height:989;mso-wrap-style:none;v-text-anchor:middle;mso-position-horizontal-relative:char">
                        <v:fill o:detectmouseclick="t" on="false"/>
                        <v:stroke color="#ff6600" weight="57240" joinstyle="miter" endcap="flat"/>
                        <w10:wrap type="none"/>
                      </v:roundrect>
                      <v:shape id="shape_0" stroked="f" o:allowincell="t" style="position:absolute;left:285;top:30;width:1215;height:627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85;top:720;width:1215;height:179;mso-wrap-style:none;v-text-anchor:middle;mso-position-horizontal-relative:char" type="_x0000_t136">
                        <v:path textpathok="t"/>
                        <v:textpath on="t" fitshape="t" string="待機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6"/>
                                <a:srcRect l="0" t="54346" r="50189" b="19841"/>
                                <a:stretch/>
                              </pic:blipFill>
                              <pic:spPr>
                                <a:xfrm>
                                  <a:off x="181080" y="19080"/>
                                  <a:ext cx="772200" cy="39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1520" y="457200"/>
                                  <a:ext cx="772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待機電源OFF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stroked="t" o:allowincell="t" style="position:absolute;left:0;top:0;width:2189;height:989;mso-wrap-style:none;v-text-anchor:middle;mso-position-horizontal-relative:char">
                        <v:fill o:detectmouseclick="t" on="false"/>
                        <v:stroke color="#ff6600" weight="57240" joinstyle="miter" endcap="flat"/>
                        <w10:wrap type="none"/>
                      </v:roundrect>
                      <v:shape id="shape_0" stroked="f" o:allowincell="t" style="position:absolute;left:285;top:30;width:1215;height:627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85;top:720;width:1215;height:179;mso-wrap-style:none;v-text-anchor:middle;mso-position-horizontal-relative:char" type="_x0000_t136">
                        <v:path textpathok="t"/>
                        <v:textpath on="t" fitshape="t" string="待機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78"/>
                                <a:srcRect l="0" t="54346" r="50189" b="19841"/>
                                <a:stretch/>
                              </pic:blipFill>
                              <pic:spPr>
                                <a:xfrm>
                                  <a:off x="181080" y="19080"/>
                                  <a:ext cx="772200" cy="39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1520" y="457200"/>
                                  <a:ext cx="772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待機電源OFF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stroked="t" o:allowincell="t" style="position:absolute;left:0;top:0;width:2189;height:989;mso-wrap-style:none;v-text-anchor:middle;mso-position-horizontal-relative:char">
                        <v:fill o:detectmouseclick="t" on="false"/>
                        <v:stroke color="#ff6600" weight="57240" joinstyle="miter" endcap="flat"/>
                        <w10:wrap type="none"/>
                      </v:roundrect>
                      <v:shape id="shape_0" stroked="f" o:allowincell="t" style="position:absolute;left:285;top:30;width:1215;height:627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85;top:720;width:1215;height:179;mso-wrap-style:none;v-text-anchor:middle;mso-position-horizontal-relative:char" type="_x0000_t136">
                        <v:path textpathok="t"/>
                        <v:textpath on="t" fitshape="t" string="待機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noFill/>
                                <a:ln w="572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80"/>
                                <a:srcRect l="0" t="54346" r="50189" b="19841"/>
                                <a:stretch/>
                              </pic:blipFill>
                              <pic:spPr>
                                <a:xfrm>
                                  <a:off x="181080" y="19080"/>
                                  <a:ext cx="772200" cy="39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1520" y="457200"/>
                                  <a:ext cx="7722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待機電源OFF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stroked="t" o:allowincell="t" style="position:absolute;left:0;top:0;width:2189;height:989;mso-wrap-style:none;v-text-anchor:middle;mso-position-horizontal-relative:char">
                        <v:fill o:detectmouseclick="t" on="false"/>
                        <v:stroke color="#ff6600" weight="57240" joinstyle="miter" endcap="flat"/>
                        <w10:wrap type="none"/>
                      </v:roundrect>
                      <v:shape id="shape_0" stroked="f" o:allowincell="t" style="position:absolute;left:285;top:30;width:1215;height:627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85;top:720;width:1215;height:179;mso-wrap-style:none;v-text-anchor:middle;mso-position-horizontal-relative:char" type="_x0000_t136">
                        <v:path textpathok="t"/>
                        <v:textpath on="t" fitshape="t" string="待機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9044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流しっぱな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止め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8" name="th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4760" y="102960"/>
                                  <a:ext cx="37980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33cccc" weight="57240" joinstyle="miter" endcap="flat"/>
                        <w10:wrap type="none"/>
                      </v:roundrect>
                      <v:shape id="shape_0" fillcolor="black" stroked="t" o:allowincell="t" style="position:absolute;left:840;top:300;width:1214;height:419;mso-wrap-style:none;v-text-anchor:middle;mso-position-horizontal-relative:char" type="_x0000_t136">
                        <v:path textpathok="t"/>
                        <v:textpath on="t" fitshape="t" string="流しっぱなしは&#10;止め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th" stroked="f" o:allowincell="t" style="position:absolute;left:165;top:162;width:597;height:747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9044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流しっぱな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止め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9" name="th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104760" y="102960"/>
                                  <a:ext cx="37980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33cccc" weight="57240" joinstyle="miter" endcap="flat"/>
                        <w10:wrap type="none"/>
                      </v:roundrect>
                      <v:shape id="shape_0" fillcolor="black" stroked="t" o:allowincell="t" style="position:absolute;left:840;top:300;width:1214;height:419;mso-wrap-style:none;v-text-anchor:middle;mso-position-horizontal-relative:char" type="_x0000_t136">
                        <v:path textpathok="t"/>
                        <v:textpath on="t" fitshape="t" string="流しっぱなしは&#10;止め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th" stroked="f" o:allowincell="t" style="position:absolute;left:165;top:162;width:597;height:747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09245</wp:posOffset>
                      </wp:positionV>
                      <wp:extent cx="280670" cy="28257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282600"/>
                                <a:chOff x="0" y="0"/>
                                <a:chExt cx="28080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0" y="38160"/>
                                  <a:ext cx="19872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9000"/>
                                    <a:ext cx="188640" cy="187920"/>
                                  </a:xfrm>
                                  <a:custGeom>
                                    <a:avLst/>
                                    <a:gdLst>
                                      <a:gd name="textAreaLeft" fmla="*/ 29880 w 106920"/>
                                      <a:gd name="textAreaRight" fmla="*/ 77040 w 106920"/>
                                      <a:gd name="textAreaTop" fmla="*/ 29520 h 106560"/>
                                      <a:gd name="textAreaBottom" fmla="*/ 77040 h 10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4532" y="13332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8159" y="17023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3332" y="17068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023" y="13441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7068" y="8268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3441" y="4577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8268" y="4532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577" y="8159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824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5040"/>
                                    <a:ext cx="8244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0120"/>
                                    <a:ext cx="1944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440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233640"/>
                                  <a:ext cx="3744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3672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620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3840"/>
                                    <a:ext cx="3672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37440" cy="48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28440"/>
                                    <a:ext cx="3672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60"/>
                                    <a:ext cx="3672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7720" y="207000"/>
                                  <a:ext cx="450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1440"/>
                                    <a:ext cx="25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22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60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" y="19080"/>
                                    <a:ext cx="25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" y="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920" y="31680"/>
                                  <a:ext cx="45720" cy="4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520"/>
                                    <a:ext cx="3672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17280"/>
                                    <a:ext cx="2412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20" y="19800"/>
                                      <a:ext cx="216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240" y="0"/>
                                    <a:ext cx="2412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80" y="19800"/>
                                      <a:ext cx="216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31680"/>
                                  <a:ext cx="45000" cy="4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720" y="10800"/>
                                    <a:ext cx="356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360" y="16560"/>
                                    <a:ext cx="24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9800"/>
                                      <a:ext cx="22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0"/>
                                      <a:ext cx="50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9800"/>
                                      <a:ext cx="22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0"/>
                                      <a:ext cx="57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48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1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656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720"/>
                                    <a:ext cx="11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656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207720"/>
                                  <a:ext cx="4500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360" y="0"/>
                                    <a:ext cx="356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20" y="720"/>
                                    <a:ext cx="2556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9800" y="2880"/>
                                      <a:ext cx="57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2556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908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1840" y="124560"/>
                                  <a:ext cx="489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360"/>
                                    <a:ext cx="11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6200"/>
                                      <a:ext cx="11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115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840"/>
                                      <a:ext cx="11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24.35pt;width:22.05pt;height:22.2pt" coordorigin="2309,487" coordsize="441,444">
                      <v:group id="shape_0" style="position:absolute;left:2377;top:547;width:312;height:312">
                        <v:shapetype id="_x0000_t58" coordsize="21600,21600" o:spt="58" adj="8100" path="m,10800l@10@11l@3@6l@11@10l10800,l@12@10l@4@6l@13@11l21600,10800l@13@12l@4@7l@12@13l10800,21600l@11@13l@3@7l@10@12xe">
                          <v:stroke joinstyle="miter"/>
                          <v:formulas>
                            <v:f eqn="val #0"/>
                            <v:f eqn="sumangle 0 45 0"/>
                            <v:f eqn="cos 10800 @1"/>
                            <v:f eqn="sum 10800 0 @2"/>
                            <v:f eqn="sum 10800 @2 0"/>
                            <v:f eqn="sin 10800 @1"/>
                            <v:f eqn="sum 10800 0 @5"/>
                            <v:f eqn="sum 10800 @5 0"/>
                            <v:f eqn="prod @0 9239 10000"/>
                            <v:f eqn="prod @0 3827 10000"/>
                            <v:f eqn="sum 10800 0 @8"/>
                            <v:f eqn="sum 10800 0 @9"/>
                            <v:f eqn="sum 10800 @9 0"/>
                            <v:f eqn="sum 10800 @8 0"/>
                            <v:f eqn="sum 10800 0 @0"/>
                          </v:formulas>
                          <v:path gradientshapeok="t" o:connecttype="rect" textboxrect="@10,@10,@13,@13"/>
                          <v:handles>
                            <v:h position="10800,@14"/>
                          </v:handles>
                        </v:shapetype>
                        <v:shape id="shape_0" stroked="t" o:allowincell="t" style="position:absolute;left:2383;top:561;width:296;height:295;mso-wrap-style:none;v-text-anchor:middle" type="_x0000_t58"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line id="shape_0" from="2464,547" to="2593,851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466,555" to="2595,859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384,642" to="2689,772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377,643" to="2682,773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2;top:855;width:57;height:76">
                        <v:line id="shape_0" from="2532,855" to="2532,931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02;top:869;width:57;height:17">
                          <v:line id="shape_0" from="2527,869" to="2559,886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02,869" to="2534,886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4;top:908;width:56;height:17">
                          <v:line id="shape_0" from="2528,908" to="2560,925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03,908" to="2535,925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04;top:487;width:57;height:76">
                        <v:line id="shape_0" from="2533,487" to="2533,563" stroked="t" o:allowincell="t" style="position:absolute;flip:y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05;top:532;width:56;height:17">
                          <v:line id="shape_0" from="2505,532" to="2537,549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30,532" to="2562,549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4;top:493;width:56;height:17">
                          <v:line id="shape_0" from="2504,493" to="2536,510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29,493" to="2561,510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36;top:813;width:70;height:70">
                        <v:line id="shape_0" from="2636,813" to="2691,866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38;top:815;width:39;height:40">
                          <v:line id="shape_0" from="2643,815" to="2677,825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38,821" to="2647,855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7;top:842;width:39;height:40">
                          <v:line id="shape_0" from="2672,843" to="2706,852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67,848" to="2676,883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34;top:537;width:71;height:69">
                        <v:line id="shape_0" from="2633,555" to="2690,605" stroked="t" o:allowincell="t" style="position:absolute;flip:y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38;top:564;width:38;height:42">
                          <v:line id="shape_0" from="2639,564" to="2646,598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43,595" to="2676,606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7;top:537;width:38;height:42">
                          <v:line id="shape_0" from="2667,537" to="2674,57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71,568" to="2704,579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59;top:537;width:71;height:68">
                        <v:line id="shape_0" from="2374,554" to="2429,605" stroked="t" o:allowincell="t" style="position:absolute;flip:xy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88;top:563;width:38;height:41">
                          <v:line id="shape_0" from="2388,594" to="2422,604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419,563" to="2426,598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9;top:537;width:38;height:41">
                          <v:line id="shape_0" from="2359,568" to="2393,578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89,537" to="2397,572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09;top:681;width:76;height:57">
                        <v:line id="shape_0" from="2309,711" to="2385,711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54;top:681;width:17;height:56">
                          <v:line id="shape_0" from="2354,707" to="2371,738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54,681" to="2371,712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16;top:682;width:17;height:56">
                          <v:line id="shape_0" from="2315,708" to="2332,739" stroked="t" o:allowincell="t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15,682" to="2332,713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57;top:814;width:69;height:69">
                        <v:line id="shape_0" from="2372,814" to="2427,866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84;top:815;width:39;height:40">
                          <v:line id="shape_0" from="2415,820" to="2423,855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84,815" to="2418,824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7;top:842;width:39;height:40">
                          <v:line id="shape_0" from="2387,848" to="2396,883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57,842" to="2391,852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74;top:683;width:76;height:57">
                        <v:line id="shape_0" from="2674,712" to="2750,712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688;top:684;width:17;height:57">
                          <v:line id="shape_0" from="2688,684" to="2705,716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688,709" to="2705,741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27;top:683;width:17;height:56">
                          <v:line id="shape_0" from="2727,683" to="2744,715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727,708" to="2744,740" stroked="t" o:allowincell="t" style="position:absolute;flip:x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8575</wp:posOffset>
                      </wp:positionV>
                      <wp:extent cx="2874010" cy="4046220"/>
                      <wp:effectExtent l="28575" t="28575" r="29845" b="298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4046400"/>
                              </a:xfrm>
                              <a:custGeom>
                                <a:avLst/>
                                <a:gdLst>
                                  <a:gd name="textAreaLeft" fmla="*/ 31680 w 1629360"/>
                                  <a:gd name="textAreaRight" fmla="*/ 1597680 w 1629360"/>
                                  <a:gd name="textAreaTop" fmla="*/ 31680 h 2293920"/>
                                  <a:gd name="textAreaBottom" fmla="*/ 2262240 h 22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08">
                                    <a:moveTo>
                                      <a:pt x="1444" y="0"/>
                                    </a:moveTo>
                                    <a:arcTo wR="1444" hR="1444" stAng="16200000" swAng="-5400000"/>
                                    <a:lnTo>
                                      <a:pt x="0" y="28964"/>
                                    </a:lnTo>
                                    <a:arcTo wR="1444" hR="1444" stAng="10800000" swAng="-5400000"/>
                                    <a:lnTo>
                                      <a:pt x="20156" y="30408"/>
                                    </a:lnTo>
                                    <a:arcTo wR="1444" hR="1444" stAng="5400000" swAng="-5400000"/>
                                    <a:lnTo>
                                      <a:pt x="21600" y="1444"/>
                                    </a:lnTo>
                                    <a:arcTo wR="1444" hR="14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05pt;margin-top:2.25pt;width:226.25pt;height:318.55pt;mso-wrap-style:none;v-text-anchor:middle">
                      <v:fill o:detectmouseclick="t" on="false"/>
                      <v:stroke color="#0066cc" weight="57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8575</wp:posOffset>
                      </wp:positionV>
                      <wp:extent cx="588010" cy="66865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668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225" cy="575945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52.65pt;mso-wrap-distance-left:9.05pt;mso-wrap-distance-right:9.05pt;mso-wrap-distance-top:0pt;mso-wrap-distance-bottom:0pt;margin-top:2.2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57594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01625</wp:posOffset>
                  </wp:positionV>
                  <wp:extent cx="2689860" cy="681990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23723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25245</wp:posOffset>
                      </wp:positionV>
                      <wp:extent cx="986790" cy="1306830"/>
                      <wp:effectExtent l="0" t="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1306800"/>
                                <a:chOff x="0" y="0"/>
                                <a:chExt cx="986760" cy="130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040" y="562680"/>
                                  <a:ext cx="329040" cy="70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6760" cy="98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175400"/>
                                  <a:ext cx="13140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04.35pt;width:77.7pt;height:102.9pt" coordorigin="1800,2087" coordsize="1554,205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5a5a5a" stroked="f" o:allowincell="t" style="position:absolute;left:2318;top:2973;width:517;height:1108;mso-wrap-style:none;v-text-anchor:middle" type="_x0000_t22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oval id="shape_0" fillcolor="#5a5a5a" stroked="f" o:allowincell="t" style="position:absolute;left:1800;top:2087;width:1553;height:1553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oval>
                      <v:oval id="shape_0" fillcolor="#5a5a5a" stroked="f" o:allowincell="t" style="position:absolute;left:2470;top:3938;width:206;height:206;mso-wrap-style:none;v-text-anchor:middle">
                        <v:fill o:detectmouseclick="t" type="solid" color2="#a5a5a5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989965</wp:posOffset>
                      </wp:positionV>
                      <wp:extent cx="76835" cy="229870"/>
                      <wp:effectExtent l="635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30040"/>
                              </a:xfrm>
                              <a:custGeom>
                                <a:avLst/>
                                <a:gdLst>
                                  <a:gd name="textAreaLeft" fmla="*/ 6120 w 43560"/>
                                  <a:gd name="textAreaRight" fmla="*/ 37440 w 43560"/>
                                  <a:gd name="textAreaTop" fmla="*/ 6120 h 130320"/>
                                  <a:gd name="textAreaBottom" fmla="*/ 12420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469"/>
                                    </a:lnTo>
                                    <a:arcTo wR="10800" hR="10800" stAng="10800000" swAng="-5400000"/>
                                    <a:lnTo>
                                      <a:pt x="10800" y="642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a5a5a" stroked="f" o:allowincell="t" style="position:absolute;margin-left:125pt;margin-top:77.95pt;width:6pt;height:18.05pt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066800</wp:posOffset>
                      </wp:positionV>
                      <wp:extent cx="76835" cy="229870"/>
                      <wp:effectExtent l="36830" t="0" r="3683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84000">
                                <a:off x="0" y="0"/>
                                <a:ext cx="76680" cy="230040"/>
                              </a:xfrm>
                              <a:custGeom>
                                <a:avLst/>
                                <a:gdLst>
                                  <a:gd name="textAreaLeft" fmla="*/ 6120 w 43560"/>
                                  <a:gd name="textAreaRight" fmla="*/ 37440 w 43560"/>
                                  <a:gd name="textAreaTop" fmla="*/ 6120 h 130320"/>
                                  <a:gd name="textAreaBottom" fmla="*/ 12420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469"/>
                                    </a:lnTo>
                                    <a:arcTo wR="10800" hR="10800" stAng="10800000" swAng="-5400000"/>
                                    <a:lnTo>
                                      <a:pt x="10800" y="642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a5a5a" stroked="f" o:allowincell="t" style="position:absolute;margin-left:96.35pt;margin-top:83.95pt;width:6pt;height:18.05pt;mso-wrap-style:none;v-text-anchor:middle;rotation:331">
                      <v:fill o:detectmouseclick="t" type="solid" color2="#a5a5a5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057910</wp:posOffset>
                      </wp:positionV>
                      <wp:extent cx="76835" cy="229870"/>
                      <wp:effectExtent l="36195" t="0" r="3619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2200">
                                <a:off x="0" y="0"/>
                                <a:ext cx="76680" cy="230040"/>
                              </a:xfrm>
                              <a:custGeom>
                                <a:avLst/>
                                <a:gdLst>
                                  <a:gd name="textAreaLeft" fmla="*/ 6120 w 43560"/>
                                  <a:gd name="textAreaRight" fmla="*/ 37440 w 43560"/>
                                  <a:gd name="textAreaTop" fmla="*/ 6120 h 130320"/>
                                  <a:gd name="textAreaBottom" fmla="*/ 12420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2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469"/>
                                    </a:lnTo>
                                    <a:arcTo wR="10800" hR="10800" stAng="10800000" swAng="-5400000"/>
                                    <a:lnTo>
                                      <a:pt x="10800" y="642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a5a5a" stroked="f" o:allowincell="t" style="position:absolute;margin-left:153.4pt;margin-top:83.3pt;width:6pt;height:18.05pt;mso-wrap-style:none;v-text-anchor:middle;rotation:28">
                      <v:fill o:detectmouseclick="t" type="solid" color2="#a5a5a5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2134235</wp:posOffset>
                  </wp:positionV>
                  <wp:extent cx="887095" cy="1218565"/>
                  <wp:effectExtent l="0" t="0" r="0" b="0"/>
                  <wp:wrapNone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312795</wp:posOffset>
                      </wp:positionV>
                      <wp:extent cx="2586990" cy="416560"/>
                      <wp:effectExtent l="0" t="0" r="0" b="0"/>
                      <wp:wrapNone/>
                      <wp:docPr id="4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31849B"/>
                                      <w:w w:val="9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31849B"/>
                                      <w:w w:val="90"/>
                                      <w:sz w:val="36"/>
                                      <w:szCs w:val="36"/>
                                    </w:rPr>
                                    <w:t>ただ今、節電・省エネ中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6600"/>
                                      <w:w w:val="9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6600"/>
                                      <w:w w:val="9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7pt;height:32.8pt;mso-wrap-distance-left:9.05pt;mso-wrap-distance-right:9.05pt;mso-wrap-distance-top:0pt;mso-wrap-distance-bottom:0pt;margin-top:260.85pt;mso-position-vertical-relative:text;margin-left:2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31849B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31849B"/>
                                <w:w w:val="90"/>
                                <w:sz w:val="36"/>
                                <w:szCs w:val="36"/>
                              </w:rPr>
                              <w:t>ただ今、節電・省エネ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6600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508760</wp:posOffset>
                      </wp:positionV>
                      <wp:extent cx="937895" cy="702945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w w:val="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w w:val="80"/>
                                      <w:sz w:val="56"/>
                                      <w:szCs w:val="56"/>
                                    </w:rPr>
                                    <w:t>ＯＦ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55.35pt;mso-wrap-distance-left:9.05pt;mso-wrap-distance-right:9.05pt;mso-wrap-distance-top:0pt;mso-wrap-distance-bottom:0pt;margin-top:118.8pt;mso-position-vertical-relative:text;margin-left:9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w w:val="80"/>
                                <w:sz w:val="56"/>
                                <w:szCs w:val="56"/>
                              </w:rPr>
                              <w:t>ＯＦ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9044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流しっぱな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止め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0" name="th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04760" y="102960"/>
                                  <a:ext cx="37980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33cccc" weight="57240" joinstyle="miter" endcap="flat"/>
                        <w10:wrap type="none"/>
                      </v:roundrect>
                      <v:shape id="shape_0" fillcolor="black" stroked="t" o:allowincell="t" style="position:absolute;left:840;top:300;width:1214;height:419;mso-wrap-style:none;v-text-anchor:middle;mso-position-horizontal-relative:char" type="_x0000_t136">
                        <v:path textpathok="t"/>
                        <v:textpath on="t" fitshape="t" string="流しっぱなしは&#10;止め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th" stroked="f" o:allowincell="t" style="position:absolute;left:165;top:162;width:597;height:747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19044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流しっぱな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止めましょ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1" name="th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04760" y="102960"/>
                                  <a:ext cx="37980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33cccc" weight="57240" joinstyle="miter" endcap="flat"/>
                        <w10:wrap type="none"/>
                      </v:roundrect>
                      <v:shape id="shape_0" fillcolor="black" stroked="t" o:allowincell="t" style="position:absolute;left:840;top:300;width:1214;height:419;mso-wrap-style:none;v-text-anchor:middle;mso-position-horizontal-relative:char" type="_x0000_t136">
                        <v:path textpathok="t"/>
                        <v:textpath on="t" fitshape="t" string="流しっぱなしは&#10;止めましょう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th" stroked="f" o:allowincell="t" style="position:absolute;left:165;top:162;width:597;height:747;mso-wrap-style:none;v-text-anchor:middle;mso-position-horizontal-relative:char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89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使わない時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電源OF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2" name="" descr="3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95400" y="112320"/>
                                  <a:ext cx="43812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993366" weight="57240" joinstyle="miter" endcap="flat"/>
                        <w10:wrap type="none"/>
                      </v:roundrect>
                      <v:shape id="shape_0" fillcolor="black" stroked="t" o:allowincell="t" style="position:absolute;left:885;top:298;width:1214;height:419;mso-wrap-style:none;v-text-anchor:middle;mso-position-horizontal-relative:char" type="_x0000_t136">
                        <v:path textpathok="t"/>
                        <v:textpath on="t" fitshape="t" string="使わない時は&#10;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;top:177;width:689;height:629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6286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628560"/>
                                <a:chOff x="0" y="0"/>
                                <a:chExt cx="1390680" cy="6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62856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960" y="189360"/>
                                  <a:ext cx="7714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使わない時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電源OF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3" name="" descr="3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95400" y="112320"/>
                                  <a:ext cx="438120" cy="39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49.5pt" coordorigin="0,0" coordsize="2190,990">
                      <v:roundrect id="shape_0" fillcolor="white" stroked="t" o:allowincell="t" style="position:absolute;left:0;top:0;width:2189;height:989;mso-wrap-style:none;v-text-anchor:middle;mso-position-horizontal-relative:char">
                        <v:fill o:detectmouseclick="t" type="solid" color2="black"/>
                        <v:stroke color="#993366" weight="57240" joinstyle="miter" endcap="flat"/>
                        <w10:wrap type="none"/>
                      </v:roundrect>
                      <v:shape id="shape_0" fillcolor="black" stroked="t" o:allowincell="t" style="position:absolute;left:885;top:298;width:1214;height:419;mso-wrap-style:none;v-text-anchor:middle;mso-position-horizontal-relative:char" type="_x0000_t136">
                        <v:path textpathok="t"/>
                        <v:textpath on="t" fitshape="t" string="使わない時は&#10;電源OFF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;top:177;width:689;height:629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13906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390680"/>
                                <a:chOff x="0" y="0"/>
                                <a:chExt cx="800280" cy="1390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95200" y="295200"/>
                                  <a:ext cx="1390680" cy="800280"/>
                                </a:xfrm>
                                <a:prstGeom prst="roundRect">
                                  <a:avLst>
                                    <a:gd name="adj" fmla="val 89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1448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庫内温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丸ｺﾞｼｯｸM-PRO" w:hAnsi="HG丸ｺﾞｼｯｸM-PRO" w:eastAsia="HG丸ｺﾞｼｯｸM-PRO" w:cs="HG丸ｺﾞｼｯｸM-PRO"/>
                                        <w:lang w:eastAsia="zh-CN" w:bidi="hi-IN"/>
                                      </w:rPr>
                                      <w:t>「弱」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4" name="th" descr=""/>
                                <pic:cNvPicPr/>
                              </pic:nvPicPr>
                              <pic:blipFill>
                                <a:blip r:embed="rId98"/>
                                <a:srcRect l="32011" t="0" r="28005" b="0"/>
                                <a:stretch/>
                              </pic:blipFill>
                              <pic:spPr>
                                <a:xfrm>
                                  <a:off x="285840" y="457200"/>
                                  <a:ext cx="47232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3.25pt;margin-top:9pt;width:109.5pt;height:96.75pt" coordorigin="-465,180" coordsize="2190,1935">
                      <v:roundrect id="shape_0" fillcolor="white" stroked="t" o:allowincell="t" style="position:absolute;left:-464;top:465;width:2189;height:1259;mso-wrap-style:none;v-text-anchor:middle;rotation:270;mso-position-horizontal-relative:char">
                        <v:fill o:detectmouseclick="t" type="solid" color2="black"/>
                        <v:stroke color="#ccffff" weight="57240" joinstyle="miter" endcap="flat"/>
                        <w10:wrap type="none"/>
                      </v:roundrect>
                      <v:shape id="shape_0" fillcolor="black" stroked="t" o:allowincell="t" style="position:absolute;left:90;top:180;width:1079;height:359;mso-wrap-style:none;v-text-anchor:middle;mso-position-horizontal-relative:char" type="_x0000_t136">
                        <v:path textpathok="t"/>
                        <v:textpath on="t" fitshape="t" string="庫内温度は&#10;「弱」に" style="font-family:&quot;HG丸ｺﾞｼｯｸM-PRO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th" stroked="f" o:allowincell="t" style="position:absolute;left:450;top:720;width:743;height:1394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0650" cy="1371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371600"/>
                                <a:chOff x="0" y="0"/>
                                <a:chExt cx="13906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0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0680" cy="628560"/>
                                  </a:xfrm>
                                  <a:prstGeom prst="roundRect">
                                    <a:avLst>
                                      <a:gd name="adj" fmla="val 89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114480"/>
                                    <a:ext cx="647640" cy="41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テレビ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見ない時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主電源OF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5" name="th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57240" y="128160"/>
                                    <a:ext cx="514440" cy="36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743040"/>
                                  <a:ext cx="1390680" cy="62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90680" cy="628560"/>
                                  </a:xfrm>
                                  <a:prstGeom prst="roundRect">
                                    <a:avLst>
                                      <a:gd name="adj" fmla="val 895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7640" y="114120"/>
                                    <a:ext cx="647640" cy="419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テレビ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見ない時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丸ｺﾞｼｯｸM-PRO" w:hAnsi="HG丸ｺﾞｼｯｸM-PRO" w:eastAsia="HG丸ｺﾞｼｯｸM-PRO" w:cs="HG丸ｺﾞｼｯｸM-PRO"/>
                                          <w:lang w:eastAsia="zh-CN" w:bidi="hi-IN"/>
                                        </w:rPr>
                                        <w:t>主電源OF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6" name="th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57240" y="128160"/>
                                    <a:ext cx="514440" cy="36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9.5pt;height:108pt" coordorigin="0,0" coordsize="2190,2160">
                      <v:group id="shape_0" style="position:absolute;left:0;top:0;width:2190;height:990">
                        <v:roundrect id="shape_0" fillcolor="white" stroked="t" o:allowincell="t" style="position:absolute;left:0;top:0;width:2189;height:989;mso-wrap-style:none;v-text-anchor:middle;mso-position-horizontal-relative:char">
                          <v:fill o:detectmouseclick="t" type="solid" color2="black"/>
                          <v:stroke color="#009900" weight="57240" joinstyle="miter" endcap="flat"/>
                          <w10:wrap type="none"/>
                        </v:roundrect>
                        <v:shape id="shape_0" fillcolor="blue" stroked="t" o:allowincell="t" style="position:absolute;left:1020;top:180;width:1019;height:659;mso-wrap-style:none;v-text-anchor:middle;mso-position-horizontal-relative:char" type="_x0000_t136">
                          <v:path textpathok="t"/>
                          <v:textpath on="t" fitshape="t" string="テレビを&#10;見ない時は&#10;主電源OFF" style="font-family:&quot;HG丸ｺﾞｼｯｸM-PRO&quot;;font-size:14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ID="th" stroked="f" o:allowincell="t" style="position:absolute;left:90;top:202;width:809;height:574;mso-wrap-style:none;v-text-anchor:middle;mso-position-horizontal-relative:char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70;width:2190;height:990">
                        <v:roundrect id="shape_0" fillcolor="white" stroked="t" o:allowincell="t" style="position:absolute;left:0;top:1170;width:2189;height:989;mso-wrap-style:none;v-text-anchor:middle;mso-position-horizontal-relative:char">
                          <v:fill o:detectmouseclick="t" type="solid" color2="black"/>
                          <v:stroke color="#009900" weight="57240" joinstyle="miter" endcap="flat"/>
                          <w10:wrap type="none"/>
                        </v:roundrect>
                        <v:shape id="shape_0" fillcolor="blue" stroked="t" o:allowincell="t" style="position:absolute;left:1020;top:1350;width:1019;height:659;mso-wrap-style:none;v-text-anchor:middle;mso-position-horizontal-relative:char" type="_x0000_t136">
                          <v:path textpathok="t"/>
                          <v:textpath on="t" fitshape="t" string="テレビを&#10;見ない時は&#10;主電源OFF" style="font-family:&quot;HG丸ｺﾞｼｯｸM-PRO&quot;;font-size:14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ID="th" stroked="f" o:allowincell="t" style="position:absolute;left:90;top:1372;width:809;height:574;mso-wrap-style:none;v-text-anchor:middle;mso-position-horizontal-relative:char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9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9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2.jpeg"/><Relationship Id="rId101" Type="http://schemas.openxmlformats.org/officeDocument/2006/relationships/image" Target="media/image12.jpeg"/><Relationship Id="rId102" Type="http://schemas.openxmlformats.org/officeDocument/2006/relationships/image" Target="media/image12.jpeg"/><Relationship Id="rId103" Type="http://schemas.openxmlformats.org/officeDocument/2006/relationships/image" Target="media/image12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6:00Z</dcterms:created>
  <dc:creator>管理者</dc:creator>
  <dc:description/>
  <dc:language>en-US</dc:language>
  <cp:lastModifiedBy>管理者</cp:lastModifiedBy>
  <cp:lastPrinted>2015-11-20T10:43:00Z</cp:lastPrinted>
  <dcterms:modified xsi:type="dcterms:W3CDTF">2015-11-20T01:46:00Z</dcterms:modified>
  <cp:revision>2</cp:revision>
  <dc:subject/>
  <dc:title/>
</cp:coreProperties>
</file>