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MS-PGothic;Arial Unicode MS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様式５</w:t>
      </w:r>
      <w:r>
        <w:rPr>
          <w:rFonts w:cs="MS-PGothic;Arial Unicode MS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　　　　　　　　　　　　　　　　　　　　　　　　　　　　　　　平成　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  <w:lang w:val="ja-JP"/>
        </w:rPr>
        <w:t>企画提案の概要書</w:t>
      </w:r>
    </w:p>
    <w:p>
      <w:pPr>
        <w:pStyle w:val="Normal"/>
        <w:autoSpaceDE w:val="false"/>
        <w:jc w:val="left"/>
        <w:rPr/>
      </w:pPr>
      <w:r>
        <w:rPr/>
        <w:t>１　申請者</w:t>
      </w:r>
    </w:p>
    <w:tbl>
      <w:tblPr>
        <w:tblW w:w="89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2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MS-PGothic;Arial Unicode MS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/>
        <w:t>２　本社所在地</w:t>
      </w:r>
    </w:p>
    <w:tbl>
      <w:tblPr>
        <w:tblW w:w="89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8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MS-PGothic;Arial Unicode MS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３　事業計画</w:t>
      </w:r>
    </w:p>
    <w:tbl>
      <w:tblPr>
        <w:tblW w:w="89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708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実施体制、資金調達計画、事業収支見込、工事期間を含めた全体スケジュール等の提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屋根の借り受け面積及び借り受け単価（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m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年）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（注意）借受を希望する施設について面積及び単価を記入すること。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ア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木曽養護学校（事業実施場所①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ⅰ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管理教育棟屋根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面積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　　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）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単価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・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＝屋根借受希望額（税別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・・・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（ⅱ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混合教室棟１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屋根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面積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　　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）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単価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・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）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＝屋根借受希望額（税別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・・・②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（ⅲ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混合教室棟２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屋根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面積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　　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）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単価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・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）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＝屋根借受希望額（税別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・・・③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（Ⅳ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体育館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屋根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面積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　　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）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単価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・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＝屋根借受希望額（税別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・・・④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イ　伊谷住宅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事業実施場所②）※記入必須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面積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　　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）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屋根借受希望単価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　　　　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・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</w:rPr>
              <w:t>m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  <w:u w:val="single"/>
                <w:vertAlign w:val="superscript"/>
              </w:rPr>
              <w:t>2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vertAlign w:val="superscript"/>
                <w:lang w:val="ja-JP"/>
              </w:rPr>
              <w:t>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＝屋根借受希望額（税別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・・・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　屋根借受希望総額（①＋②＋③＋④＋⑤）＝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（税別）・・・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　　　　　　　　　（⑥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  <w:t>×1.08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）＝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  <w:lang w:val="ja-JP"/>
              </w:rPr>
              <w:t>円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  <w:u w:val="single"/>
              </w:rPr>
              <w:t>／年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（税込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電設備設置に伴う屋根への影響を少なくする工法の提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  <w:t>（４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実施場所①及び②上の発電設備等工作物等撤去費相当額（保証金）を確保できる措置に関する提案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;MS Mincho" w:hAnsi="ＭＳ 明朝;MS Mincho" w:cs="MS-P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MS-PGothic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５）屋根を借り受ける県有施設への貢献策の提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６）本事業に対する地域の人材、技術、資金の活用の提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MS-PGothic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MS-PGothic;Arial Unicode MS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５　その他特にアピールする内容</w:t>
      </w:r>
    </w:p>
    <w:tbl>
      <w:tblPr>
        <w:tblW w:w="89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70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  <w:lang w:val="ja-JP"/>
              </w:rPr>
            </w:pPr>
            <w:r>
              <w:rPr>
                <w:rFonts w:cs="MS-PGothic;Arial Unicode MS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MS-PGothic;Arial Unicode MS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※  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添付書類：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①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法人登記簿謄本（３か月以内のもの）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②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貸借対照表（３期比較）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③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損益計算書（３期比較）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④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定款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MS-PGothic;Arial Unicode MS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⑤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会社の概要がわかるパンフレット等</w:t>
      </w:r>
    </w:p>
    <w:p>
      <w:pPr>
        <w:pStyle w:val="Normal"/>
        <w:autoSpaceDE w:val="false"/>
        <w:ind w:left="210"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⑥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役員名簿（様式６）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⑦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共同企業体の概要（様式７）※共同企業体等で提案する場合必要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⑧</w:t>
      </w:r>
      <w:r>
        <w:rPr>
          <w:rFonts w:ascii="ＭＳ 明朝;MS Mincho" w:hAnsi="ＭＳ 明朝;MS Mincho" w:cs="MS-PGothic;Arial Unicode MS"/>
          <w:kern w:val="0"/>
          <w:szCs w:val="21"/>
          <w:lang w:val="ja-JP"/>
        </w:rPr>
        <w:t>　誓約書（様式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  <w:t>※</w:t>
      </w:r>
      <w:r>
        <w:rPr>
          <w:rFonts w:ascii="ＭＳ 明朝;MS Mincho" w:hAnsi="ＭＳ 明朝;MS Mincho" w:cs="MS-PGothic;Arial Unicode MS"/>
          <w:kern w:val="0"/>
          <w:sz w:val="22"/>
          <w:lang w:val="ja-JP"/>
        </w:rPr>
        <w:t>　様式及び別紙の用紙の大きさは、図面、表等やむを得ないものを除き、日本工業規格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  <w:lang w:val="ja-JP"/>
        </w:rPr>
      </w:pPr>
      <w:r>
        <w:rPr>
          <w:rFonts w:ascii="ＭＳ 明朝;MS Mincho" w:hAnsi="ＭＳ 明朝;MS Mincho" w:cs="MS-PGothic;Arial Unicode MS"/>
          <w:kern w:val="0"/>
          <w:sz w:val="22"/>
          <w:lang w:val="ja-JP"/>
        </w:rPr>
        <w:t>Ａ４とする。</w:t>
      </w:r>
    </w:p>
    <w:sectPr>
      <w:footerReference w:type="default" r:id="rId2"/>
      <w:type w:val="nextPage"/>
      <w:pgSz w:w="12240" w:h="15840"/>
      <w:pgMar w:left="1701" w:right="1418" w:gutter="0" w:header="0" w:top="851" w:footer="72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9:00Z</dcterms:created>
  <dc:creator>管理者</dc:creator>
  <dc:description/>
  <cp:keywords/>
  <dc:language>en-US</dc:language>
  <cp:lastModifiedBy>管理者</cp:lastModifiedBy>
  <cp:lastPrinted>2012-10-29T19:34:00Z</cp:lastPrinted>
  <dcterms:modified xsi:type="dcterms:W3CDTF">2014-12-25T01:32:00Z</dcterms:modified>
  <cp:revision>25</cp:revision>
  <dc:subject/>
  <dc:title/>
</cp:coreProperties>
</file>