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店舗販売業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１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店舗販売業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廃止の場合は許可証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四十四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8:00Z</dcterms:created>
  <dc:creator>飯田家畜保健衛生所</dc:creator>
  <dc:description/>
  <cp:keywords/>
  <dc:language>en-US</dc:language>
  <cp:lastModifiedBy>Administrator</cp:lastModifiedBy>
  <cp:lastPrinted>2014-12-03T14:11:00Z</cp:lastPrinted>
  <dcterms:modified xsi:type="dcterms:W3CDTF">2021-08-06T04:59:00Z</dcterms:modified>
  <cp:revision>4</cp:revision>
  <dc:subject/>
  <dc:title>動物用医薬品特例販売業許可申請書</dc:title>
</cp:coreProperties>
</file>