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11</w:t>
      </w:r>
      <w:r>
        <w:rPr/>
        <w:t>号）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病院（診療所、助産所）の休止（再開）届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長野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及び代表者の職氏名）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病院（診療所、助産所）を下記のとおり休止（再開）しましたので、医療法第８条</w:t>
      </w:r>
    </w:p>
    <w:p>
      <w:pPr>
        <w:pStyle w:val="Style17"/>
        <w:rPr>
          <w:spacing w:val="0"/>
        </w:rPr>
      </w:pPr>
      <w:r>
        <w:rPr/>
        <w:t>の２第２項の規定により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病院（診療所、助産所）の名称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所　在　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３　開設年月日　　　　　　　　　　　　　　　年　　月　　日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休止（再開）の理由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５　休止（再開）年月日　　　　　　　　　　　年　　月　　日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６　休止の場合は、休止予定期間　　　　　　　年　　月　　日から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年　　月　　日まで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2:00Z</dcterms:created>
  <dc:creator/>
  <dc:description/>
  <cp:keywords/>
  <dc:language>en-US</dc:language>
  <cp:lastModifiedBy/>
  <dcterms:modified xsi:type="dcterms:W3CDTF">2025-06-12T07:12:00Z</dcterms:modified>
  <cp:revision>1</cp:revision>
  <dc:subject/>
  <dc:title/>
</cp:coreProperties>
</file>