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有望プロジェクト事業化促進事業委託業務企画提案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長野県産業労働部産業技術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left="210" w:firstLine="63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有望プロジェクト事業化促進事業委託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５年５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/>
  <dc:description/>
  <cp:keywords/>
  <dc:language>en-US</dc:language>
  <cp:lastModifiedBy/>
  <dcterms:modified xsi:type="dcterms:W3CDTF">2023-05-12T00:09:00Z</dcterms:modified>
  <cp:revision>1</cp:revision>
  <dc:subject/>
  <dc:title/>
</cp:coreProperties>
</file>