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産業労働部産業技術課長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：</w:t>
      </w:r>
    </w:p>
    <w:p>
      <w:pPr>
        <w:pStyle w:val="Normal"/>
        <w:overflowPunct w:val="false"/>
        <w:autoSpaceDE w:val="false"/>
        <w:ind w:left="46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名　　称：　　　　　　　　　　　　　</w:t>
      </w:r>
    </w:p>
    <w:p>
      <w:pPr>
        <w:pStyle w:val="Normal"/>
        <w:overflowPunct w:val="false"/>
        <w:autoSpaceDE w:val="false"/>
        <w:ind w:left="46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職・氏名：　　　　　　　　　　　　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４年度技術シーズ活用可能性調査事業委託業務公募型プロポーザル方式に参加するにあたり、下記の事項について誓約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20" w:righ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長野県暴力団排除条例（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長野県条例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号）第２条第２号に規定する暴力団員又は同条例第６条第１項に規定する暴力団関係者ではなく、また、これらの者と社会的に非難されるべき関係を有していないこと</w:t>
      </w:r>
    </w:p>
    <w:p>
      <w:pPr>
        <w:pStyle w:val="Normal"/>
        <w:overflowPunct w:val="false"/>
        <w:autoSpaceDE w:val="false"/>
        <w:ind w:left="420" w:righ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20" w:righ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上記誓約事項が虚偽であることにより、当方が不利益を被ることとなっても、異議は一切申し立てないこと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6:00Z</dcterms:created>
  <dc:creator/>
  <dc:description/>
  <cp:keywords/>
  <dc:language>en-US</dc:language>
  <cp:lastModifiedBy/>
  <dcterms:modified xsi:type="dcterms:W3CDTF">2022-06-07T11:36:00Z</dcterms:modified>
  <cp:revision>1</cp:revision>
  <dc:subject/>
  <dc:title/>
</cp:coreProperties>
</file>