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/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技術シーズ活用可能性調査事業委託業務企画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/>
        <w:t>提出者名　　　　　　　　　　　　　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51"/>
        <w:gridCol w:w="2692"/>
        <w:gridCol w:w="737"/>
        <w:gridCol w:w="3283"/>
      </w:tblGrid>
      <w:tr>
        <w:trPr>
          <w:trHeight w:val="9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業務の実施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業務の実施方法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業務の実施体制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協議及び報告に関する事項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業務に要する経費及びその内訳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経費の合計額は、公告１（５）に示す費用の上限額以内となるようにしてください。</w:t>
            </w:r>
          </w:p>
        </w:tc>
      </w:tr>
      <w:tr>
        <w:trPr>
          <w:trHeight w:val="188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　その他当該業務の目的を達するために有効な事項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　再委託の予定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委託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委託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８　企画協力等の予定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協力を求める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協力を求める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・仕様書（案）（別紙１）に記載された事項を基準として、公告６（５）の選定基準に基づき記載してください。</w:t>
      </w:r>
    </w:p>
    <w:p>
      <w:pPr>
        <w:pStyle w:val="Normal"/>
        <w:overflowPunct w:val="false"/>
        <w:autoSpaceDE w:val="false"/>
        <w:ind w:left="5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ページ数にこだわることなく詳細に記載してください。</w:t>
      </w:r>
    </w:p>
    <w:p>
      <w:pPr>
        <w:pStyle w:val="Normal"/>
        <w:overflowPunct w:val="false"/>
        <w:autoSpaceDE w:val="false"/>
        <w:ind w:left="5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本様式により難い場合は、別添の詳細資料を添付いただいてもかまいません。</w:t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4:00Z</dcterms:created>
  <dc:creator/>
  <dc:description/>
  <cp:keywords/>
  <dc:language>en-US</dc:language>
  <cp:lastModifiedBy/>
  <dcterms:modified xsi:type="dcterms:W3CDTF">2022-06-07T11:34:00Z</dcterms:modified>
  <cp:revision>1</cp:revision>
  <dc:subject/>
  <dc:title/>
</cp:coreProperties>
</file>