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技術シーズ活用可能性調査事業委託業務企画提案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長野県産業労働部産業技術課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ind w:left="210" w:firstLine="63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度技術シーズ活用可能性調査事業委託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令和４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4:00Z</dcterms:created>
  <dc:creator/>
  <dc:description/>
  <cp:keywords/>
  <dc:language>en-US</dc:language>
  <cp:lastModifiedBy/>
  <dcterms:modified xsi:type="dcterms:W3CDTF">2022-06-07T11:34:00Z</dcterms:modified>
  <cp:revision>1</cp:revision>
  <dc:subject/>
  <dc:title/>
</cp:coreProperties>
</file>