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（要領様式第７号）</w:t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27"/>
        </w:rPr>
        <w:t>特定施設設置（変更）工事完了報告</w:t>
      </w:r>
      <w:r>
        <w:rPr>
          <w:color w:val="000000"/>
          <w:spacing w:val="8"/>
        </w:rPr>
        <w:t>書</w:t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67"/>
        <w:jc w:val="both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66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4"/>
        <w:rPr>
          <w:color w:val="000000"/>
        </w:rPr>
      </w:pPr>
      <w:r>
        <w:rPr>
          <w:color w:val="000000"/>
        </w:rPr>
        <w:t>地域振興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3"/>
        <w:rPr/>
      </w:pPr>
      <w:r>
        <w:rPr/>
        <w:t>氏名又は名称及び住所並びに法</w:t>
      </w:r>
    </w:p>
    <w:p>
      <w:pPr>
        <w:pStyle w:val="Normal"/>
        <w:ind w:firstLine="5393"/>
        <w:rPr/>
      </w:pPr>
      <w:r>
        <w:rPr/>
        <w:t>人にあってはその代表者の氏名</w:t>
      </w:r>
    </w:p>
    <w:p>
      <w:pPr>
        <w:pStyle w:val="Normal"/>
        <w:ind w:firstLine="5596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　　　　　　　　　　　　　　　　　報告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年　　月　　日付けで提出した特定施設設置（変更）届出書に係る特定施設について、下記のとおり設置（変更）工事が完了しました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１　施　　　設　　　名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　２　完　了　年　月　日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３　使用開始予定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276" w:gutter="0" w:header="0" w:top="1418" w:footer="0" w:bottom="709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4:00Z</dcterms:created>
  <dc:creator>N0211906</dc:creator>
  <dc:description/>
  <cp:keywords/>
  <dc:language>en-US</dc:language>
  <cp:lastModifiedBy>Administrator</cp:lastModifiedBy>
  <cp:lastPrinted>2009-02-17T16:00:00Z</cp:lastPrinted>
  <dcterms:modified xsi:type="dcterms:W3CDTF">2021-03-10T07:54:00Z</dcterms:modified>
  <cp:revision>2</cp:revision>
  <dc:subject/>
  <dc:title>１４大保環第９３－ １号</dc:title>
</cp:coreProperties>
</file>