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pacing w:before="0" w:after="137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　　地域振興局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057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8"/>
                              <w:gridCol w:w="43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氏名又は名称及び住所並びに法人にあつてはその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9.9pt;mso-wrap-distance-left:7.1pt;mso-wrap-distance-right:0pt;mso-wrap-distance-top:0pt;mso-wrap-distance-bottom:0pt;margin-top:0.05pt;mso-position-vertical-relative:text;margin-left:19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8"/>
                        <w:gridCol w:w="43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又は名称及び住所並びに法人にあつてはその代表者の氏名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37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22580</wp:posOffset>
                </wp:positionV>
                <wp:extent cx="182880" cy="10801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800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45pt;margin-top:25.4pt;width:14.35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61595</wp:posOffset>
                </wp:positionV>
                <wp:extent cx="182880" cy="108013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80000"/>
                        </a:xfrm>
                        <a:custGeom>
                          <a:avLst/>
                          <a:gdLst>
                            <a:gd name="textAreaLeft" fmla="*/ 66600 w 103680"/>
                            <a:gd name="textAreaRight" fmla="*/ 104400 w 1036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4.85pt;width:14.35pt;height:8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特定施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有害物質貯蔵指定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ばい煙発生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揮発性有機化合物排出施設　　</w:t>
      </w:r>
      <w:r>
        <w:rPr>
          <w:rFonts w:cs="Century" w:eastAsia="Century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に係る届出者の地位を承継したので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一般粉じん発生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特定粉じん発生施設</w:t>
      </w:r>
    </w:p>
    <w:p>
      <w:pPr>
        <w:pStyle w:val="Normal"/>
        <w:spacing w:before="0" w:after="13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水銀排出施設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80010</wp:posOffset>
                </wp:positionV>
                <wp:extent cx="121285" cy="7200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6.3pt;width:9.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80010</wp:posOffset>
                </wp:positionV>
                <wp:extent cx="121285" cy="72009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560 w 68760"/>
                            <a:gd name="textAreaRight" fmla="*/ 6876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6.3pt;width:9.5pt;height:56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水質汚濁防止法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条第３項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大気汚染防止法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第３項（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、</w:t>
      </w:r>
    </w:p>
    <w:p>
      <w:pPr>
        <w:pStyle w:val="Normal"/>
        <w:ind w:right="-200"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及び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36</w:t>
      </w:r>
      <w:r>
        <w:rPr>
          <w:rFonts w:ascii="ＭＳ 明朝;MS Mincho" w:hAnsi="ＭＳ 明朝;MS Mincho" w:cs="ＭＳ 明朝;MS Mincho"/>
          <w:sz w:val="21"/>
        </w:rPr>
        <w:t>第２項において　　</w:t>
      </w:r>
      <w:r>
        <w:rPr>
          <w:sz w:val="21"/>
        </w:rPr>
        <w:t>の規定により、次のとおり届け出ます。</w:t>
      </w:r>
    </w:p>
    <w:p>
      <w:pPr>
        <w:pStyle w:val="Normal"/>
        <w:ind w:firstLine="42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準用する場合を含</w:t>
      </w:r>
      <w:r>
        <w:rPr>
          <w:sz w:val="21"/>
        </w:rPr>
        <w:t>む。）</w:t>
      </w:r>
    </w:p>
    <w:p>
      <w:pPr>
        <w:pStyle w:val="Normal"/>
        <w:spacing w:before="0" w:after="13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ダイオキシン類対策特別措置法第</w:t>
      </w:r>
      <w:r>
        <w:rPr>
          <w:rFonts w:cs="ＭＳ 明朝;MS Mincho" w:ascii="ＭＳ 明朝;MS Mincho" w:hAnsi="ＭＳ 明朝;MS Mincho"/>
          <w:sz w:val="21"/>
        </w:rPr>
        <w:t>19</w:t>
      </w:r>
      <w:r>
        <w:rPr>
          <w:sz w:val="21"/>
        </w:rPr>
        <w:t>条第３項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31"/>
        <w:gridCol w:w="3402"/>
        <w:gridCol w:w="1701"/>
        <w:gridCol w:w="1701"/>
      </w:tblGrid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設置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37" w:after="0"/>
        <w:ind w:left="200" w:hanging="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ind w:left="1000" w:hanging="1000"/>
        <w:rPr/>
      </w:pPr>
      <w:r>
        <w:rPr/>
        <w:t>　　　　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7:00Z</dcterms:created>
  <dc:creator/>
  <dc:description/>
  <cp:keywords/>
  <dc:language>en-US</dc:language>
  <cp:lastModifiedBy>駒津　裕亮</cp:lastModifiedBy>
  <cp:lastPrinted>2018-12-09T14:16:00Z</cp:lastPrinted>
  <dcterms:modified xsi:type="dcterms:W3CDTF">2023-03-15T04:30:00Z</dcterms:modified>
  <cp:revision>20</cp:revision>
  <dc:subject/>
  <dc:title>承継届出書</dc:title>
</cp:coreProperties>
</file>