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三十（第七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900"/>
        <w:gridCol w:w="1640"/>
        <w:gridCol w:w="5926"/>
        <w:gridCol w:w="212"/>
      </w:tblGrid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09855</wp:posOffset>
                      </wp:positionV>
                      <wp:extent cx="430530" cy="547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運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43.1pt;mso-wrap-distance-left:9.05pt;mso-wrap-distance-right:9.05pt;mso-wrap-distance-top:0pt;mso-wrap-distance-bottom:0pt;margin-top:8.65pt;mso-position-vertical-relative:text;margin-left:21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運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搬出汚染土壌の　　　　状況確認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地域振興局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氏名又は名称及び住所並びに法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94615</wp:posOffset>
                      </wp:positionV>
                      <wp:extent cx="62293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18pt;mso-wrap-distance-left:9.05pt;mso-wrap-distance-right:9.05pt;mso-wrap-distance-top:0pt;mso-wrap-distance-bottom:0pt;margin-top:7.45pt;mso-position-vertical-relative:text;margin-left:18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第６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理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年月日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番号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要措置区域等の所在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特定有害物質による汚染状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体積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の送付を受け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必要事項が記載され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虚偽の記載がある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に係る者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運搬受託者　　　　□　処理受託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把握した運搬又は処理の状況及びその把握の方法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9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276" w:right="1416" w:gutter="0" w:header="0" w:top="1560" w:footer="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7:00Z</dcterms:created>
  <dc:creator> </dc:creator>
  <dc:description/>
  <cp:keywords/>
  <dc:language>en-US</dc:language>
  <cp:lastModifiedBy>Administrator</cp:lastModifiedBy>
  <cp:lastPrinted>2010-03-09T17:37:00Z</cp:lastPrinted>
  <dcterms:modified xsi:type="dcterms:W3CDTF">2021-01-06T04:14:00Z</dcterms:modified>
  <cp:revision>11</cp:revision>
  <dc:subject/>
  <dc:title/>
</cp:coreProperties>
</file>