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right="-53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5"/>
        </w:rPr>
        <w:t>「信州みちビジョ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5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5"/>
        </w:rPr>
        <w:t>素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5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5"/>
        </w:rPr>
        <w:t>」へのご意見　</w:t>
      </w:r>
    </w:p>
    <w:p>
      <w:pPr>
        <w:pStyle w:val="Style17"/>
        <w:ind w:right="-51" w:hanging="0"/>
        <w:jc w:val="center"/>
        <w:rPr/>
      </w:pPr>
      <w:r>
        <w:rPr/>
        <w:t>募集期間：平成</w:t>
      </w:r>
      <w:r>
        <w:rPr/>
        <w:t>2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（月曜日）～平成</w:t>
      </w:r>
      <w:r>
        <w:rPr/>
        <w:t>3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（木曜日）</w:t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939"/>
      </w:tblGrid>
      <w:tr>
        <w:trPr>
          <w:trHeight w:val="5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10"/>
              </w:rPr>
              <w:t>該当箇所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8"/>
              </w:rPr>
              <w:t>（ページ･項目等）</w:t>
            </w:r>
          </w:p>
        </w:tc>
        <w:tc>
          <w:tcPr>
            <w:tcW w:w="7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1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10"/>
              </w:rPr>
              <w:t>ご意見</w:t>
            </w:r>
          </w:p>
        </w:tc>
      </w:tr>
      <w:tr>
        <w:trPr>
          <w:trHeight w:val="69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ind w:left="107" w:right="105" w:hanging="2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1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10"/>
              </w:rPr>
            </w:r>
          </w:p>
          <w:p>
            <w:pPr>
              <w:pStyle w:val="Style17"/>
              <w:ind w:left="107" w:right="105" w:hanging="2"/>
              <w:rPr>
                <w:rFonts w:ascii="ＭＳ 明朝;MS Mincho" w:hAnsi="ＭＳ 明朝;MS Mincho" w:eastAsia="ＭＳ 明朝;MS Mincho" w:cs="Times New Roman"/>
                <w:sz w:val="20"/>
                <w:szCs w:val="1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1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10"/>
              </w:rPr>
            </w:r>
          </w:p>
          <w:p>
            <w:pPr>
              <w:pStyle w:val="Style17"/>
              <w:ind w:right="105" w:hanging="0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1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10"/>
              </w:rPr>
            </w:r>
          </w:p>
          <w:p>
            <w:pPr>
              <w:pStyle w:val="Style17"/>
              <w:ind w:right="105" w:hanging="0"/>
              <w:rPr>
                <w:rFonts w:ascii="ＭＳ 明朝;MS Mincho" w:hAnsi="ＭＳ 明朝;MS Mincho" w:eastAsia="ＭＳ 明朝;MS Mincho" w:cs="Times New Roman"/>
                <w:sz w:val="20"/>
                <w:szCs w:val="1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10"/>
              </w:rPr>
            </w:r>
          </w:p>
        </w:tc>
      </w:tr>
    </w:tbl>
    <w:p>
      <w:pPr>
        <w:pStyle w:val="Style17"/>
        <w:spacing w:lineRule="exact" w:line="218"/>
        <w:ind w:right="-38" w:hanging="0"/>
        <w:rPr>
          <w:rFonts w:cs="Times New Roman"/>
          <w:sz w:val="20"/>
          <w:szCs w:val="10"/>
        </w:rPr>
      </w:pPr>
      <w:r>
        <w:rPr>
          <w:rFonts w:cs="Times New Roman"/>
          <w:sz w:val="20"/>
          <w:szCs w:val="10"/>
        </w:rPr>
      </w:r>
    </w:p>
    <w:p>
      <w:pPr>
        <w:pStyle w:val="Style17"/>
        <w:spacing w:lineRule="exact" w:line="218"/>
        <w:ind w:left="94" w:right="-38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spacing w:lineRule="exact" w:line="218" w:before="77" w:after="0"/>
        <w:ind w:left="94" w:right="-38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ご意見等の内容を確認させていただく場合がありますので、よろしければ以下へご記入をお願いします。</w:t>
      </w:r>
    </w:p>
    <w:p>
      <w:pPr>
        <w:pStyle w:val="Style17"/>
        <w:ind w:right="-40" w:firstLine="511"/>
        <w:rPr>
          <w:rFonts w:cs="Times New Roman"/>
          <w:color w:val="000000"/>
          <w:sz w:val="20"/>
          <w:szCs w:val="10"/>
          <w:lang w:val="en-US" w:eastAsia="en-US"/>
        </w:rPr>
      </w:pPr>
      <w:r>
        <w:rPr>
          <w:rFonts w:cs="Times New Roman"/>
          <w:color w:val="000000"/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57785</wp:posOffset>
                </wp:positionV>
                <wp:extent cx="5763895" cy="460375"/>
                <wp:effectExtent l="3810" t="3810" r="3175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46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" w:right="-4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1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・お寄せいただいた内容は、個人が特定されない形で、後日県ホームページに公表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41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いただいた個人情報は、他の目的には使用し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4.25pt;margin-top:4.55pt;width:453.8pt;height:36.2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" w:right="-40" w:hanging="0"/>
                        <w:jc w:val="left"/>
                        <w:rPr/>
                      </w:pPr>
                      <w:r>
                        <w:rPr>
                          <w:sz w:val="20"/>
                          <w:szCs w:val="1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・お寄せいただいた内容は、個人が特定されない形で、後日県ホームページに公表さ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41" w:firstLine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いただいた個人情報は、他の目的には使用しません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-40" w:firstLine="426"/>
        <w:rPr>
          <w:rFonts w:cs="Times New Roman"/>
          <w:sz w:val="20"/>
          <w:szCs w:val="10"/>
        </w:rPr>
      </w:pPr>
      <w:r>
        <w:rPr>
          <w:rFonts w:cs="Times New Roman"/>
          <w:sz w:val="20"/>
          <w:szCs w:val="10"/>
        </w:rPr>
      </w:r>
    </w:p>
    <w:p>
      <w:pPr>
        <w:pStyle w:val="Style17"/>
        <w:spacing w:lineRule="exact" w:line="218"/>
        <w:ind w:right="-38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627"/>
        <w:gridCol w:w="867"/>
        <w:gridCol w:w="2444"/>
      </w:tblGrid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18" w:before="75" w:after="0"/>
              <w:ind w:firstLine="5"/>
              <w:jc w:val="center"/>
              <w:rPr>
                <w:rFonts w:ascii="ＭＳ ゴシック;MS Gothic" w:hAnsi="ＭＳ ゴシック;MS Gothic" w:eastAsia="ＭＳ ゴシック;MS Gothic" w:cs="Times New Roman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お 名 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8" w:before="75" w:after="0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10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18" w:before="75" w:after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75" w:after="0"/>
              <w:rPr>
                <w:rFonts w:ascii="ＭＳ 明朝;MS Mincho" w:hAnsi="ＭＳ 明朝;MS Mincho" w:eastAsia="ＭＳ 明朝;MS Mincho" w:cs="Times New Roman"/>
                <w:sz w:val="22"/>
                <w:szCs w:val="10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0"/>
              </w:rPr>
              <w:t>　　　男性　・　女性　　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18" w:before="60" w:after="0"/>
              <w:ind w:firstLine="5"/>
              <w:jc w:val="center"/>
              <w:rPr>
                <w:rFonts w:ascii="ＭＳ ゴシック;MS Gothic" w:hAnsi="ＭＳ ゴシック;MS Gothic" w:eastAsia="ＭＳ ゴシック;MS Gothic" w:cs="Times New Roman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代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0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0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0"/>
              </w:rPr>
              <w:t>代以下　・　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0"/>
              </w:rPr>
              <w:t>20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0"/>
              </w:rPr>
              <w:t>代　・　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0"/>
              </w:rPr>
              <w:t>30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0"/>
              </w:rPr>
              <w:t>代　・　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0"/>
              </w:rPr>
              <w:t>40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0"/>
              </w:rPr>
              <w:t>代　・　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0"/>
              </w:rPr>
              <w:t>50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0"/>
              </w:rPr>
              <w:t>代　・　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0"/>
              </w:rPr>
              <w:t>60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0"/>
              </w:rPr>
              <w:t>代　・　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0"/>
              </w:rPr>
              <w:t>70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0"/>
              </w:rPr>
              <w:t>代　・　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0"/>
              </w:rPr>
              <w:t>80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0"/>
              </w:rPr>
              <w:t>代以上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18" w:before="60" w:after="0"/>
              <w:ind w:firstLine="5"/>
              <w:jc w:val="center"/>
              <w:rPr>
                <w:rFonts w:ascii="ＭＳ ゴシック;MS Gothic" w:hAnsi="ＭＳ ゴシック;MS Gothic" w:eastAsia="ＭＳ ゴシック;MS Gothic" w:cs="Times New Roman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お住いの地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0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0"/>
              </w:rPr>
              <w:t>県内（市町村名：　　　　　　　　　）／県外（都道府県名：　　　　　　　　　）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18" w:before="60" w:after="0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番号又は</w:t>
            </w:r>
          </w:p>
          <w:p>
            <w:pPr>
              <w:pStyle w:val="Style17"/>
              <w:spacing w:lineRule="exact" w:line="218" w:before="60" w:after="0"/>
              <w:ind w:firstLine="5"/>
              <w:jc w:val="center"/>
              <w:rPr>
                <w:rFonts w:ascii="ＭＳ ゴシック;MS Gothic" w:hAnsi="ＭＳ ゴシック;MS Gothic" w:eastAsia="ＭＳ ゴシック;MS Gothic" w:cs="Times New Roman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8" w:before="60" w:after="0"/>
              <w:ind w:firstLine="3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10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10"/>
              </w:rPr>
            </w:r>
          </w:p>
        </w:tc>
      </w:tr>
    </w:tbl>
    <w:p>
      <w:pPr>
        <w:pStyle w:val="Style17"/>
        <w:spacing w:lineRule="exact" w:line="218"/>
        <w:ind w:right="-38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spacing w:lineRule="exact" w:line="218"/>
        <w:ind w:right="-38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spacing w:lineRule="exact" w:line="218" w:before="94" w:after="0"/>
        <w:ind w:left="108" w:right="-38" w:firstLine="89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bdr w:val="single" w:sz="4" w:space="0" w:color="000000"/>
        </w:rPr>
        <w:t>　提出先　</w:t>
      </w:r>
    </w:p>
    <w:p>
      <w:pPr>
        <w:pStyle w:val="Style17"/>
        <w:spacing w:lineRule="exact" w:line="218" w:before="94" w:after="0"/>
        <w:ind w:left="108" w:right="-38" w:firstLine="89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【郵　　　　送】〒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80-8570(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住所記載不要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長野県 建設部 道路建設課あて</w:t>
      </w:r>
    </w:p>
    <w:p>
      <w:pPr>
        <w:pStyle w:val="Style17"/>
        <w:spacing w:lineRule="exact" w:line="218" w:before="94" w:after="0"/>
        <w:ind w:left="108" w:right="-38" w:firstLine="89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【ファクシミリ】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26-235-7391</w:t>
      </w:r>
    </w:p>
    <w:p>
      <w:pPr>
        <w:pStyle w:val="Style17"/>
        <w:spacing w:lineRule="exact" w:line="218" w:before="94" w:after="0"/>
        <w:ind w:left="108" w:right="-38" w:firstLine="89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0"/>
          <w:szCs w:val="20"/>
        </w:rPr>
        <w:t>【電子メール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  <w:sz w:val="20"/>
          <w:szCs w:val="20"/>
        </w:rPr>
        <w:t>】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ichiken-keicho@pref.nagano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様式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4549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7:00Z</dcterms:created>
  <dc:creator>Administrator</dc:creator>
  <dc:description/>
  <dc:language>en-US</dc:language>
  <cp:lastModifiedBy>Administrator</cp:lastModifiedBy>
  <cp:lastPrinted>2017-12-01T22:46:00Z</cp:lastPrinted>
  <dcterms:modified xsi:type="dcterms:W3CDTF">2017-12-01T13:47:00Z</dcterms:modified>
  <cp:revision>2</cp:revision>
  <dc:subject/>
  <dc:title/>
</cp:coreProperties>
</file>