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別紙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-2522220</wp:posOffset>
                </wp:positionV>
                <wp:extent cx="834390" cy="630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３－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３－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49.65pt;mso-wrap-distance-left:9.05pt;mso-wrap-distance-right:9.05pt;mso-wrap-distance-top:0pt;mso-wrap-distance-bottom:0pt;margin-top:-198.6pt;mso-position-vertical-relative:text;margin-left:29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３－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３－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3603625</wp:posOffset>
                </wp:positionV>
                <wp:extent cx="8858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283.75pt;mso-position-vertical-relative:text;margin-left:19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受注者からの請求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　○○建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株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インフレスライド条項に基づく請負代金額（委託料）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平成○○年○○月○○日付けで契約締結した《工事名または業務名》（○）○○○○線　○○市○○については、賃金等の変動により、契約書第○条第６項の規定に基づき請負代金額（委託料）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請負代金額（委託料）　　別表１の見積単価による</w:t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　　　期　　平成○○年○○月○○日から</w:t>
      </w:r>
    </w:p>
    <w:p>
      <w:pPr>
        <w:pStyle w:val="Normal"/>
        <w:ind w:firstLine="28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まで</w:t>
      </w:r>
    </w:p>
    <w:p>
      <w:pPr>
        <w:pStyle w:val="Normal"/>
        <w:ind w:left="850" w:hanging="0"/>
        <w:rPr/>
      </w:pPr>
      <w:r>
        <w:rPr>
          <w:rFonts w:ascii="ＭＳ 明朝;MS Mincho" w:hAnsi="ＭＳ 明朝;MS Mincho" w:cs="ＭＳ 明朝;MS Mincho" w:eastAsia="ＭＳ 明朝;MS Mincho"/>
        </w:rPr>
        <w:t>３．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</w:t>
      </w:r>
      <w:r>
        <w:rPr>
          <w:rFonts w:ascii="ＭＳ 明朝;MS Mincho" w:hAnsi="ＭＳ 明朝;MS Mincho" w:cs="ＭＳ 明朝;MS Mincho" w:eastAsia="ＭＳ 明朝;MS Mincho"/>
        </w:rPr>
        <w:t>　　平成○○年○○月○○日</w:t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スライド額（単価差）概算額　　別表１のスライド額（単価差）によ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単価であり、精査の結果、請求額が変更となっても問題はない。</w:t>
      </w:r>
      <w:r>
        <w:br w:type="page"/>
      </w:r>
    </w:p>
    <w:p>
      <w:pPr>
        <w:pStyle w:val="Normal"/>
        <w:ind w:firstLine="219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ゴシック;MS Gothic" w:hAnsi="ＭＳ ゴシック;MS Gothic" w:cs="ＭＳ ゴシック;MS Gothic"/>
        </w:rPr>
        <w:t>別　表 １ ）</w:t>
      </w:r>
    </w:p>
    <w:p>
      <w:pPr>
        <w:pStyle w:val="Normal"/>
        <w:spacing w:before="165" w:after="9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</w:rPr>
        <w:t>《工事名または業務名》</w:t>
      </w:r>
      <w:r>
        <w:rPr>
          <w:rFonts w:ascii="ＭＳ 明朝;MS Mincho" w:hAnsi="ＭＳ 明朝;MS Mincho" w:cs="ＭＳ 明朝;MS Mincho"/>
        </w:rPr>
        <w:t>に係るスライド額（単価差）</w:t>
      </w:r>
    </w:p>
    <w:p>
      <w:pPr>
        <w:pStyle w:val="Normal"/>
        <w:spacing w:before="165" w:after="99"/>
        <w:ind w:firstLine="65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消費税抜き）</w:t>
      </w:r>
    </w:p>
    <w:tbl>
      <w:tblPr>
        <w:tblW w:w="943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47"/>
        <w:gridCol w:w="910"/>
        <w:gridCol w:w="1287"/>
        <w:gridCol w:w="1418"/>
        <w:gridCol w:w="1430"/>
        <w:gridCol w:w="1229"/>
      </w:tblGrid>
      <w:tr>
        <w:trPr>
          <w:trHeight w:val="184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　　種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格・仕様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単価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Ｐ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単価Ｐ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100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d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Ｐ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1/100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ライド後のＰ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相当する単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Ｐ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ライド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単価差）</w:t>
            </w:r>
          </w:p>
          <w:p>
            <w:pPr>
              <w:pStyle w:val="Normal"/>
              <w:spacing w:lineRule="exact" w:line="200"/>
              <w:ind w:firstLine="13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P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P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)</w:t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18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１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発注者からの請求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インフレスライド条項に基づく請負代金額（委託料）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平成○○年○○月○○日付けで契約締結した《工事名または業務名》（○）○○○○線　○○市○○については、賃金等の変動により、契約書第○条第６項の規定に基づき請負代金額（委託料）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請負代金額（委託料）　　別表１の見積単価による</w:t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　　　期　　平成○○年○○月○○日から</w:t>
      </w:r>
    </w:p>
    <w:p>
      <w:pPr>
        <w:pStyle w:val="Normal"/>
        <w:ind w:firstLine="28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まで</w:t>
      </w:r>
    </w:p>
    <w:p>
      <w:pPr>
        <w:pStyle w:val="Normal"/>
        <w:ind w:left="850" w:hanging="0"/>
        <w:rPr/>
      </w:pPr>
      <w:r>
        <w:rPr>
          <w:rFonts w:ascii="ＭＳ 明朝;MS Mincho" w:hAnsi="ＭＳ 明朝;MS Mincho" w:cs="ＭＳ 明朝;MS Mincho" w:eastAsia="ＭＳ 明朝;MS Mincho"/>
        </w:rPr>
        <w:t>３．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</w:t>
      </w:r>
      <w:r>
        <w:rPr>
          <w:rFonts w:ascii="ＭＳ 明朝;MS Mincho" w:hAnsi="ＭＳ 明朝;MS Mincho" w:cs="ＭＳ 明朝;MS Mincho" w:eastAsia="ＭＳ 明朝;MS Mincho"/>
        </w:rPr>
        <w:t>　　平成○○年○○月○○日</w:t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スライド額（単価差）概算額　　別表１のスライド額（単価差）によ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額であり、精査の結果、請求額が変更となっても問題は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インフレスライド条項に基づく協議の開始の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平成○○年○○月○○日付け請求のあった標記について、契約書第○条第８項の規定に基づき、スライド額（単価差）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工事</w:t>
      </w:r>
      <w:r>
        <w:rPr>
          <w:rFonts w:eastAsia="ＭＳ 明朝;MS Mincho" w:cs="ＭＳ 明朝;MS Mincho" w:ascii="ＭＳ 明朝;MS Mincho" w:hAnsi="ＭＳ 明朝;MS Mincho"/>
          <w:spacing w:val="75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業務</w:t>
      </w:r>
      <w:r>
        <w:rPr>
          <w:rFonts w:eastAsia="ＭＳ 明朝;MS Mincho" w:cs="ＭＳ 明朝;MS Mincho" w:ascii="ＭＳ 明朝;MS Mincho" w:hAnsi="ＭＳ 明朝;MS Mincho"/>
          <w:spacing w:val="75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○</w:t>
      </w:r>
    </w:p>
    <w:p>
      <w:pPr>
        <w:pStyle w:val="Normal"/>
        <w:ind w:firstLine="43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○）○○○○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市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額（単価差）協議開始日　　　　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</w:rPr>
        <w:t>　　　</w:t>
      </w: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１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インフレスライド条項に基づく請負代金額（委託料）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平成○○年○○月○○日付け請求のあった契約書第○条第６項に基づく請負代金額（委託料）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異存がなければ、別添承諾書へ記名押印のうえ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76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工事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業務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ind w:firstLine="41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○）○○○○線</w:t>
      </w:r>
    </w:p>
    <w:p>
      <w:pPr>
        <w:pStyle w:val="Normal"/>
        <w:ind w:firstLine="4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市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スライド変更金額　　　　　別表１のスライド額（単価差）によ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なお、取引に係わる消費税及び地方消費税の額は精算時に決定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基　準　日　　　　　　　　　　　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．そ　　の　　他　　　　　　スライド額の確定は精算時に行います。</w:t>
      </w:r>
    </w:p>
    <w:p>
      <w:pPr>
        <w:pStyle w:val="Normal"/>
        <w:ind w:left="4144" w:firstLine="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但し、精算により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ときは、スライド適用が認められなくなり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業務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名　　　○○○○○○</w:t>
      </w:r>
    </w:p>
    <w:p>
      <w:pPr>
        <w:pStyle w:val="Normal"/>
        <w:ind w:right="876" w:firstLine="4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○）○○○○線</w:t>
      </w:r>
    </w:p>
    <w:p>
      <w:pPr>
        <w:pStyle w:val="Normal"/>
        <w:ind w:right="876" w:firstLine="492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市　○○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8" w:right="876" w:firstLine="219"/>
        <w:rPr/>
      </w:pPr>
      <w:r>
        <w:rPr>
          <w:rFonts w:ascii="ＭＳ 明朝;MS Mincho" w:hAnsi="ＭＳ 明朝;MS Mincho" w:cs="ＭＳ 明朝;MS Mincho" w:eastAsia="ＭＳ 明朝;MS Mincho"/>
        </w:rPr>
        <w:t>平成○○年○○月○○日付けで協議のありました上記工事（業務）の契約書第○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スライド変更金額（税抜き）　      別表１のスライド額（単価差）によ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  <w:u w:val="single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基　準　日　　　　　　　　　　　平成○○年○○月○○日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受注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firstLine="10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別紙様式３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インフレスライド条項に基づく請負代金額（委託料）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平成○○年○○月○○日付け請求のあった契約書第○条第６項に基づく請負代金額（委託料）の変更について、同条第７項の規定に基づき、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工事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業務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○○</w:t>
      </w:r>
    </w:p>
    <w:p>
      <w:pPr>
        <w:pStyle w:val="Normal"/>
        <w:ind w:firstLine="39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○）○○○○線</w:t>
      </w:r>
    </w:p>
    <w:p>
      <w:pPr>
        <w:pStyle w:val="Normal"/>
        <w:ind w:firstLine="43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市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変更適否　　　　スライドの適用が認めら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３．理　　　　　 由　　　　 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ため</w:t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9:00Z</dcterms:created>
  <dc:creator>行政情報システム室</dc:creator>
  <dc:description/>
  <dc:language>en-US</dc:language>
  <cp:lastModifiedBy>管理者</cp:lastModifiedBy>
  <cp:lastPrinted>2014-10-24T10:35:00Z</cp:lastPrinted>
  <dcterms:modified xsi:type="dcterms:W3CDTF">2014-11-14T07:11:00Z</dcterms:modified>
  <cp:revision>4</cp:revision>
  <dc:subject/>
  <dc:title>（都道府県・政令市向け）</dc:title>
</cp:coreProperties>
</file>