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松本建設事務所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80" w:after="0"/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許可を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Times New Roman" w:ascii="Times New Roman" w:hAnsi="Times New Roman"/>
                <w:sz w:val="20"/>
              </w:rPr>
              <w:t>H.W.L</w:t>
            </w:r>
            <w:r>
              <w:rPr>
                <w:rFonts w:ascii="Times New Roman" w:hAnsi="Times New Roman" w:cs="Times New Roman"/>
                <w:sz w:val="20"/>
              </w:rPr>
              <w:t>、余裕高、定規断面を記載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面積計算及び三斜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（注）平面図、公図、横断図、写真に官民界、河川区域界を赤線、河川保全区域界を緑線で記入する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工作物の新築、改築、除去）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河川の名称　　　信濃川水系　一級河川　　　　　　　川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　目　　　的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　　左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右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工作物の名称又は種類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　工作物の構造又は能力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　工事の実施方法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７　工　　　期　　許可の日から令和　　　年　　　月　　　日まで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８　河川保全区域内行為面積　　　　　　　　　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orient="landscape"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85C64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5:00Z</dcterms:created>
  <dc:creator>FMV-USER</dc:creator>
  <dc:description/>
  <cp:keywords/>
  <dc:language>en-US</dc:language>
  <cp:lastModifiedBy>Administrator</cp:lastModifiedBy>
  <cp:lastPrinted>2013-04-23T09:16:00Z</cp:lastPrinted>
  <dcterms:modified xsi:type="dcterms:W3CDTF">2020-01-17T07:41:00Z</dcterms:modified>
  <cp:revision>3</cp:revision>
  <dc:subject/>
  <dc:title>１２飯建第　　　号</dc:title>
</cp:coreProperties>
</file>