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85"/>
        <w:gridCol w:w="4563"/>
      </w:tblGrid>
      <w:tr>
        <w:trPr>
          <w:trHeight w:val="42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　舗（営業所）　へ　の　案　内　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6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乗り物・下車駅・店舗（営業所）付近の目標・曲がり角の目標など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ス（　　　　　　　行）　バス停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よりの駅（　　　　　　線　　　　　　駅）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徒歩　　　　　　　　分</w:t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貯蔵設備の概要（特例店舗販売業の場合は記入不要）</w:t>
            </w:r>
          </w:p>
        </w:tc>
      </w:tr>
      <w:tr>
        <w:trPr>
          <w:trHeight w:val="50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ぎのかかる貯蔵設備（毒薬保管庫）立体図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毒薬を取り扱わない場合は記入不要</w:t>
            </w:r>
          </w:p>
        </w:tc>
        <w:tc>
          <w:tcPr>
            <w:tcW w:w="4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暗貯蔵設備立体図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冷暗貯蔵を必要とする医薬品を取り扱わない場合は記入不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53:00Z</dcterms:created>
  <dc:creator/>
  <dc:description/>
  <dc:language>en-US</dc:language>
  <cp:lastModifiedBy/>
  <cp:lastPrinted>2003-01-23T13:16:00Z</cp:lastPrinted>
  <dcterms:modified xsi:type="dcterms:W3CDTF">2015-02-12T00:53:00Z</dcterms:modified>
  <cp:revision>2</cp:revision>
  <dc:subject/>
  <dc:title/>
</cp:coreProperties>
</file>